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XVI/144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3 września 2020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 sprawie zmian w budżecie Powiatu Radziejowskiego na 2020 rok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rt. 12 pkt 5 ustawy z dnia 5 czerwca 1998 r. o samorządzie powiatowym </w:t>
      </w:r>
      <w:r>
        <w:rPr>
          <w:rFonts w:cs="Bookman Old Style" w:ascii="Bookman Old Style" w:hAnsi="Bookman Old Style"/>
          <w:color w:val="000000"/>
          <w:sz w:val="22"/>
          <w:szCs w:val="22"/>
        </w:rPr>
        <w:t>(Dz. U. z 2020 r., poz. 920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art. 211 ust. 1, art. 212 ust. 1 pkt 1, 2, 3, 4, 5, 8, 9 i 10, art. 214, art. 216, art. 217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221, art. 223, art. 235, art. 236 i art. 237 </w:t>
      </w:r>
      <w:r>
        <w:rPr>
          <w:rFonts w:cs="Bookman Old Style" w:ascii="Bookman Old Style" w:hAnsi="Bookman Old Style"/>
          <w:sz w:val="22"/>
          <w:szCs w:val="22"/>
        </w:rPr>
        <w:t>ustawy z dnia 27 sierpnia 2009 r. o finansach publicznych (Dz. U. z 2019 r. poz. 869 z późn. zm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  <w:szCs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  <w:szCs w:val="22"/>
        </w:rPr>
        <w:t>),</w:t>
      </w:r>
      <w:r>
        <w:rPr>
          <w:rFonts w:cs="Bookman Old Style" w:ascii="Bookman Old Style" w:hAnsi="Bookman Old Style"/>
          <w:sz w:val="22"/>
          <w:szCs w:val="22"/>
        </w:rPr>
        <w:t xml:space="preserve"> uchwala się, co następuj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II/106/2019 Rady Powiatu w Radziejowie z dnia 23 grudnia 2019 r. w sprawie uchwalenia budżetu Powiatu Radziejowskiego na rok 2020r., </w:t>
      </w:r>
      <w:r>
        <w:rPr>
          <w:rFonts w:cs="Bookman Old Style" w:ascii="Bookman Old Style" w:hAnsi="Bookman Old Style"/>
          <w:color w:val="000000"/>
          <w:sz w:val="22"/>
          <w:szCs w:val="22"/>
        </w:rPr>
        <w:t>zmienionej Uchwałą Nr XIII/124/2020 Rady Powiatu w Radziejowie z dnia 29 stycznia 2020 r., zmienionej Uchwałą Nr 111/2020 Zarządu Powiatu w Radziejowie z dnia 19 lutego 2020 r., zmienionej Uchwałą Nr 117/2020 Zarządu Powiatu w Radziejowie z dnia 10 marca 2020 r., zmienionej Uchwałą Nr 120/2020 Zarządu Powiatu w Radziejowie z dnia 18 marca 2020 r., zmienionej Uchwałą Nr 124/2020 Zarządu Powiatu w Radziejowie z dnia 31 marca 2020 r., zmienionej Uchwałą Nr 125/2020 Zarządu Powiatu w Radziejowie z dnia 28 kwietnia 2020 r., zmienionej Uchwałą Nr 130/2020 Zarządu Powiatu w Radziejowie z dnia 14 maja 2020 r., zmienionej Uchwałą Nr XIV/130/2020 Rady Powiatu w Radziejowie z dnia 27 maja 2020 r., zmienionej Uchwałą Nr 132/2020 Zarządu Powiatu w Radziejowie z dnia 27 maja 2020 r., zmienionej Uchwałą Nr 136/2020 Zarządu Powiatu w Radziejowie z dnia 22 czerwca 2020 r.,  zmienionej Uchwałą Nr XV/139/2020 Rady Powiatu w Radziejowie z dnia 29 czerwca 2020 r., zmienionej Uchwałą Nr 138/2020 Zarządu Powiatu w Radziejowie z dnia 29 czerwca 2020 r., zmienionej Uchwałą Nr 143/2020 Zarządu Powiatu w Radziejowie z dnia 31 lipca 2020 r., zmienionej Uchwałą Nr 145/2020 Zarządu Powiatu w Radziejowie z dnia 11 sierpnia 2020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mienionej Uchwałą Nr 150/2020 Zarządu Powiatu w Radziejowie z dnia 31 sierpnia 2020 r., zmienionej Uchwałą Nr 152/2020 Zarządu Powiatu w Radziejowie z dnia 16 września 2020 r.,</w:t>
      </w:r>
      <w:r>
        <w:rPr>
          <w:rFonts w:cs="Bookman Old Style" w:ascii="Bookman Old Style" w:hAnsi="Bookman Old Style"/>
          <w:sz w:val="22"/>
          <w:szCs w:val="22"/>
        </w:rPr>
        <w:t xml:space="preserve">  wprowadza się następujące zmiany: </w:t>
      </w:r>
    </w:p>
    <w:p>
      <w:pPr>
        <w:pStyle w:val="Normal"/>
        <w:tabs>
          <w:tab w:val="clear" w:pos="709"/>
          <w:tab w:val="left" w:pos="540" w:leader="none"/>
        </w:tabs>
        <w:ind w:left="901"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01" w:hanging="541"/>
        <w:rPr/>
      </w:pPr>
      <w:r>
        <w:rPr>
          <w:rFonts w:cs="Bookman Old Style" w:ascii="Bookman Old Style" w:hAnsi="Bookman Old Style"/>
          <w:sz w:val="22"/>
          <w:szCs w:val="22"/>
        </w:rPr>
        <w:t>1) § 1 otrzymuje brzmienie:</w:t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65 044 628,65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60 181 807,99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4 862 820,66 zł,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left="360" w:hanging="54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901" w:hanging="541"/>
        <w:rPr/>
      </w:pPr>
      <w:r>
        <w:rPr>
          <w:rFonts w:cs="Bookman Old Style" w:ascii="Bookman Old Style" w:hAnsi="Bookman Old Style"/>
          <w:sz w:val="22"/>
          <w:szCs w:val="22"/>
        </w:rPr>
        <w:t>2) § 2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67 587 866,90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bieżące w wysokości: 59 092 794,97 zł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8 495 071,93 zł,</w:t>
      </w:r>
    </w:p>
    <w:p>
      <w:pPr>
        <w:pStyle w:val="Normal"/>
        <w:ind w:left="510" w:firstLine="3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załącznikiem Nr 2.” 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.Limity wydatków na zadania inwestycyjne realizowane w roku 2020, zgodnie z załącznikiem Nr 5.”</w:t>
      </w:r>
    </w:p>
    <w:p>
      <w:pPr>
        <w:pStyle w:val="Normal"/>
        <w:ind w:left="540" w:hanging="54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3) § 3 otrzymuje brzmienie:</w:t>
      </w:r>
    </w:p>
    <w:p>
      <w:pPr>
        <w:pStyle w:val="Normal"/>
        <w:ind w:left="540" w:hanging="54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eficyt budżetu Powiatu w kwoc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543.238,25 zł, </w:t>
      </w:r>
      <w:r>
        <w:rPr>
          <w:rFonts w:cs="Bookman Old Style" w:ascii="Bookman Old Style" w:hAnsi="Bookman Old Style"/>
          <w:sz w:val="22"/>
          <w:szCs w:val="22"/>
        </w:rPr>
        <w:t>który pokryty zostanie w całości przychodami jst wynikającymi z rozliczenia środków określonych w art. 5 ust. 1 pkt 2 ustawy i dotacji na realizację programu, projektu lub zadania finansowanego z udziałem tych środków w kwocie 608.458,27 zł, a także przychodami pochodzącymi z nadwyżki budżetowej z lat ubiegłych w kwocie 196.181,30 zł oraz przychodami pochodzącymi z wolnych środków w kwocie 1.738.598,68 zł.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2. „Łączną kwotę przychodów budżetu w wysokości 3.464.342,80 zł oraz łączną kwotę rozchodów budżetu w wysokości 921.104,55 zł, zgodnie z załącznikiem Nr 3.”       </w:t>
      </w:r>
    </w:p>
    <w:p>
      <w:pPr>
        <w:pStyle w:val="Normal"/>
        <w:ind w:left="540" w:hanging="54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ind w:left="51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4) § 5.1 otrzymuje brzmienie:</w:t>
      </w:r>
    </w:p>
    <w:p>
      <w:pPr>
        <w:pStyle w:val="Normal"/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datki związane z realizacją zadań z zakresu administracji rządowej i innych zadań zleconych odrębnymi ustawami, zgodnie z załącznikiem nr 4.”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5) § 9 otrzymuje brzmienie:         </w:t>
      </w:r>
    </w:p>
    <w:p>
      <w:pPr>
        <w:pStyle w:val="Normal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lan dochodów i wydatków dla wyodrębnionego rachunku dochodów oświatowych jednostek budżetowych: dochody – 100.600,00 zł, wydatki – 100.600,00 zł, zgodnie z załącznikiem Nr 6.”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" w:hanging="150"/>
        <w:rPr/>
      </w:pPr>
      <w:r>
        <w:rPr>
          <w:rFonts w:cs="Bookman Old Style" w:ascii="Bookman Old Style" w:hAnsi="Bookman Old Style"/>
          <w:sz w:val="22"/>
          <w:szCs w:val="22"/>
        </w:rPr>
        <w:t>6) § 10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10. Określa się plan przychodów i kosztów samorządowego zakładu budżetoweg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przychody – 3.122.155,00 zł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wydatki – 3.122.155,00 zł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załącznikiem Nr 7.” </w:t>
      </w:r>
    </w:p>
    <w:p>
      <w:pPr>
        <w:pStyle w:val="Normal"/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7) Wprowadza się zmiany w załączniku nr 1, 2, 3, 4, 5, 10 i 11 do uchwały, o której mowa w § 1, określone załącznikiem: 1, 2, 3, 4, 5, 6 i 7 do niniejszej uchwały.</w:t>
      </w:r>
    </w:p>
    <w:p>
      <w:pPr>
        <w:pStyle w:val="Normal"/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ind w:left="901" w:hanging="541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ind w:left="901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01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1.995.859,35 zł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u w:val="single"/>
        </w:rPr>
      </w:pPr>
      <w:r>
        <w:rPr>
          <w:rFonts w:cs="Bookman Old Style" w:ascii="Bookman Old Style" w:hAnsi="Bookman Old Style"/>
          <w:b/>
          <w:color w:val="33996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umowy darowizny z dnia 25.08.2020 r. pomiędzy Powiatem Radziejowskim a Fundacją ENERGA zwiększa się plan dochodów w Starostwie Powiatowym w Radziejowie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7.404,00 zł </w:t>
      </w:r>
      <w:r>
        <w:rPr>
          <w:rFonts w:cs="Bookman Old Style" w:ascii="Bookman Old Style" w:hAnsi="Bookman Old Style"/>
          <w:sz w:val="22"/>
          <w:szCs w:val="22"/>
        </w:rPr>
        <w:t>z przeznaczeniem na bieżącą działalność Domu Pomocy Społecznej w Piotrkowie Kujawski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Domu Pomocy Społecznej w Piotrkowie Kuj w rozdziale 85202 § 0830 o </w:t>
      </w:r>
      <w:r>
        <w:rPr>
          <w:rFonts w:cs="Bookman Old Style" w:ascii="Bookman Old Style" w:hAnsi="Bookman Old Style"/>
          <w:b/>
          <w:sz w:val="22"/>
          <w:szCs w:val="22"/>
        </w:rPr>
        <w:t>76.00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odpłatności gmin i mieszkańców oraz w związku ze wzrostem średniego kosztu utrzymania z kwoty 3.590,42 zł do  kwoty 4.061,72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Domu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.200,00 zł </w:t>
      </w:r>
      <w:r>
        <w:rPr>
          <w:rFonts w:cs="Bookman Old Style" w:ascii="Bookman Old Style" w:hAnsi="Bookman Old Style"/>
          <w:sz w:val="22"/>
          <w:szCs w:val="22"/>
        </w:rPr>
        <w:t xml:space="preserve">§ 0950 rozdział 85202 z tytułu odszkodowania od TUW WARTA za uszkodzone mienie – 3 szafy chłodnicz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>Zwiększa się plan dochodów w Szkole Muzycznej I Stopnia w Radziejowie o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869,18 zł </w:t>
      </w:r>
      <w:r>
        <w:rPr>
          <w:rFonts w:cs="Bookman Old Style" w:ascii="Bookman Old Style" w:hAnsi="Bookman Old Style"/>
          <w:sz w:val="22"/>
          <w:szCs w:val="22"/>
        </w:rPr>
        <w:t xml:space="preserve">w rozdziale 80132 § 0950 z tytułu odszkodowania od TUW WARTA za uszkodzone mienie – zalanie stałych elementów lokalu użytkow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 się plan dochodów w Zespole Szkół i Placówek w Radziejowie w rozdziale 85403 § 0830 o </w:t>
      </w:r>
      <w:r>
        <w:rPr>
          <w:rFonts w:cs="Bookman Old Style" w:ascii="Bookman Old Style" w:hAnsi="Bookman Old Style"/>
          <w:b/>
          <w:sz w:val="22"/>
          <w:szCs w:val="22"/>
        </w:rPr>
        <w:t>11.26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dochodów za zakwaterowanie w internacie w okresie wak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Starostwie Powiatowym w Radziejowie w rozdziale 85333 § 2690 o </w:t>
      </w:r>
      <w:r>
        <w:rPr>
          <w:rFonts w:cs="Bookman Old Style" w:ascii="Bookman Old Style" w:hAnsi="Bookman Old Style"/>
          <w:b/>
          <w:sz w:val="22"/>
          <w:szCs w:val="22"/>
        </w:rPr>
        <w:t>15.000,00 zł</w:t>
      </w:r>
      <w:r>
        <w:rPr>
          <w:rFonts w:cs="Bookman Old Style" w:ascii="Bookman Old Style" w:hAnsi="Bookman Old Style"/>
          <w:sz w:val="22"/>
          <w:szCs w:val="22"/>
        </w:rPr>
        <w:t xml:space="preserve"> na podstawie wniosku do zawiadomienia Ministra Rodziny, Pracy i Polityki Społecznej Nr DF-I.4020.2.4.2020.MP z dnia 28 kwietnia 2020 r. z przeznaczeniem na finansowanie kosztów obsługi zadań określonych w art. 15zzb – 15zze ustawy w związku z zapobieganiem, przeciwdziałaniem i zwalczaniem COVID -19, innych chorób zakaźnych oraz wywołanych nimi sytuacji kryzys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wniosku i ogłoszonej listy dofinansowania z FDS zwiększa się plan dochodów majątkowych w Starostwie Powiatowym w Radziejowie w rozdziale 60014 § 63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31.523,00 zł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realizację zadania „Przebudowa drogi powiatowej nr 2806 C Bronisław – Bieganowo” oraz o </w:t>
      </w:r>
      <w:r>
        <w:rPr>
          <w:rFonts w:cs="Bookman Old Style" w:ascii="Bookman Old Style" w:hAnsi="Bookman Old Style"/>
          <w:b/>
          <w:sz w:val="22"/>
          <w:szCs w:val="22"/>
        </w:rPr>
        <w:t>297.650,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nia PN. „Rozbudowa drogi powiatowej nr 2817C Radziejów – Bytoń od km 1+ 010 do km 2+546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ego wniosku i otrzymanych środków z Funduszu Przeciwdziałania COVID-19 dla gmin i powiatów zwiększa się plan dochodów majątkowych w Starostwie Powiatowym w Radziejowie w rozdziale 60014 § 63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89.316,00 zł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realizację zadań inwestycyjnych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Starostwie Powiatowym w Radziejowie w rozdziale 85395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72.217,50 zł </w:t>
      </w:r>
      <w:r>
        <w:rPr>
          <w:rFonts w:cs="Bookman Old Style" w:ascii="Bookman Old Style" w:hAnsi="Bookman Old Style"/>
          <w:sz w:val="22"/>
          <w:szCs w:val="22"/>
        </w:rPr>
        <w:t xml:space="preserve">(§ 2057 o 313.704,90 zł i § 2059 o 58.512,60 zł) na podstawie umowy z ROPS w Toruniu na realizację projektu nr ROPS.POWER.2.8..GR.06.2020 PN. „Pomagamy sobie skutecznie”, współfinansowanego przez UE w ramach EFS z przeznaczeniem na dodatki do wynagrodzeń dla pracowników grantobiorcy w kwocie 179.437,50 zł oraz na  zakup i dostawę środków ochrony osobistej dla pracowników grantobiorcy w kwocie 192.780,00 zł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aktualizacją wniosku Nr RWC  o partnerstwie w realizacji projektu PN. „Rodzina w Centrum 2” w ramach RPO Województwa Kujawsko – Pomorskiego na lata 2014-2020, współfinansowanej ze środków EFS zwiększa się plan dochodów w Starostwie Powiatowym w Radziejowie o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400,00 zł </w:t>
      </w:r>
      <w:r>
        <w:rPr>
          <w:rFonts w:cs="Bookman Old Style" w:ascii="Bookman Old Style" w:hAnsi="Bookman Old Style"/>
          <w:sz w:val="22"/>
          <w:szCs w:val="22"/>
        </w:rPr>
        <w:t>z tytułu dofinansowania na 2020 rok w rozdziale 8559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>Zwiększa się plan dochodów majątkowych w Starostwie Powiatowym w Radziejowie w dziale 600 rozdział 60014 § 6300 z tytułu dofinansowania na realizację wspólnego zadania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N. „Przebudowa drogi powiatowej nr 2803C Krzywosądz – Sęczkowo w m. Nagórki</w:t>
      </w:r>
      <w:r>
        <w:rPr>
          <w:rFonts w:cs="Bookman Old Style" w:ascii="Bookman Old Style" w:hAnsi="Bookman Old Style"/>
        </w:rPr>
        <w:t xml:space="preserve">” z tytułu dofinansowania od </w:t>
      </w:r>
      <w:r>
        <w:rPr>
          <w:rFonts w:cs="Bookman Old Style" w:ascii="Bookman Old Style" w:hAnsi="Bookman Old Style"/>
          <w:color w:val="000000"/>
        </w:rPr>
        <w:t>Gminy Osięciny</w:t>
      </w:r>
      <w:r>
        <w:rPr>
          <w:rFonts w:cs="Bookman Old Style" w:ascii="Bookman Old Style" w:hAnsi="Bookman Old Style"/>
        </w:rPr>
        <w:t xml:space="preserve"> w kwocie </w:t>
      </w:r>
      <w:r>
        <w:rPr>
          <w:rFonts w:cs="Bookman Old Style" w:ascii="Bookman Old Style" w:hAnsi="Bookman Old Style"/>
          <w:b/>
        </w:rPr>
        <w:t xml:space="preserve">80.000,00 zł,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N. „Przebudowa drogi powiatowej nr 2808C Dobre – Morzyce</w:t>
      </w:r>
      <w:r>
        <w:rPr>
          <w:rFonts w:cs="Bookman Old Style" w:ascii="Bookman Old Style" w:hAnsi="Bookman Old Style"/>
        </w:rPr>
        <w:t xml:space="preserve">” z tytułu dofinansowania od Gminy Dobre w kwocie </w:t>
      </w:r>
      <w:r>
        <w:rPr>
          <w:rFonts w:cs="Bookman Old Style" w:ascii="Bookman Old Style" w:hAnsi="Bookman Old Style"/>
          <w:b/>
        </w:rPr>
        <w:t xml:space="preserve">110.000,00 zł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iększa się plan dochodów w Starostwie Powiatowym w Radziejowie w rozdziale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0005 §  0760 o </w:t>
      </w:r>
      <w:r>
        <w:rPr>
          <w:rFonts w:cs="Bookman Old Style" w:ascii="Bookman Old Style" w:hAnsi="Bookman Old Style"/>
          <w:b/>
          <w:sz w:val="22"/>
          <w:szCs w:val="22"/>
        </w:rPr>
        <w:t>7.291,60 zł</w:t>
      </w:r>
      <w:r>
        <w:rPr>
          <w:rFonts w:cs="Bookman Old Style" w:ascii="Bookman Old Style" w:hAnsi="Bookman Old Style"/>
          <w:sz w:val="22"/>
          <w:szCs w:val="22"/>
        </w:rPr>
        <w:t xml:space="preserve"> z tytułu przekształcenia prawa użytkowania wieczystego przysługującego osobom fizycznym w prawo własności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0005 § 236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5.000,00 zł </w:t>
      </w:r>
      <w:r>
        <w:rPr>
          <w:rFonts w:cs="Bookman Old Style" w:ascii="Bookman Old Style" w:hAnsi="Bookman Old Style"/>
          <w:sz w:val="22"/>
          <w:szCs w:val="22"/>
        </w:rPr>
        <w:t>z tytułu 25% i 50% udziału w dochodach Skarbu Państwa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020 § 0570 o </w:t>
      </w:r>
      <w:r>
        <w:rPr>
          <w:rFonts w:cs="Bookman Old Style" w:ascii="Bookman Old Style" w:hAnsi="Bookman Old Style"/>
          <w:b/>
          <w:sz w:val="22"/>
          <w:szCs w:val="22"/>
        </w:rPr>
        <w:t>3.00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kar za parkowanie i holowanie pojazdów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020 § 0950 o </w:t>
      </w:r>
      <w:r>
        <w:rPr>
          <w:rFonts w:cs="Bookman Old Style" w:ascii="Bookman Old Style" w:hAnsi="Bookman Old Style"/>
          <w:b/>
          <w:sz w:val="22"/>
          <w:szCs w:val="22"/>
        </w:rPr>
        <w:t>1.55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odszkodowania od TUIR WARTA S.A. w związku z uszkodzeniem drukarki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618 § 059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000,00 zł </w:t>
      </w:r>
      <w:r>
        <w:rPr>
          <w:rFonts w:cs="Bookman Old Style" w:ascii="Bookman Old Style" w:hAnsi="Bookman Old Style"/>
          <w:sz w:val="22"/>
          <w:szCs w:val="22"/>
        </w:rPr>
        <w:t>z tytułu opłat za licencje i koncesj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85508 § 083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2.178,07 zł </w:t>
      </w:r>
      <w:r>
        <w:rPr>
          <w:rFonts w:cs="Bookman Old Style" w:ascii="Bookman Old Style" w:hAnsi="Bookman Old Style"/>
          <w:sz w:val="22"/>
          <w:szCs w:val="22"/>
        </w:rPr>
        <w:t>z tytułu odpłatności gmin za dzieci z ich terenów przebywające w pieczy zastępczej – rodzinach zastępczych poza powiatem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color w:val="3399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CHODY- zmniejszenia ogółem o kwotę:  691.439,68 z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339966"/>
          <w:u w:val="single"/>
        </w:rPr>
      </w:pPr>
      <w:r>
        <w:rPr>
          <w:rFonts w:cs="Bookman Old Style" w:ascii="Bookman Old Style" w:hAnsi="Bookman Old Style"/>
          <w:b/>
          <w:color w:val="33996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cs="Bookman Old Style"/>
          <w:b/>
          <w:b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339966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mniejsza się plan dochodów w Zespole Szkół Mechanicznych w Radziejowie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00.000,00 zł </w:t>
      </w:r>
      <w:r>
        <w:rPr>
          <w:rFonts w:cs="Bookman Old Style" w:ascii="Bookman Old Style" w:hAnsi="Bookman Old Style"/>
          <w:sz w:val="22"/>
          <w:szCs w:val="22"/>
        </w:rPr>
        <w:t>z tytułu wpływów z pływalni w rozdziale 92601 § 0830 z powodu mniejszego wykonania niż zaplanowano na skutek zamknięcia basenu z powodu COVID - 1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>Zmniejsza się plan dochodów w Starostwie Powiatowym w Radziejowie w rozdziale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020 § 0920 o </w:t>
      </w:r>
      <w:r>
        <w:rPr>
          <w:rFonts w:cs="Bookman Old Style" w:ascii="Bookman Old Style" w:hAnsi="Bookman Old Style"/>
          <w:b/>
          <w:sz w:val="22"/>
          <w:szCs w:val="22"/>
        </w:rPr>
        <w:t>20.00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pływów z odsetek bankowych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622 § 0010 o </w:t>
      </w:r>
      <w:r>
        <w:rPr>
          <w:rFonts w:cs="Bookman Old Style" w:ascii="Bookman Old Style" w:hAnsi="Bookman Old Style"/>
          <w:b/>
          <w:sz w:val="22"/>
          <w:szCs w:val="22"/>
        </w:rPr>
        <w:t>200.00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udziałów podatku dochodowym od osób fizycznych z powodu COVID -19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85510 § 083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1.439,68 zł </w:t>
      </w:r>
      <w:r>
        <w:rPr>
          <w:rFonts w:cs="Bookman Old Style" w:ascii="Bookman Old Style" w:hAnsi="Bookman Old Style"/>
          <w:sz w:val="22"/>
          <w:szCs w:val="22"/>
        </w:rPr>
        <w:t>z tytułu odpłatności  Gmin za dzieci z ich terenów przebywające w placówkach opiekuńczo - wychowawczych poza powiatem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>WYDATKI- zwiększenia ogółem o kwotę:  2.020.787,68 zł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339966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9966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umowy darowizny z dnia 25.08.2020 r. pomiędzy Powiatem Radziejowskim a Fundacją ENERGA zwiększa się plan wydatków w Domu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7.404,00 zł </w:t>
      </w:r>
      <w:r>
        <w:rPr>
          <w:rFonts w:cs="Bookman Old Style" w:ascii="Bookman Old Style" w:hAnsi="Bookman Old Style"/>
          <w:sz w:val="22"/>
          <w:szCs w:val="22"/>
        </w:rPr>
        <w:t xml:space="preserve">z przeznaczeniem na bieżącą działalność w tym na § 4210 kwotę 17.404,00 zł, § 4220 kwotę 15.000,00 zł oraz na § 4230 o 5.000,00 zł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Domu Pomocy Społecznej w Piotrkowie Kuj w rozdziale 85202 o </w:t>
      </w:r>
      <w:r>
        <w:rPr>
          <w:rFonts w:cs="Bookman Old Style" w:ascii="Bookman Old Style" w:hAnsi="Bookman Old Style"/>
          <w:b/>
          <w:sz w:val="22"/>
          <w:szCs w:val="22"/>
        </w:rPr>
        <w:t>76.000,00 zł</w:t>
      </w:r>
      <w:r>
        <w:rPr>
          <w:rFonts w:cs="Bookman Old Style" w:ascii="Bookman Old Style" w:hAnsi="Bookman Old Style"/>
          <w:sz w:val="22"/>
          <w:szCs w:val="22"/>
        </w:rPr>
        <w:t xml:space="preserve"> z tytułu zwiększenia dochodów oraz o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1.648,00 zł  </w:t>
      </w:r>
      <w:r>
        <w:rPr>
          <w:rFonts w:cs="Bookman Old Style" w:ascii="Bookman Old Style" w:hAnsi="Bookman Old Style"/>
          <w:sz w:val="22"/>
          <w:szCs w:val="22"/>
        </w:rPr>
        <w:t>na § 4270 z przeznaczenie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wymianę uszkodzonych okien i drzwi w jada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Domu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.200,00 zł </w:t>
      </w:r>
      <w:r>
        <w:rPr>
          <w:rFonts w:cs="Bookman Old Style" w:ascii="Bookman Old Style" w:hAnsi="Bookman Old Style"/>
          <w:sz w:val="22"/>
          <w:szCs w:val="22"/>
        </w:rPr>
        <w:t xml:space="preserve">§ 4210 rozdział 85202 z tytułu odszkodowania od TUW WARTA za uszkodzone mienie – na zakup uszkodzonych szaf chłodniczych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Szkole Muzycznej I Stopnia w Radziejowie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869,18 zł </w:t>
      </w:r>
      <w:r>
        <w:rPr>
          <w:rFonts w:cs="Bookman Old Style" w:ascii="Bookman Old Style" w:hAnsi="Bookman Old Style"/>
          <w:sz w:val="22"/>
          <w:szCs w:val="22"/>
        </w:rPr>
        <w:t xml:space="preserve">w rozdziale 80132 § 4210 z tytułu odszkodowania od TUW WARTA na zakup materiałów w celu naprawy uszkodzonego mienia lokalu użytkow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wniosku i ogłoszonej listy dofinansowania z FDS zwiększa się plan wydatków majątkowych w Zarządzie Dróg Powiatowych w Radziejowie w rozdziale 60014 § 60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31.523,00 zł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realizację zadania PN. „Przebudowa drogi powiatowej nr 2806 C Bronisław – Bieganowo” oraz o </w:t>
      </w:r>
      <w:r>
        <w:rPr>
          <w:rFonts w:cs="Bookman Old Style" w:ascii="Bookman Old Style" w:hAnsi="Bookman Old Style"/>
          <w:b/>
          <w:sz w:val="22"/>
          <w:szCs w:val="22"/>
        </w:rPr>
        <w:t>297.650,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nia PN. „Rozbudowa drogi powiatowej nr 2817C Radziejów – Bytoń od km 1+ 010 do km 2+546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ego wniosku i otrzymanych środków z Funduszu Przeciwdziałania COVID-19 dla gmin i powiatów zwiększa się plan wydatków majątkowych w Zarządzie Dróg Powiatowych w Radziejowie w rozdziale 60014 § 60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89.316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ych zadań inwestycyjnych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rogi powiatowej nr 2828 C Morzyce – Głuszyn” - 142.000,00 zł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Przebudowa drogi powiatowej nr 2802 C Bilno – Krotoszyn” - 71.000,00 zł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rogi powiatowej wraz z budową chodnika nr 2803 C Krzywosądz – Sęczkowo” - 142.000,00 zł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chodnika przy drodze powiatowej nr 2817 C Radziejów – Bytoń, ul. Wyzwolenia” - 142.000,00 zł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Budowa chodnika przy drodze powiatowej nr 2829 C Sadłóg – Świerczyn” 71.000,00 zł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Budowa ścieżki pieszo – rowerowej przy drodze powiatowej nr 2834 C Piotrków Kuj. – Przewóz w m. Połajewo” - 221.316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 się plan wydatków w Zespole Szkół i Placówek w Radziejowie w rozdziale 80120 § 4210 o </w:t>
      </w:r>
      <w:r>
        <w:rPr>
          <w:rFonts w:cs="Bookman Old Style" w:ascii="Bookman Old Style" w:hAnsi="Bookman Old Style"/>
          <w:b/>
          <w:sz w:val="22"/>
          <w:szCs w:val="22"/>
        </w:rPr>
        <w:t>11.26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bieżące wydatki jednos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Powiatowym Urzędzie Pracy w Radziejowie w rozdziale 85333 § 4010 o </w:t>
      </w:r>
      <w:r>
        <w:rPr>
          <w:rFonts w:cs="Bookman Old Style" w:ascii="Bookman Old Style" w:hAnsi="Bookman Old Style"/>
          <w:b/>
          <w:sz w:val="22"/>
          <w:szCs w:val="22"/>
        </w:rPr>
        <w:t>12.770,00 zł</w:t>
      </w:r>
      <w:r>
        <w:rPr>
          <w:rFonts w:cs="Bookman Old Style" w:ascii="Bookman Old Style" w:hAnsi="Bookman Old Style"/>
          <w:sz w:val="22"/>
          <w:szCs w:val="22"/>
        </w:rPr>
        <w:t xml:space="preserve"> i § 4110 o </w:t>
      </w:r>
      <w:r>
        <w:rPr>
          <w:rFonts w:cs="Bookman Old Style" w:ascii="Bookman Old Style" w:hAnsi="Bookman Old Style"/>
          <w:b/>
          <w:sz w:val="22"/>
          <w:szCs w:val="22"/>
        </w:rPr>
        <w:t>2.230,00 zł</w:t>
      </w:r>
      <w:r>
        <w:rPr>
          <w:rFonts w:cs="Bookman Old Style" w:ascii="Bookman Old Style" w:hAnsi="Bookman Old Style"/>
          <w:sz w:val="22"/>
          <w:szCs w:val="22"/>
        </w:rPr>
        <w:t xml:space="preserve"> na podstawie wniosku do zawiadomienia Ministra Rodziny, Pracy i Polityki Społecznej Nr DF-I.4020.2.4.2020.MP z dnia 28 kwietnia 2020 r. z przeznaczeniem na finansowanie kosztów obsługi zadań określonych w art. 15zzb – 15zze ustawy w związku z zapobieganiem, przeciwdziałaniem i zwalczaniem COVID -19, innych chorób zakaźnych oraz wywołanych nimi sytuacji kryzysowych. Ponadto dokonuje się zwiększenia wydatków na § 4270 o </w:t>
      </w:r>
      <w:r>
        <w:rPr>
          <w:rFonts w:cs="Bookman Old Style" w:ascii="Bookman Old Style" w:hAnsi="Bookman Old Style"/>
          <w:b/>
          <w:sz w:val="22"/>
          <w:szCs w:val="22"/>
        </w:rPr>
        <w:t>15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remont pomieszczeń biurowych, zgodnie z wytycznymi PIP i Sanepidu. Dodatkowo na remont przesuwa się środki w łącznej kwocie 24.000,00 zł z § 3020, § 4210, § 4300, §4410 i § 4700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majątkowych w Starostwie Powiatowym w Radziejowie rozdział 75020 § 6060 o </w:t>
      </w:r>
      <w:r>
        <w:rPr>
          <w:rFonts w:cs="Bookman Old Style" w:ascii="Bookman Old Style" w:hAnsi="Bookman Old Style"/>
          <w:b/>
          <w:sz w:val="22"/>
          <w:szCs w:val="22"/>
        </w:rPr>
        <w:t>35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„Zakup systemu zarządzania ruchem klientów dla działu Komunikacji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inwestycyjnych w Zespole Szkół RCKU w Przemystce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3.750,00 zł </w:t>
      </w:r>
      <w:r>
        <w:rPr>
          <w:rFonts w:cs="Bookman Old Style" w:ascii="Bookman Old Style" w:hAnsi="Bookman Old Style"/>
          <w:sz w:val="22"/>
          <w:szCs w:val="22"/>
        </w:rPr>
        <w:t>z przeznaczeniem na „Zakup pieca z montażem dla Zespołu Szkół RCKU w Radziejowie” ze środków pochodzących z opłat i kar za korzystanie ze środowiska - Ochrony Środowiska w rozdziale 90019 § 605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a się w Starostwie Powiatowym w Radziejowie w rozdziale 75020 </w:t>
      </w:r>
      <w:r>
        <w:rPr>
          <w:rFonts w:cs="Bookman Old Style" w:ascii="Bookman Old Style" w:hAnsi="Bookman Old Style"/>
          <w:color w:val="000000"/>
          <w:sz w:val="22"/>
          <w:szCs w:val="22"/>
        </w:rPr>
        <w:t>§ 4210</w:t>
      </w:r>
      <w:r>
        <w:rPr>
          <w:rFonts w:cs="Bookman Old Style" w:ascii="Bookman Old Style" w:hAnsi="Bookman Old Style"/>
          <w:sz w:val="22"/>
          <w:szCs w:val="22"/>
        </w:rPr>
        <w:t xml:space="preserve"> w kwocie </w:t>
      </w:r>
      <w:r>
        <w:rPr>
          <w:rFonts w:cs="Bookman Old Style" w:ascii="Bookman Old Style" w:hAnsi="Bookman Old Style"/>
          <w:b/>
          <w:sz w:val="22"/>
          <w:szCs w:val="22"/>
        </w:rPr>
        <w:t>1.550,00 zł</w:t>
      </w:r>
      <w:r>
        <w:rPr>
          <w:rFonts w:cs="Bookman Old Style" w:ascii="Bookman Old Style" w:hAnsi="Bookman Old Style"/>
          <w:sz w:val="22"/>
          <w:szCs w:val="22"/>
        </w:rPr>
        <w:t xml:space="preserve"> z tytułu odszkodowania n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up </w:t>
      </w:r>
      <w:r>
        <w:rPr>
          <w:rFonts w:cs="Bookman Old Style" w:ascii="Bookman Old Style" w:hAnsi="Bookman Old Style"/>
          <w:sz w:val="22"/>
          <w:szCs w:val="22"/>
        </w:rPr>
        <w:t>uszkodzonej drukar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Domu Pomocy Społecznej w Piotrkowie Kujawskim w rozdziale 85395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72.217,50 zł </w:t>
      </w:r>
      <w:r>
        <w:rPr>
          <w:rFonts w:cs="Bookman Old Style" w:ascii="Bookman Old Style" w:hAnsi="Bookman Old Style"/>
          <w:sz w:val="22"/>
          <w:szCs w:val="22"/>
        </w:rPr>
        <w:t xml:space="preserve"> na podstawie umowy z ROPS w Toruniu na realizację projektu nr ROPS.POWER.2.8..GR.06.2020 PN. „Pomagamy sobie skutecznie”, współfinansowanego przez UE w ramach EFS z przeznaczeniem na dodatki do wynagrodzeń dla pracowników grantobiorcy w kwocie 179.437,50 zł oraz na  zakup i dostawę środków ochrony osobistej dla pracowników grantobiorcy w kwocie 192.780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aktualizacją wniosku Nr RWC o partnerstwie w realizacji projektu PN. „Rodzina w Centrum 2” w ramach RPO Województwa Kujawsko – Pomorskiego na lata 2014-2020, współfinansowanej ze środków EFS zwiększa się plan wydatków w Powiatowym Centrum Pomocy Rodzinie w Radziejowie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400,00 zł </w:t>
      </w:r>
      <w:r>
        <w:rPr>
          <w:rFonts w:cs="Bookman Old Style" w:ascii="Bookman Old Style" w:hAnsi="Bookman Old Style"/>
          <w:sz w:val="22"/>
          <w:szCs w:val="22"/>
        </w:rPr>
        <w:t>z tytułu dofinansowania na 2020 rok w rozdziale 8559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>Zwiększa się plan wydatków majątkowych w Zarządzie Dróg Powiatowych w Radziejowie w dziale 600 rozdział 60014 § 6050 z tytułu planowanego dofinansowania na realizację wspólnego zadania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N. „Przebudowa drogi powiatowej nr 2803C Krzywosądz – Sęczkowo w m. Nagórki</w:t>
      </w:r>
      <w:r>
        <w:rPr>
          <w:rFonts w:cs="Bookman Old Style" w:ascii="Bookman Old Style" w:hAnsi="Bookman Old Style"/>
        </w:rPr>
        <w:t xml:space="preserve">” z tytułu dofinansowania od </w:t>
      </w:r>
      <w:r>
        <w:rPr>
          <w:rFonts w:cs="Bookman Old Style" w:ascii="Bookman Old Style" w:hAnsi="Bookman Old Style"/>
          <w:color w:val="000000"/>
        </w:rPr>
        <w:t>Gminy Osięciny</w:t>
      </w:r>
      <w:r>
        <w:rPr>
          <w:rFonts w:cs="Bookman Old Style" w:ascii="Bookman Old Style" w:hAnsi="Bookman Old Style"/>
        </w:rPr>
        <w:t xml:space="preserve"> w kwocie </w:t>
      </w:r>
      <w:r>
        <w:rPr>
          <w:rFonts w:cs="Bookman Old Style" w:ascii="Bookman Old Style" w:hAnsi="Bookman Old Style"/>
          <w:b/>
        </w:rPr>
        <w:t xml:space="preserve">80.000,00 zł,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N. „Przebudowa drogi powiatowej nr 2808C Dobre – Morzyce</w:t>
      </w:r>
      <w:r>
        <w:rPr>
          <w:rFonts w:cs="Bookman Old Style" w:ascii="Bookman Old Style" w:hAnsi="Bookman Old Style"/>
        </w:rPr>
        <w:t xml:space="preserve">” z tytułu dofinansowania od Gminy Dobre w kwocie </w:t>
      </w:r>
      <w:r>
        <w:rPr>
          <w:rFonts w:cs="Bookman Old Style" w:ascii="Bookman Old Style" w:hAnsi="Bookman Old Style"/>
          <w:b/>
        </w:rPr>
        <w:t xml:space="preserve">110.000,00 zł,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cs="Bookman Old Style"/>
          <w:b/>
          <w:b/>
          <w:color w:val="339966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cs="Bookman Old Style"/>
          <w:b/>
          <w:b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3399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tarostwie Powiatowym w Radziejowie dokonuje się zmiany nazwy zadania inwestycyjnego na podstawie podpisanej umowy z PFRON z: </w:t>
      </w:r>
      <w:r>
        <w:rPr>
          <w:rFonts w:cs="Bookman Old Style" w:ascii="Bookman Old Style" w:hAnsi="Bookman Old Style"/>
          <w:i/>
          <w:sz w:val="22"/>
          <w:szCs w:val="22"/>
        </w:rPr>
        <w:t>„Przebudowa łazienki i wejścia do budynku Starostwa Powiatowego w Radziejowie dla osób niepełnosprawnych”</w:t>
      </w:r>
      <w:r>
        <w:rPr>
          <w:rFonts w:cs="Bookman Old Style" w:ascii="Bookman Old Style" w:hAnsi="Bookman Old Style"/>
          <w:sz w:val="22"/>
          <w:szCs w:val="22"/>
        </w:rPr>
        <w:t xml:space="preserve"> na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Dostosowanie pomieszczeń łazienki dla osób niepełnosprawnych, montaż platformy schodowej zewnętrznej oraz wymiana drzwi zewnętrznych do budynku Starostwa Powiatowego przy ul. Kościuszki 17 w Radziejowie dla osób niepełnosprawnych”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tarostwie Powiatowym w Radziejowie dokonuje się zmiany nazwy zadania inwestycyjnego na podstawie podpisanej umowy z PFRON z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„Zakup samochodu do przewozu osób niepełnosprawnych dla Środowiskowego Domu Samopomocy w Radziejowie” </w:t>
      </w:r>
      <w:r>
        <w:rPr>
          <w:rFonts w:cs="Bookman Old Style" w:ascii="Bookman Old Style" w:hAnsi="Bookman Old Style"/>
          <w:sz w:val="22"/>
          <w:szCs w:val="22"/>
        </w:rPr>
        <w:t xml:space="preserve">na: </w:t>
      </w:r>
      <w:r>
        <w:rPr>
          <w:rFonts w:cs="Bookman Old Style" w:ascii="Bookman Old Style" w:hAnsi="Bookman Old Style"/>
          <w:b/>
          <w:sz w:val="22"/>
          <w:szCs w:val="22"/>
        </w:rPr>
        <w:t>„Zakup autobusu 19 – osobowego do przewozu osób niepełnosprawnych dla Środowiskowego Domu Samopomocy w Radziejowie”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9966"/>
          <w:sz w:val="22"/>
          <w:szCs w:val="22"/>
        </w:rPr>
      </w:pPr>
      <w:r>
        <w:rPr>
          <w:rFonts w:cs="Bookman Old Style" w:ascii="Bookman Old Style" w:hAnsi="Bookman Old Style"/>
          <w:i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Dokonuje się na podstawie wniosku z dnia 14.09.2020 r. Nr ZAZ.VI.3031.39.2020 dokonuje si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mian w kosztach polegających na  przeniesieniu między paragrafami kwoty </w:t>
      </w:r>
      <w:r>
        <w:rPr>
          <w:rFonts w:cs="Bookman Old Style" w:ascii="Bookman Old Style" w:hAnsi="Bookman Old Style"/>
          <w:b/>
          <w:sz w:val="22"/>
          <w:szCs w:val="22"/>
        </w:rPr>
        <w:t>2.000,00 zł</w:t>
      </w:r>
      <w:r>
        <w:rPr>
          <w:rFonts w:cs="Bookman Old Style" w:ascii="Bookman Old Style" w:hAnsi="Bookman Old Style"/>
          <w:sz w:val="22"/>
          <w:szCs w:val="22"/>
        </w:rPr>
        <w:t xml:space="preserve"> z § 4530 na § 4700 na szkolenia pracowników niepełnosprawnych i personelu zakładu. Ponadto dokonuje się zmniejszenia środków na § 4210 o </w:t>
      </w:r>
      <w:r>
        <w:rPr>
          <w:rFonts w:cs="Bookman Old Style" w:ascii="Bookman Old Style" w:hAnsi="Bookman Old Style"/>
          <w:b/>
          <w:sz w:val="22"/>
          <w:szCs w:val="22"/>
        </w:rPr>
        <w:t>9.000,00 zł</w:t>
      </w:r>
      <w:r>
        <w:rPr>
          <w:rFonts w:cs="Bookman Old Style" w:ascii="Bookman Old Style" w:hAnsi="Bookman Old Style"/>
          <w:sz w:val="22"/>
          <w:szCs w:val="22"/>
        </w:rPr>
        <w:t xml:space="preserve"> i na § 4170 o </w:t>
      </w:r>
      <w:r>
        <w:rPr>
          <w:rFonts w:cs="Bookman Old Style" w:ascii="Bookman Old Style" w:hAnsi="Bookman Old Style"/>
          <w:b/>
          <w:sz w:val="22"/>
          <w:szCs w:val="22"/>
        </w:rPr>
        <w:t>4.000,00 zł</w:t>
      </w:r>
      <w:r>
        <w:rPr>
          <w:rFonts w:cs="Bookman Old Style" w:ascii="Bookman Old Style" w:hAnsi="Bookman Old Style"/>
          <w:sz w:val="22"/>
          <w:szCs w:val="22"/>
        </w:rPr>
        <w:t xml:space="preserve"> na umowę zlecenia z doradcą zawodowym i psychologiem w związku z opracowaniem, realizacją indywidualnych programów rehabilitacji zawodowej i społecznej oraz na § 4260 </w:t>
      </w:r>
      <w:r>
        <w:rPr/>
        <w:t>o 5</w:t>
      </w:r>
      <w:r>
        <w:rPr>
          <w:rFonts w:cs="Bookman Old Style" w:ascii="Bookman Old Style" w:hAnsi="Bookman Old Style"/>
          <w:b/>
          <w:sz w:val="22"/>
          <w:szCs w:val="22"/>
        </w:rPr>
        <w:t>.000,00 zł</w:t>
      </w:r>
      <w:r>
        <w:rPr>
          <w:rFonts w:cs="Bookman Old Style" w:ascii="Bookman Old Style" w:hAnsi="Bookman Old Style"/>
          <w:sz w:val="22"/>
          <w:szCs w:val="22"/>
        </w:rPr>
        <w:t xml:space="preserve"> na zakup energii, gazu i wody.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339966"/>
          <w:sz w:val="22"/>
          <w:szCs w:val="22"/>
        </w:rPr>
      </w:r>
    </w:p>
    <w:p>
      <w:pPr>
        <w:pStyle w:val="Normal"/>
        <w:ind w:left="90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działami, rozdziałami i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54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19 r. poz. 1649, z 2020 r. poz. 284, poz. 374, poz. 568, poz. 695 i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sz w:val="22"/>
        <w:b w:val="false"/>
        <w:szCs w:val="22"/>
      </w:rPr>
    </w:lvl>
    <w:lvl w:ilvl="2">
      <w:start w:val="4400"/>
      <w:numFmt w:val="decimal"/>
      <w:lvlText w:val="%3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1" w:hanging="5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7:00Z</dcterms:created>
  <dc:creator>Urszula Kwaśna</dc:creator>
  <dc:description/>
  <cp:keywords/>
  <dc:language>en-US</dc:language>
  <cp:lastModifiedBy>Urszula</cp:lastModifiedBy>
  <cp:lastPrinted>2020-09-25T10:59:00Z</cp:lastPrinted>
  <dcterms:modified xsi:type="dcterms:W3CDTF">2020-09-25T09:09:00Z</dcterms:modified>
  <cp:revision>608</cp:revision>
  <dc:subject/>
  <dc:title>UCHWAŁA Nr 263/2013</dc:title>
</cp:coreProperties>
</file>