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atowy Zespół do Spraw Orzekania o Niepełnosprawności w Radziejowie</w:t>
      </w:r>
    </w:p>
    <w:p>
      <w:pPr>
        <w:pStyle w:val="Standard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westionariusz pomocniczy do oceny pedagogicznej / psychologicznej </w:t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łączony do wniosku o wydanie orzeczenia o niepełnosprawności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/>
      </w:pPr>
      <w:r>
        <w:rPr>
          <w:rFonts w:cs="Arial" w:ascii="Arial" w:hAnsi="Arial"/>
          <w:b/>
          <w:sz w:val="18"/>
          <w:szCs w:val="16"/>
        </w:rPr>
        <w:t>1.</w:t>
      </w:r>
      <w:r>
        <w:rPr>
          <w:rFonts w:cs="Arial" w:ascii="Arial" w:hAnsi="Arial"/>
          <w:sz w:val="18"/>
          <w:szCs w:val="16"/>
        </w:rPr>
        <w:t xml:space="preserve"> Poniższy kwestionariusz ma na celu zebranie niezbędnych informacji z uwagi na odstąpienie od bezpośredniego badania osoby orzekanej wynikające ze stanu epidemii (zgodnie z rozporządzeniem Ministra Gospodarki, Pracy i Polityki Społecznej z dnia 15 lipca 2003 r. w sprawie orzekania o niepełnosprawności i stopniu niepełnosprawności (Dz. U. z 2018 r. poz. 2027  z późn. zm.)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2.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Wypełnienie kwestionariusza jest dobrowolne</w:t>
      </w:r>
      <w:r>
        <w:rPr>
          <w:rFonts w:cs="Arial" w:ascii="Arial" w:hAnsi="Arial"/>
          <w:sz w:val="18"/>
          <w:szCs w:val="16"/>
        </w:rPr>
        <w:t>, jednakże im więcej odpowiedzi zostanie udzielonych, tym bardziej adekwatna będzie ocena specjalisty w składzie orzekającym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/>
      </w:pPr>
      <w:r>
        <w:rPr>
          <w:rFonts w:cs="Arial" w:ascii="Arial" w:hAnsi="Arial"/>
          <w:b/>
          <w:sz w:val="18"/>
          <w:szCs w:val="16"/>
        </w:rPr>
        <w:t>3.</w:t>
      </w:r>
      <w:r>
        <w:rPr>
          <w:rFonts w:cs="Arial" w:ascii="Arial" w:hAnsi="Arial"/>
          <w:sz w:val="18"/>
          <w:szCs w:val="16"/>
        </w:rPr>
        <w:t xml:space="preserve"> Informacje uzyskane z kwestionariusza będą przetwarzane wyłącznie przez skład orzekający w ramach postępowania      o wydanie orzeczenia o niepełnosprawności. Wypełniony kwestionariusz zostanie dołączony do akt osoby orzekanej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4.</w:t>
      </w:r>
      <w:r>
        <w:rPr>
          <w:rFonts w:cs="Arial" w:ascii="Arial" w:hAnsi="Arial"/>
          <w:sz w:val="18"/>
          <w:szCs w:val="16"/>
        </w:rPr>
        <w:t xml:space="preserve"> Kwestionariusz wypełnia przedstawiciel ustawowy osoby orzekanej stawiając znak </w:t>
      </w:r>
      <w:r>
        <w:rPr>
          <w:rFonts w:cs="Arial" w:ascii="Arial" w:hAnsi="Arial"/>
          <w:b/>
          <w:szCs w:val="16"/>
        </w:rPr>
        <w:t>X</w:t>
      </w:r>
      <w:r>
        <w:rPr>
          <w:rFonts w:cs="Arial" w:ascii="Arial" w:hAnsi="Arial"/>
          <w:sz w:val="18"/>
          <w:szCs w:val="16"/>
        </w:rPr>
        <w:t xml:space="preserve"> w odpowiednim polu (</w:t>
      </w:r>
      <w:r>
        <w:rPr>
          <w:rFonts w:cs="Arial" w:ascii="Arial" w:hAnsi="Arial"/>
          <w:i/>
          <w:sz w:val="18"/>
          <w:szCs w:val="16"/>
        </w:rPr>
        <w:t xml:space="preserve">w pytaniu </w:t>
      </w:r>
      <w:r>
        <w:rPr>
          <w:rFonts w:cs="Arial" w:ascii="Arial" w:hAnsi="Arial"/>
          <w:i/>
          <w:sz w:val="18"/>
          <w:szCs w:val="16"/>
          <w:u w:val="single"/>
        </w:rPr>
        <w:t>może być właściwe więcej niż jedno pole</w:t>
      </w:r>
      <w:r>
        <w:rPr>
          <w:rFonts w:cs="Arial" w:ascii="Arial" w:hAnsi="Arial"/>
          <w:i/>
          <w:sz w:val="18"/>
          <w:szCs w:val="16"/>
        </w:rPr>
        <w:t>, np. źródło utrzymania rodziców  to wynagrodzenie i renta</w:t>
      </w:r>
      <w:r>
        <w:rPr>
          <w:rFonts w:cs="Arial" w:ascii="Arial" w:hAnsi="Arial"/>
          <w:sz w:val="18"/>
          <w:szCs w:val="16"/>
        </w:rPr>
        <w:t>) lub wpisując odpowiedź we wskazanym miejscu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5.</w:t>
      </w:r>
      <w:r>
        <w:rPr>
          <w:rFonts w:cs="Arial" w:ascii="Arial" w:hAnsi="Arial"/>
          <w:sz w:val="18"/>
          <w:szCs w:val="16"/>
        </w:rPr>
        <w:t xml:space="preserve"> Proszę uzupełnić </w:t>
      </w:r>
      <w:r>
        <w:rPr>
          <w:rFonts w:cs="Arial" w:ascii="Arial" w:hAnsi="Arial"/>
          <w:i/>
          <w:sz w:val="18"/>
          <w:szCs w:val="16"/>
        </w:rPr>
        <w:t>Tabelę 14.</w:t>
      </w:r>
      <w:r>
        <w:rPr>
          <w:rFonts w:cs="Arial" w:ascii="Arial" w:hAnsi="Arial"/>
          <w:sz w:val="18"/>
          <w:szCs w:val="16"/>
        </w:rPr>
        <w:t xml:space="preserve"> na ostatniej stronie kwestionariusza, jeśli chcą Państwo: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) dopisać dodatkowe informacje, których nie dotyczyły poniższe pytania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) uzupełnić odpowiedzi na poniższe pytania, a zabrakło miejsca w wyznaczonym polu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) opisać sytuację osoby orzekanej zamiast wypełnienia kwestionariusza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883"/>
        <w:gridCol w:w="3049"/>
      </w:tblGrid>
      <w:tr>
        <w:trPr>
          <w:trHeight w:val="338" w:hRule="atLeast"/>
        </w:trPr>
        <w:tc>
          <w:tcPr>
            <w:tcW w:w="3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 dziecka</w:t>
            </w:r>
          </w:p>
        </w:tc>
        <w:tc>
          <w:tcPr>
            <w:tcW w:w="2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cs="Arial" w:ascii="Arial" w:hAnsi="Arial"/>
                <w:sz w:val="16"/>
              </w:rPr>
              <w:t xml:space="preserve"> ……………………………………</w:t>
            </w:r>
          </w:p>
        </w:tc>
        <w:tc>
          <w:tcPr>
            <w:tcW w:w="3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cs="Arial" w:ascii="Arial" w:hAnsi="Arial"/>
                <w:sz w:val="16"/>
              </w:rPr>
              <w:t xml:space="preserve"> …................…...………………</w:t>
            </w:r>
          </w:p>
        </w:tc>
      </w:tr>
      <w:tr>
        <w:trPr>
          <w:trHeight w:val="538" w:hRule="atLeast"/>
        </w:trPr>
        <w:tc>
          <w:tcPr>
            <w:tcW w:w="3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 przedstawiciela ustawowego (rodzic / opiekun prawny)</w:t>
            </w:r>
          </w:p>
        </w:tc>
        <w:tc>
          <w:tcPr>
            <w:tcW w:w="2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cs="Arial" w:ascii="Arial" w:hAnsi="Arial"/>
                <w:sz w:val="16"/>
              </w:rPr>
              <w:t xml:space="preserve"> ……………………………………</w:t>
            </w:r>
          </w:p>
        </w:tc>
        <w:tc>
          <w:tcPr>
            <w:tcW w:w="3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cs="Arial" w:ascii="Arial" w:hAnsi="Arial"/>
                <w:sz w:val="16"/>
              </w:rPr>
              <w:t xml:space="preserve"> …................…...………………</w:t>
            </w:r>
          </w:p>
        </w:tc>
      </w:tr>
    </w:tbl>
    <w:p>
      <w:pPr>
        <w:pStyle w:val="Standard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709"/>
        <w:gridCol w:w="1701"/>
        <w:gridCol w:w="1701"/>
        <w:gridCol w:w="1276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  <w:t>[ TABELA 1 ] Sytuacja rodzinna DZIECK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spólne zamieszkiwani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topień pokrewieństw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zia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bab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ojc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ma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br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io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8"/>
              </w:rPr>
              <w:t>inne</w:t>
            </w:r>
            <w:r>
              <w:rPr>
                <w:rFonts w:cs="Arial" w:ascii="Arial" w:hAnsi="Arial"/>
                <w:sz w:val="14"/>
                <w:szCs w:val="18"/>
              </w:rPr>
              <w:t xml:space="preserve"> (kto?)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 kim zamieszkuje dzieck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jeśli tak, proszę podać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wiek rodzeństwa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jeśli tak, proszę podać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wiek rodzeństwa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to opiekuje się dzieckiem, gdy rodzic(e) jest / są w pra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1701"/>
        <w:gridCol w:w="1559"/>
        <w:gridCol w:w="1008"/>
        <w:gridCol w:w="977"/>
        <w:gridCol w:w="992"/>
      </w:tblGrid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 TABELA 2 ] Charakterystyka rodzi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dzina peł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dzina niepeł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zrekonstruowan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dopcyjn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zastępc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inne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 rozw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 śmierci jednego z rodzicó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im mieszka dziecko?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 zmarł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iedy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iedy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iedy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?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….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134"/>
        <w:gridCol w:w="269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3 ] Sytuacja mieszkaniowa RODZI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zy jest w do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azie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u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ne pokoje</w:t>
            </w:r>
            <w:r>
              <w:rPr>
                <w:rFonts w:cs="Arial" w:ascii="Arial" w:hAnsi="Arial"/>
                <w:sz w:val="18"/>
                <w:szCs w:val="22"/>
              </w:rPr>
              <w:t xml:space="preserve"> (ile?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dostosowane do ograniczeń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ale niedostosowane do ograniczeń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984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 TABELA 4 ] Rodzaj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i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 jednorodzi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y rodzaj zamieszka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aki?)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rzy wybranej odpowiedzi, proszę wpisać, </w:t>
            </w:r>
            <w:r>
              <w:rPr>
                <w:rFonts w:cs="Arial" w:ascii="Arial" w:hAnsi="Arial"/>
                <w:b/>
                <w:sz w:val="16"/>
                <w:szCs w:val="22"/>
              </w:rPr>
              <w:t>na którym piętrze</w:t>
            </w:r>
            <w:r>
              <w:rPr>
                <w:rFonts w:cs="Arial" w:ascii="Arial" w:hAnsi="Arial"/>
                <w:sz w:val="16"/>
                <w:szCs w:val="22"/>
              </w:rPr>
              <w:t xml:space="preserve"> jest mieszk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850"/>
        <w:gridCol w:w="3119"/>
        <w:gridCol w:w="708"/>
        <w:gridCol w:w="70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 TABELA 5 ] Charakterystyka dom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łasny pokój dziec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łasne łóżko dziec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miejsce do nauki / biurko dla dziecka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jest w do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  (Z kim śpi dziecko? ……………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08"/>
        <w:gridCol w:w="993"/>
        <w:gridCol w:w="1275"/>
        <w:gridCol w:w="1276"/>
        <w:gridCol w:w="851"/>
        <w:gridCol w:w="992"/>
        <w:gridCol w:w="567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6 ] sytuacja materialna RODZI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odzaj źródła utrzy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grodzenie za prac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emery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oc społeczna</w:t>
            </w:r>
          </w:p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w tym 500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iłek dla bezrob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im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(jakie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osoba utrzymująca rodzinę (kto? ……….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1276"/>
        <w:gridCol w:w="2268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  <w:tab w:val="center" w:pos="4922" w:leader="none"/>
                <w:tab w:val="left" w:pos="8295" w:leader="none"/>
              </w:tabs>
              <w:spacing w:lineRule="auto" w:line="276" w:before="20" w:after="2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  <w:shd w:fill="D9D9D9" w:val="clear"/>
              </w:rPr>
              <w:tab/>
              <w:t>[ TABELA 7 ] Charakterystyka aktywności indywidualnej DZIECKA (1</w:t>
            </w:r>
            <w:r>
              <w:rPr>
                <w:rFonts w:cs="Arial" w:ascii="Arial" w:hAnsi="Arial"/>
                <w:caps/>
                <w:sz w:val="18"/>
                <w:szCs w:val="22"/>
              </w:rPr>
              <w:t>)</w:t>
              <w:tab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ynności w zakresie samoob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niesamodzielnie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(wskutek wieku lub dysfunkcji dziecka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trzymanie higieny osobist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mycie całego ciała (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wanna / 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pryszn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mycie dłoni przy umywa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głowy / wło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zesanie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rzystanie z toalety (czynności fizjologicz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zy dziecko: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nie sygnalizuje potrzeb fizjologicznych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za późno sygnalizuje potrzeby fizjologiczne</w:t>
            </w:r>
          </w:p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wymaga cewnikowania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wymaga korzystania 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 pampersów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moczy się w noc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zę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cinanie paznokci u rąk i n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ubieranie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 rozbieranie si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ubra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łożenie ubr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djęcie ubr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pinanie guz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kładanie i sznurowanie bu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ożywanie posiłków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poszczególnych posiłkó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sługiwanie się sztućc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ięganie po je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rozdrabnianie i wkładanie jedzenia do 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ne czynnośc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jmowanie lekó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stosowanie zmodyfikowanej d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3792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8 ] Charakterystyka aktywności indywidualnej DZIECKA (2)</w:t>
            </w:r>
          </w:p>
        </w:tc>
      </w:tr>
      <w:tr>
        <w:trPr>
          <w:trHeight w:val="5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ziecka w zakresie komunikowa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ełna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graniczona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słyszenia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oroba narządu słuchu? </w:t>
            </w: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dzieck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zebuje wsparcia innej osob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 xml:space="preserve"> dziecko korzysta z aparatu słuchowego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dziecko korzysta z innego sprzętu (jaki?) …………………….……………..</w:t>
            </w:r>
          </w:p>
        </w:tc>
      </w:tr>
      <w:tr>
        <w:trPr>
          <w:trHeight w:val="1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widzenia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6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horoba narządu wzroku?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dziecko potrzebuje wsparcia innej osob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dziecko korzysta z okularów / soczewek</w:t>
            </w:r>
          </w:p>
        </w:tc>
      </w:tr>
      <w:tr>
        <w:trPr>
          <w:trHeight w:val="1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dziecko zna język Braille’a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dziecko korzysta z innego sprzętu (jaki?) ……………………………….…..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zdolność do artykulacji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i rozumienia mowy </w:t>
            </w:r>
            <w:r>
              <w:rPr>
                <w:rFonts w:cs="Arial" w:ascii="Arial" w:hAnsi="Arial"/>
                <w:sz w:val="18"/>
                <w:szCs w:val="22"/>
              </w:rPr>
              <w:t>(kontakt słowny)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6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horoba narządu mowy?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mówi wyraź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brak kontaktu słowneg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 dziecko zna język migowy</w:t>
            </w:r>
          </w:p>
        </w:tc>
      </w:tr>
      <w:tr>
        <w:trPr>
          <w:trHeight w:val="4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ziecko mówi poprawnie: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prostymi zdaniami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pełnymi zdaniami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pojedynczymi sło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nie rozumie mow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dziecko korzysta ze środków pomocniczych (jakie?) ………………………..………...……..</w:t>
            </w:r>
          </w:p>
        </w:tc>
      </w:tr>
      <w:tr>
        <w:trPr>
          <w:trHeight w:val="2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nie rozumie polece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porozumiewa się gestem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 </w:t>
            </w:r>
            <w:r>
              <w:rPr>
                <w:rFonts w:cs="Arial" w:ascii="Arial" w:hAnsi="Arial"/>
                <w:sz w:val="18"/>
                <w:szCs w:val="16"/>
              </w:rPr>
              <w:t>dziecko potrzebuje wsparcia innej osob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mówi niewyraźnie (np. jąka się)</w:t>
            </w:r>
          </w:p>
        </w:tc>
      </w:tr>
      <w:tr>
        <w:trPr>
          <w:trHeight w:val="9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[] </w:t>
            </w:r>
            <w:r>
              <w:rPr>
                <w:rFonts w:cs="Arial" w:ascii="Arial" w:hAnsi="Arial"/>
                <w:sz w:val="18"/>
                <w:szCs w:val="16"/>
              </w:rPr>
              <w:t>dziecko mówi niezrozumiale (niegramatyczne wypowiedzi)</w:t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701"/>
        <w:gridCol w:w="1701"/>
        <w:gridCol w:w="1524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9 ] Charakterystyka ROZWOJU RUCHOWEGO DZIECKA (1)</w:t>
            </w:r>
          </w:p>
        </w:tc>
      </w:tr>
      <w:tr>
        <w:trPr>
          <w:trHeight w:val="10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zdolność dziecka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o przemieszczania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cie samodzie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rzy asekuracji /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owarzystwie innej oso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pomocą kul, laski, balkonika, wózka inwalidz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ziecko stale korzyst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ózka inwalidzkieg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samodzielnie </w:t>
            </w:r>
            <w:r>
              <w:rPr>
                <w:rFonts w:cs="Arial" w:ascii="Arial" w:hAnsi="Arial"/>
                <w:sz w:val="16"/>
                <w:szCs w:val="16"/>
              </w:rPr>
              <w:t>(dziecko jest osobą leżącą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ozycji ciała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ieszczanie się dziecka po powierzchniach pła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wchodzenie i schodzenie dziecka po schod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szanie się dziecka po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dzenie dziecka z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984"/>
        <w:gridCol w:w="2091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0 ] Charakterystyka ROZWOJU RUCHOWEGO DZIECKA (2)</w:t>
            </w:r>
          </w:p>
        </w:tc>
      </w:tr>
      <w:tr>
        <w:trPr>
          <w:trHeight w:val="45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zdolność dziecka w zakresie ru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o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dotyczy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agi na wiek dziecka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ywność ruchowa dzieck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toryka duż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skak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ieg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zołganie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ły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zda na row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sprawność dłoni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 palców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motoryka mał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ysowa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l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is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pismo czyte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 </w:t>
            </w:r>
            <w:r>
              <w:rPr>
                <w:rFonts w:cs="Arial" w:ascii="Arial" w:hAnsi="Arial"/>
                <w:sz w:val="16"/>
                <w:szCs w:val="16"/>
              </w:rPr>
              <w:t xml:space="preserve">pismo mało czytelne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 </w:t>
            </w:r>
            <w:r>
              <w:rPr>
                <w:rFonts w:cs="Arial" w:ascii="Arial" w:hAnsi="Arial"/>
                <w:sz w:val="16"/>
                <w:szCs w:val="16"/>
              </w:rPr>
              <w:t>pismo nieczytel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ycinanie nożycz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22"/>
              </w:rPr>
              <w:t>inne czynności manualne (np. ugniatanie czegoś w dł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"/>
        <w:gridCol w:w="426"/>
        <w:gridCol w:w="429"/>
        <w:gridCol w:w="430"/>
        <w:gridCol w:w="53"/>
        <w:gridCol w:w="97"/>
        <w:gridCol w:w="142"/>
        <w:gridCol w:w="140"/>
        <w:gridCol w:w="432"/>
        <w:gridCol w:w="306"/>
        <w:gridCol w:w="126"/>
        <w:gridCol w:w="299"/>
        <w:gridCol w:w="133"/>
        <w:gridCol w:w="26"/>
        <w:gridCol w:w="239"/>
        <w:gridCol w:w="44"/>
        <w:gridCol w:w="127"/>
        <w:gridCol w:w="254"/>
        <w:gridCol w:w="34"/>
        <w:gridCol w:w="10"/>
        <w:gridCol w:w="98"/>
        <w:gridCol w:w="44"/>
        <w:gridCol w:w="284"/>
        <w:gridCol w:w="69"/>
        <w:gridCol w:w="197"/>
        <w:gridCol w:w="7"/>
        <w:gridCol w:w="10"/>
        <w:gridCol w:w="183"/>
        <w:gridCol w:w="198"/>
        <w:gridCol w:w="27"/>
        <w:gridCol w:w="17"/>
        <w:gridCol w:w="155"/>
        <w:gridCol w:w="85"/>
        <w:gridCol w:w="176"/>
        <w:gridCol w:w="10"/>
        <w:gridCol w:w="126"/>
        <w:gridCol w:w="185"/>
        <w:gridCol w:w="104"/>
        <w:gridCol w:w="99"/>
        <w:gridCol w:w="194"/>
        <w:gridCol w:w="195"/>
        <w:gridCol w:w="307"/>
        <w:gridCol w:w="82"/>
        <w:gridCol w:w="223"/>
        <w:gridCol w:w="27"/>
        <w:gridCol w:w="139"/>
        <w:gridCol w:w="15"/>
        <w:gridCol w:w="552"/>
        <w:gridCol w:w="20"/>
        <w:gridCol w:w="136"/>
        <w:gridCol w:w="289"/>
        <w:gridCol w:w="122"/>
        <w:gridCol w:w="587"/>
      </w:tblGrid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1 ] Sytuacja EDUKACYJNA DZIECKA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ETAP EDUKACYJNY</w:t>
            </w:r>
          </w:p>
        </w:tc>
      </w:tr>
      <w:tr>
        <w:trPr/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ziecko uczęszcza do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zedszkol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oddziału przedszkolnego w szkole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zedszkola specjalnego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zedszkola integracyjnego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nie dotyczy (z uwagi na wiek)</w:t>
            </w:r>
          </w:p>
        </w:tc>
      </w:tr>
      <w:tr>
        <w:trPr/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zkoły ogólnodostępnej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zkoły specjalnej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szkoły / klasy integracyjnej</w:t>
            </w:r>
          </w:p>
        </w:tc>
        <w:tc>
          <w:tcPr>
            <w:tcW w:w="3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innej instytucji (jakiej?..................................................................)</w:t>
            </w:r>
          </w:p>
        </w:tc>
      </w:tr>
      <w:tr>
        <w:trPr/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dzaj szkoły i klasy</w:t>
            </w:r>
          </w:p>
        </w:tc>
        <w:tc>
          <w:tcPr>
            <w:tcW w:w="34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szkoła podstawowa</w:t>
            </w:r>
          </w:p>
        </w:tc>
        <w:tc>
          <w:tcPr>
            <w:tcW w:w="198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technikum</w:t>
            </w:r>
          </w:p>
        </w:tc>
        <w:tc>
          <w:tcPr>
            <w:tcW w:w="15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liceum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szkoła branżowa</w:t>
            </w:r>
          </w:p>
        </w:tc>
      </w:tr>
      <w:tr>
        <w:trPr/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ne warunki realizacji obowiązku szkolnego</w:t>
            </w:r>
          </w:p>
        </w:tc>
        <w:tc>
          <w:tcPr>
            <w:tcW w:w="24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było / jest objęte </w:t>
            </w:r>
            <w:r>
              <w:rPr>
                <w:rFonts w:cs="Arial" w:ascii="Arial" w:hAnsi="Arial"/>
                <w:b/>
                <w:sz w:val="16"/>
                <w:szCs w:val="22"/>
              </w:rPr>
              <w:t>nauczaniem indywidualnym</w:t>
            </w:r>
            <w:r>
              <w:rPr>
                <w:rFonts w:cs="Arial" w:ascii="Arial" w:hAnsi="Arial"/>
                <w:sz w:val="16"/>
                <w:szCs w:val="22"/>
              </w:rPr>
              <w:t>?</w:t>
            </w:r>
          </w:p>
        </w:tc>
        <w:tc>
          <w:tcPr>
            <w:tcW w:w="240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miało </w:t>
            </w:r>
            <w:r>
              <w:rPr>
                <w:rFonts w:cs="Arial" w:ascii="Arial" w:hAnsi="Arial"/>
                <w:b/>
                <w:sz w:val="16"/>
                <w:szCs w:val="22"/>
              </w:rPr>
              <w:t>odroczony obowiązek szkoln</w:t>
            </w:r>
            <w:r>
              <w:rPr>
                <w:rFonts w:cs="Arial" w:ascii="Arial" w:hAnsi="Arial"/>
                <w:sz w:val="16"/>
                <w:szCs w:val="22"/>
              </w:rPr>
              <w:t>y?</w:t>
            </w:r>
          </w:p>
        </w:tc>
        <w:tc>
          <w:tcPr>
            <w:tcW w:w="16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</w:t>
            </w:r>
            <w:r>
              <w:rPr>
                <w:rFonts w:cs="Arial" w:ascii="Arial" w:hAnsi="Arial"/>
                <w:b/>
                <w:sz w:val="16"/>
                <w:szCs w:val="22"/>
              </w:rPr>
              <w:t>powtarzało klasę</w:t>
            </w:r>
            <w:r>
              <w:rPr>
                <w:rFonts w:cs="Arial" w:ascii="Arial" w:hAnsi="Arial"/>
                <w:sz w:val="16"/>
                <w:szCs w:val="22"/>
              </w:rPr>
              <w:t>?</w:t>
            </w:r>
          </w:p>
        </w:tc>
        <w:tc>
          <w:tcPr>
            <w:tcW w:w="21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uczyło się 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 oddziałach szpitalnych?</w:t>
            </w:r>
          </w:p>
        </w:tc>
      </w:tr>
      <w:tr>
        <w:trPr>
          <w:trHeight w:val="26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tak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kiedy? 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z jakiego powodu? 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</w:tc>
        <w:tc>
          <w:tcPr>
            <w:tcW w:w="2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tak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kiedy? 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z jakiego powodu? 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tak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którą? 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ile razy? …………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tak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w której klasie? 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 ile razy? ………………….</w:t>
            </w:r>
          </w:p>
        </w:tc>
      </w:tr>
      <w:tr>
        <w:trPr>
          <w:trHeight w:val="26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nie</w:t>
            </w:r>
          </w:p>
        </w:tc>
        <w:tc>
          <w:tcPr>
            <w:tcW w:w="2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nie</w:t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nie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nie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caps/>
                <w:sz w:val="16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rodzaj trudności w nauce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tywacja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 chodzenia do przedszkola / szkoły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chętnie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ani chętnie, ani niechętnie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niechętnie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 nauki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wysoka</w:t>
            </w:r>
          </w:p>
        </w:tc>
        <w:tc>
          <w:tcPr>
            <w:tcW w:w="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ani wysoka, ani niska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niska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zwój ruchowy</w:t>
            </w:r>
          </w:p>
        </w:tc>
        <w:tc>
          <w:tcPr>
            <w:tcW w:w="30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Czy dziecko uczestniczy w zajęciach ruchowych w przedszkolu / w zajęciach wychowania fizycznego w szkole?</w:t>
            </w:r>
          </w:p>
        </w:tc>
        <w:tc>
          <w:tcPr>
            <w:tcW w:w="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[]</w:t>
            </w:r>
            <w:r>
              <w:rPr>
                <w:rFonts w:cs="Arial" w:ascii="Arial" w:hAnsi="Arial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tak</w:t>
            </w:r>
          </w:p>
        </w:tc>
        <w:tc>
          <w:tcPr>
            <w:tcW w:w="19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tak, ale jest częściowo zwolnione</w:t>
            </w:r>
          </w:p>
        </w:tc>
        <w:tc>
          <w:tcPr>
            <w:tcW w:w="198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nie, gdyż jest całościowo zwolnione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nie dotyczy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yniki w nauce</w:t>
            </w:r>
          </w:p>
        </w:tc>
        <w:tc>
          <w:tcPr>
            <w:tcW w:w="30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kie zajęcia sprawiają dziecku największą trudność?</w:t>
            </w:r>
          </w:p>
        </w:tc>
        <w:tc>
          <w:tcPr>
            <w:tcW w:w="5670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kie zajęcia dziecko realizuje z łatwością?</w:t>
            </w:r>
          </w:p>
        </w:tc>
        <w:tc>
          <w:tcPr>
            <w:tcW w:w="56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kie wyniki w nauce osiąga dziecko?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bardzo dobre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dobre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ani dobre, ani zł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zł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bardzo złe</w:t>
            </w:r>
          </w:p>
        </w:tc>
      </w:tr>
      <w:tr>
        <w:trPr>
          <w:trHeight w:val="327" w:hRule="atLeast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akie są szczególne osiągnięcia dziecka w przedszkolu / szkole?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muzyczne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plastyczne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inne (jakie? ……………………………….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moc w lekcjach</w:t>
            </w:r>
          </w:p>
        </w:tc>
        <w:tc>
          <w:tcPr>
            <w:tcW w:w="30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zy dziecko wymaga pomocy w odrabianiu lekcji (zadań domowych)?</w:t>
            </w:r>
          </w:p>
        </w:tc>
        <w:tc>
          <w:tcPr>
            <w:tcW w:w="4961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0" w:after="0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[] </w:t>
            </w:r>
            <w:r>
              <w:rPr>
                <w:rFonts w:cs="Arial" w:ascii="Arial" w:hAnsi="Arial"/>
                <w:sz w:val="16"/>
                <w:szCs w:val="14"/>
              </w:rPr>
              <w:t xml:space="preserve"> tak (na czym polega pomoc? ………………………………………</w:t>
            </w:r>
          </w:p>
          <w:p>
            <w:pPr>
              <w:pStyle w:val="Standard"/>
              <w:spacing w:lineRule="auto" w:line="276"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4"/>
              </w:rPr>
              <w:t>.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[] </w:t>
            </w:r>
            <w:r>
              <w:rPr>
                <w:rFonts w:cs="Arial" w:ascii="Arial" w:hAnsi="Arial"/>
                <w:sz w:val="16"/>
                <w:szCs w:val="14"/>
              </w:rPr>
              <w:t xml:space="preserve"> nie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2 ] formy wsparcia DZIECKA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formy wsparcia aktywności indywidualnej dzieck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kompensacja</w:t>
            </w:r>
          </w:p>
        </w:tc>
        <w:tc>
          <w:tcPr>
            <w:tcW w:w="87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ecko korzysta z przedmiotów ortopedycznych, środków pomocniczych lub pomocy technicznych, takich jak: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gorset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materac przeciwodleżynowy</w:t>
            </w:r>
          </w:p>
        </w:tc>
        <w:tc>
          <w:tcPr>
            <w:tcW w:w="4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wózek inwalidzki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balkonik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kule łokciowe</w:t>
            </w:r>
          </w:p>
        </w:tc>
        <w:tc>
          <w:tcPr>
            <w:tcW w:w="4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inne (jakie? ……………………………………………………....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habilitacja</w:t>
            </w:r>
          </w:p>
        </w:tc>
        <w:tc>
          <w:tcPr>
            <w:tcW w:w="340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Dziecko korzysta z zabiegów rehabilitacyjnych, usprawniających, terapeutycznych:</w:t>
            </w:r>
          </w:p>
        </w:tc>
        <w:tc>
          <w:tcPr>
            <w:tcW w:w="269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Jeśli korzysta, to jak często?</w:t>
            </w:r>
          </w:p>
        </w:tc>
        <w:tc>
          <w:tcPr>
            <w:tcW w:w="2694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Jeśli korzysta, to gdzie są wykonywane zajęcia?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Ile razy w tygodniu?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Ile godzin?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habilitacja usprawniająca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mnastyka korekcyjna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rapia logopedyczna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rapia psychologiczna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rapia integracji sensorycznej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inne (jakie? ………………..…………………..)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[] </w:t>
            </w:r>
            <w:r>
              <w:rPr>
                <w:rFonts w:cs="Arial" w:ascii="Arial" w:hAnsi="Arial"/>
                <w:sz w:val="14"/>
                <w:szCs w:val="22"/>
              </w:rPr>
              <w:t>na terenie placówki / ośrodk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w domu</w:t>
            </w:r>
          </w:p>
        </w:tc>
      </w:tr>
      <w:tr>
        <w:trPr/>
        <w:tc>
          <w:tcPr>
            <w:tcW w:w="10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formy wsparcia dziecka w procesie edukacj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wsparcie 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w procesie edukacji</w:t>
            </w:r>
          </w:p>
        </w:tc>
        <w:tc>
          <w:tcPr>
            <w:tcW w:w="45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Dziecko korzysta lub korzystało z pomocy psychologiczno-pedagogicznej na terenie przedszkola / szkoły:</w:t>
            </w:r>
          </w:p>
        </w:tc>
        <w:tc>
          <w:tcPr>
            <w:tcW w:w="15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Jeśli korzystało, to kiedy? Jak długo?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Jeśli korzysta, to jak często?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Ile razy w tygodniu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Ile godzin?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czesne Wspomaganie Rozwoju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ajęcia dydaktyczno-wyrównawcze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ajęcia rozwijające kompetencje społeczno-emocjonalne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ajęcia korekcyjno-kompensacyjne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rapia logopedyczna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opieka ze strony </w:t>
            </w: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edagoga  /  </w:t>
            </w: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sychologa szkolnego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ne (jakie? …………………………………………………….)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zy dziecko korzysta lub korzystało z pomocy Poradni Psychologiczno-Pedagogicznej? </w:t>
            </w:r>
          </w:p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jeśli tak, to proszę dołączyć do wniosku opinię z PPP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nie</w:t>
            </w:r>
          </w:p>
        </w:tc>
        <w:tc>
          <w:tcPr>
            <w:tcW w:w="1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>tak, korzysta obecnie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tak, korzystało (kiedy? ………………)</w:t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 jakiego powodu?.........................................................................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99"/>
        <w:gridCol w:w="368"/>
        <w:gridCol w:w="1276"/>
        <w:gridCol w:w="3007"/>
        <w:gridCol w:w="112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3 ] fUNKCJONOWANIE SPOŁECZNO-EMOCJONALNE DZIEC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Czy dziecko nawiązuje kontakty społeczne?</w:t>
            </w:r>
          </w:p>
          <w:p>
            <w:pPr>
              <w:pStyle w:val="Standard"/>
              <w:spacing w:lineRule="auto" w:line="276"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6"/>
              </w:rPr>
              <w:t>np. komunikacja z dorosłym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nie (dlaczego? …………………………………..….……………….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ma kolegó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nie (dlaczego? …………………………………..….……………….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ma koleżank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tak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nie (dlaczego? …………………………………..….……………….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sprawia trudności wychowawcze w dom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>tak (jakie? ……………………………………………………………)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sprawia trudności wychowawcze w przedszkolu / szko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] </w:t>
            </w:r>
            <w:r>
              <w:rPr>
                <w:rFonts w:cs="Arial" w:ascii="Arial" w:hAnsi="Arial"/>
                <w:sz w:val="16"/>
                <w:szCs w:val="16"/>
              </w:rPr>
              <w:t>tak (jakie? ……………………………………………………………)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dziecko funkcjonuje w środowisku zewnętrznym?</w:t>
            </w:r>
          </w:p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relacje np. z kolegami / koleżankami z podwórka / ulicy, sąsiadami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awidłow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nieprawidłowo (dlaczego? ……………………………..…</w:t>
            </w:r>
          </w:p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)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Jak dziecko funkcjonuje w środowisku szkolnym?</w:t>
            </w:r>
          </w:p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relacje z kolegami / koleżankami z klasy, nauczycielami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prawidłow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nieprawidłowo (dlaczego? ……………………..…………</w:t>
            </w:r>
          </w:p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dziecko radzi sobie z trudnymi sytuacjami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dobrz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i dobrze, ani ź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źle (dlaczego? …………….…………)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dziecko radzi sobie z chorobą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dobrz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ani dobrze, ani ź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źle (dlaczego? ……………..…………)</w:t>
            </w:r>
          </w:p>
        </w:tc>
      </w:tr>
      <w:tr>
        <w:trPr>
          <w:trHeight w:val="28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48" w:after="48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 </w:t>
            </w:r>
            <w:r>
              <w:rPr>
                <w:rFonts w:cs="Arial" w:ascii="Arial" w:hAnsi="Arial"/>
                <w:sz w:val="16"/>
                <w:szCs w:val="22"/>
              </w:rPr>
              <w:t>dziecko ukrywa chorobę przed rówieśnikami</w:t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[ TABELA 14 ] MIEJSCE NA DODATKOWE INFORMACJ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58"/>
      </w:tblGrid>
      <w:tr>
        <w:trPr/>
        <w:tc>
          <w:tcPr>
            <w:tcW w:w="1006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, iż podane przeze mnie informacje są prawdziwe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558" w:type="dxa"/>
            <w:tcBorders>
              <w:righ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ejscowość</w:t>
            </w:r>
          </w:p>
        </w:tc>
        <w:tc>
          <w:tcPr>
            <w:tcW w:w="1560" w:type="dxa"/>
            <w:tcBorders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ata</w:t>
            </w:r>
          </w:p>
        </w:tc>
        <w:tc>
          <w:tcPr>
            <w:tcW w:w="555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dpis przedstawiciela ustawowego osoby orzekanej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8" w:footer="567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right="0" w:hanging="851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22"/>
    </w:rPr>
  </w:style>
  <w:style w:type="character" w:styleId="WW8Num10z0">
    <w:name w:val="WW8Num10z0"/>
    <w:qFormat/>
    <w:rPr>
      <w:rFonts w:ascii="Wingdings" w:hAnsi="Wingdings" w:cs="Wingdings"/>
      <w:sz w:val="16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  <w:szCs w:val="22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-709" w:right="0" w:hanging="0"/>
      <w:jc w:val="both"/>
    </w:pPr>
    <w:rPr>
      <w:i/>
      <w:sz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a</dc:creator>
  <dc:description/>
  <cp:keywords/>
  <dc:language>en-US</dc:language>
  <cp:lastModifiedBy>HP</cp:lastModifiedBy>
  <cp:lastPrinted>2021-04-08T09:30:00Z</cp:lastPrinted>
  <dcterms:modified xsi:type="dcterms:W3CDTF">2021-04-08T08:03:00Z</dcterms:modified>
  <cp:revision>4</cp:revision>
  <dc:subject/>
  <dc:title>Dane osobowe</dc:title>
</cp:coreProperties>
</file>