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i/>
          <w:sz w:val="20"/>
          <w:szCs w:val="20"/>
        </w:rPr>
        <w:t>Projekt programu współpra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 xml:space="preserve">                     w oparciu o aktualni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obowiązujący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czny program współpracy Powiatu Radziejowskiego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z organizacjami pozarządowymi oraz podmiotami, </w:t>
      </w:r>
    </w:p>
    <w:p>
      <w:pPr>
        <w:pStyle w:val="TextBody"/>
        <w:jc w:val="center"/>
        <w:rPr/>
      </w:pPr>
      <w:r>
        <w:rPr>
          <w:b/>
          <w:bCs/>
          <w:sz w:val="40"/>
        </w:rPr>
        <w:t>o których mowa w art.3 ust. 3 ustawy o działalności pożytku publicznego i o wolontariacie na rok 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ambuła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ąc Roczny Program Współpracy Powiatu Radziejowskiego z Organizacjami Pozarządowymi na rok 2021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240"/>
        <w:rPr>
          <w:szCs w:val="22"/>
        </w:rPr>
      </w:pPr>
      <w:r>
        <w:rPr>
          <w:szCs w:val="22"/>
        </w:rPr>
        <w:t>Rozdzia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stanowienia ogól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§ 1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1. Program współpracy Powiatu Radziejowskiego z organizacjami pozarządowymi na rok 2022 ma na celu włączenie organizacji pozarządowych w system funkcjonowania powiatu na zasadach partnerstwa.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§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2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Ilekroć w programie mówi się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ustawie – należy przez to rozumieć ustawę z 24 kwietnia 2003 r. o działalności pożytku publicznego i o wolontariacie (Dz. U. z 2020 r. poz. 1057.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ć pożytku publicznego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u publicznym – należy przez to rozumieć zadanie określone w art.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rganizacjach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gramie – należy przez to rozumieć „Roczny program współpracy Powiatu Radziejowskiego z organizacjami pozarządowymi na rok 2022”</w:t>
      </w:r>
      <w:r>
        <w:rPr>
          <w:rFonts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kursie – należy przez to rozumieć otwarty konkurs ofert, o którym mowa w art. 11. ust 2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wiecie – należy przez to rozumieć Powiat Radziejowsk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dzie – należy przez to rozumieć Radę Powiatu w Radziejowi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ie  - należy przez to rozumieć Zarząd Powiatu w Radziejowie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3. </w:t>
      </w:r>
      <w:r>
        <w:rPr>
          <w:rFonts w:cs="Bookman Old Style" w:ascii="Bookman Old Style" w:hAnsi="Bookman Old Style"/>
          <w:sz w:val="22"/>
          <w:szCs w:val="22"/>
        </w:rPr>
        <w:t>Podmiotami programu realizującymi jego zapisy są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 Powiatu w Radziejowie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iatowe jednostki organizacyjne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§ 4. </w:t>
      </w:r>
      <w:r>
        <w:rPr>
          <w:rFonts w:cs="Bookman Old Style" w:ascii="Bookman Old Style" w:hAnsi="Bookman Old Style"/>
          <w:bCs/>
          <w:sz w:val="22"/>
          <w:szCs w:val="22"/>
        </w:rPr>
        <w:t>Miejscem realizacji programu jest obszar Powiatu Radziejows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 główny i cele szczegół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 § 5. </w:t>
      </w:r>
      <w:r>
        <w:rPr>
          <w:rFonts w:cs="Bookman Old Style" w:ascii="Bookman Old Style" w:hAnsi="Bookman Old Style"/>
          <w:sz w:val="22"/>
          <w:szCs w:val="22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 6. </w:t>
      </w:r>
      <w:r>
        <w:rPr>
          <w:rFonts w:cs="Bookman Old Style" w:ascii="Bookman Old Style" w:hAnsi="Bookman Old Style"/>
          <w:sz w:val="22"/>
          <w:szCs w:val="22"/>
        </w:rPr>
        <w:t>Celami szczegółowymi są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enie kierunków realizacji zadań publicznych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lecenie realizacji zadań publicznych poprzez wspieranie wykonywania zadań publicznych wraz z udzieleniem dotacj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ównywanie szans życiowych osób niepełnosprawnych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zentacja dorobku organizacji pozarządowych i promowanie ich osiągnięć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 7. </w:t>
      </w:r>
      <w:r>
        <w:rPr>
          <w:rFonts w:cs="Bookman Old Style" w:ascii="Bookman Old Style" w:hAnsi="Bookman Old Style"/>
          <w:sz w:val="22"/>
          <w:szCs w:val="22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niczości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werenności stron - oznacza, że stosunki pomiędzy powiatem a organizacjami kształtowane będą z poszanowaniem wzajemnej autonomii                 i niezależności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tnerstwa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fektywności – oznacza wspólne dążenie do osiągnięcia możliwie najlepszych efektów realizacji zadań publicznych;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ciwej konkurencji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awności - możliwości współpracy powiatu z organizacjami są powszechnie znane i dostępne oraz zrozumiałe w zakresie stosowania procedur i kryteriów podejmowania decyzji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kres przedmio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§ 8</w:t>
      </w:r>
      <w:r>
        <w:rPr>
          <w:rFonts w:cs="Bookman Old Style" w:ascii="Bookman Old Style" w:hAnsi="Bookman Old Style"/>
          <w:sz w:val="22"/>
          <w:szCs w:val="22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mocy społecznej, w tym pomocy rodzinom i osobom w trudnej sytuacji życiowej oraz wyrównywania szans tych rodzin i osób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a) wspieranie rodziny i systemu pieczy zastępczej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y i promocji zdrowia, w tym działalności leczniczej w rozumieniu ustawy z dn. 15 kwietnia 2011 r. o działalności leczniczej (Dz. U. z 2021 r. poz.711)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ci na rzecz osób niepełnosprawnych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cji zatrudnienia i aktywizacji zawodowej osób pozostających bez pracy             i zagrożonych zwolnieniem z pracy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uki, szkolnictwa wyższego, edukacji, oświaty i wychowania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ultury, sztuki, ochrony dóbr kultury i dziedzictwa narod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pierania i upowszechniania kultury fizycznej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urystyki i krajoznawstwa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rządku i bezpieczeństwa publiczneg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nieodpłatnego poradnictwa obywatelskieg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atownictwa i ochrony ludności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powszechniane i ochrona praw konsumentów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ziałalności na rzecz integracji europejskiej oraz rozwijania kontaktów                  i współpracy między społeczeństwami;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mocji i organizacji wolontariatu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ciwdziałania uzależnieniom i patologiom społecznym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 xml:space="preserve"> </w:t>
      </w:r>
      <w:r>
        <w:rPr/>
        <w:t>działalność na rzecz organizacji pozarządowych oraz podmiotów wymienionych w art. 3 ust. 3, w zakresie określonym w pkt 1-17.</w:t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5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5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y współpracy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§ 9. </w:t>
      </w:r>
      <w:r>
        <w:rPr>
          <w:rFonts w:cs="Bookman Old Style" w:ascii="Bookman Old Style" w:hAnsi="Bookman Old Style"/>
          <w:sz w:val="22"/>
          <w:szCs w:val="22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ind w:left="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 wzajemne informowanie się o planowanych kierunkach działania i </w:t>
      </w:r>
      <w:r>
        <w:rPr>
          <w:rFonts w:cs="Bookman Old Style" w:ascii="Bookman Old Style" w:hAnsi="Bookman Old Style"/>
          <w:spacing w:val="-24"/>
          <w:sz w:val="22"/>
          <w:szCs w:val="22"/>
        </w:rPr>
        <w:t xml:space="preserve">współdziałanie </w:t>
      </w:r>
      <w:r>
        <w:rPr>
          <w:rFonts w:cs="Bookman Old Style" w:ascii="Bookman Old Style" w:hAnsi="Bookman Old Style"/>
          <w:sz w:val="22"/>
          <w:szCs w:val="22"/>
        </w:rPr>
        <w:t>w celu zharmonizowania tych kierunków, poprzez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 konsultowanie z organizacjami pozarządowymi oraz innymi 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</w:t>
      </w:r>
      <w:r>
        <w:rPr>
          <w:rFonts w:cs="Bookman Old Style" w:ascii="Bookman Old Style" w:hAnsi="Bookman Old Style"/>
          <w:sz w:val="22"/>
          <w:szCs w:val="22"/>
        </w:rPr>
        <w:t xml:space="preserve">a) wspieranie działalności organizacji poprzez nieodpłatne udostępnianie sprzętu        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d) udzielaniu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e) bieżąca wymiana informacji pomiędzy administracją a organizacjami             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>f) promocja działalności organizacji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ind w:left="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firstLine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lecanie realizacji zadań publicznych zgodnie z przepisami określonymi    w art.19a ustawy w trybie małych zleceń. (w przypadku nierozdysponowania      środków finansowych w procedurze konkursowej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adto w ramach zadań zleconych z zakresu administracji rządowej, realizowanych przez powiaty na podstawie ustawy z dnia 5 sierpnia 2015 r. o nieodpłatnej pomocy prawnej oraz edukacji prawnej (Dz. U. z 2021 r. poz. 945), powiat powierza prowadzenie punku nieodpłatnej pomocy prawnej oraz edukacji prawnej organizacji pozarządowej wyłonionej w drodze otwartego konkursu ofert. Dotacja celowa na realizację ww. zadania pochodzi z budżetu Państwa.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6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iorytetowe zadania publiczne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   </w:t>
      </w:r>
      <w:r>
        <w:rPr>
          <w:rFonts w:cs="Bookman Old Style" w:ascii="Bookman Old Style" w:hAnsi="Bookman Old Style"/>
          <w:b/>
          <w:sz w:val="22"/>
          <w:szCs w:val="22"/>
        </w:rPr>
        <w:t>§ 10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iorytetowych obszarów współpracy w roku 2022 należą następujące zadania: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 W zakresie polityki społecznej:</w:t>
      </w:r>
    </w:p>
    <w:p>
      <w:pPr>
        <w:pStyle w:val="TextBodyInden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ieranie zatrudnienia osób niepełnosprawnych w Zakładzie Aktywności Zawodowej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nie nieodpłatnej pomocy prawnej i poradnictwa obywatelskiego mieszkańcom powiatu oraz zwiększenie świadomości prawnej społeczeństwa.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 zakresie kultury, sztuki, ochrony dóbr kultury i dziedzictwa narodowego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spomaganie rozwoju kultury i sztuki oraz twórczości artystycznej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dokonań artystycznych dzieci i młodzieży;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ieranie twórczości i edukacji osób niepełnosprawnych;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ukacja kulturalna oraz wzrost czytelnictwa dzieci i młodzieży;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nia na rzecz kultury i sztuki w zakresie organizacj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pieranie obchodów „Dnia Animatora Kultury”; </w:t>
      </w:r>
    </w:p>
    <w:p>
      <w:pPr>
        <w:pStyle w:val="TextBodyIndent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finansowanie prac konserwatorskich,  restauratorskich i robót </w:t>
      </w:r>
      <w:r>
        <w:rPr>
          <w:rFonts w:cs="Bookman Old Style" w:ascii="Bookman Old Style" w:hAnsi="Bookman Old Style"/>
          <w:spacing w:val="-20"/>
          <w:sz w:val="22"/>
          <w:szCs w:val="22"/>
        </w:rPr>
        <w:t>budowlanych</w:t>
      </w:r>
      <w:r>
        <w:rPr>
          <w:rFonts w:cs="Bookman Old Style" w:ascii="Bookman Old Style" w:hAnsi="Bookman Old Style"/>
          <w:sz w:val="22"/>
          <w:szCs w:val="22"/>
        </w:rPr>
        <w:t xml:space="preserve"> przy zabytku wpisanym do rejestru zabytków w ramach przyjętych przez Radę Powiatu zasad i procedur. 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zakresie kultury fizycznej, sportu i turystyki: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1) wspieranie współzawodnictwa sportowego dzieci i młodzieży  realizowane     przez uczniowskie kluby sportowe oraz inne organizacje kultury </w:t>
      </w:r>
      <w:r>
        <w:rPr/>
        <w:t> </w:t>
      </w:r>
      <w:r>
        <w:rPr>
          <w:rFonts w:cs="Bookman Old Style" w:ascii="Bookman Old Style" w:hAnsi="Bookman Old Style"/>
          <w:sz w:val="22"/>
          <w:szCs w:val="22"/>
        </w:rPr>
        <w:t>fizycznej;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3) organizowanie imprez turystycznych w formie m.in. turystyki pieszej,         rowerowej, turystyki  edukacyjnej;</w:t>
      </w:r>
    </w:p>
    <w:p>
      <w:pPr>
        <w:pStyle w:val="TextBodyIndent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4) wspieranie działań mających na celu poprawę jakości oraz bezpieczeństwa     posiadanej przez powiat bazy sportowej krytej pływalni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 W zakresie ratownictwa i ochrony ludności: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1) wspieranie działań mających na celu krzewienie idei wolontariatu;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2) wspieranie realizacji działań w zakresie promocji zdrowia, Olimpiad Obrony    Cywilnej, Turniejów Sportowo – Pożarniczych;</w:t>
      </w:r>
    </w:p>
    <w:p>
      <w:pPr>
        <w:pStyle w:val="TextBodyIndent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) wspieranie działań w zakresie ratownictwa wodnego;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Prowadzenie edukacji konsumenckiej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Działania z zakresu pielęgnowania tradycji narodowych poprzez działania na rzecz kombatantów i osób represjonowanych oraz współdziałanie w zakresie organizacji uroczystości jubileuszowych, rocznic i obchodów świąt państwowych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7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kres realizacji Programu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§ 11.  </w:t>
      </w:r>
      <w:r>
        <w:rPr>
          <w:rFonts w:cs="Bookman Old Style" w:ascii="Bookman Old Style" w:hAnsi="Bookman Old Style"/>
          <w:sz w:val="22"/>
          <w:szCs w:val="22"/>
        </w:rPr>
        <w:t>Niniejszy program ma charakter roczny i obowiązywać będzie w okresie od 1 stycznia 2022 r. do 31 grudnia 2022 r.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8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posób realizacji Programu 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2. </w:t>
      </w:r>
      <w:r>
        <w:rPr>
          <w:rFonts w:cs="Bookman Old Style" w:ascii="Bookman Old Style" w:hAnsi="Bookman Old Style"/>
          <w:sz w:val="22"/>
          <w:szCs w:val="22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ejmowania decyzji o kierunkach współpracy z organizacjami </w:t>
      </w:r>
      <w:r>
        <w:rPr>
          <w:rFonts w:cs="Bookman Old Style" w:ascii="Bookman Old Style" w:hAnsi="Bookman Old Style"/>
          <w:spacing w:val="-20"/>
          <w:sz w:val="22"/>
          <w:szCs w:val="22"/>
        </w:rPr>
        <w:t xml:space="preserve">pozarządowymi </w:t>
      </w:r>
      <w:r>
        <w:rPr>
          <w:rFonts w:cs="Bookman Old Style" w:ascii="Bookman Old Style" w:hAnsi="Bookman Old Style"/>
          <w:sz w:val="22"/>
          <w:szCs w:val="22"/>
        </w:rPr>
        <w:t>i innymi podmiotami programu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wołaniu i ustalaniu składu komisji konkursowej;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znawaniu  dotacji i innych form pomocy w ramach współpracy.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dział Organizacji, Nadzoru i Promocji Powiatu odpowiada za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dzielanie stałego wsparcia merytorycznego;</w:t>
      </w:r>
    </w:p>
    <w:p>
      <w:pPr>
        <w:pStyle w:val="TextBodyIndent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anie projektu Programu współpracy; 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3) opracowanie informacji o otwartych konkursach ofert na realizację zadań          publicznych i organizowaniu prac komisji konkursowej rozpatrującej oferty;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4) sporządzanie umów z podmiotami wyłonionymi w drodze konkursu;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5) przeprowadzenie kontroli prawidłowości prowadzonej dokumentacji,                   dotyczącej realizowanych zadań przez organizacje;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ultowanie z organizacjami pozarządowymi projektów aktów </w:t>
      </w:r>
      <w:r>
        <w:rPr>
          <w:rFonts w:cs="Bookman Old Style" w:ascii="Bookman Old Style" w:hAnsi="Bookman Old Style"/>
          <w:spacing w:val="-18"/>
          <w:sz w:val="22"/>
          <w:szCs w:val="22"/>
        </w:rPr>
        <w:t>normatywnych</w:t>
      </w:r>
      <w:r>
        <w:rPr>
          <w:rFonts w:cs="Bookman Old Style" w:ascii="Bookman Old Style" w:hAnsi="Bookman Old Style"/>
          <w:sz w:val="22"/>
          <w:szCs w:val="22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ublikowanie informacji o organizacjach realizujących zadania publiczne</w:t>
      </w:r>
    </w:p>
    <w:p>
      <w:pPr>
        <w:pStyle w:val="TextBodyIndent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     </w:t>
      </w:r>
      <w:r>
        <w:rPr>
          <w:rFonts w:cs="Bookman Old Style" w:ascii="Bookman Old Style" w:hAnsi="Bookman Old Style"/>
          <w:sz w:val="22"/>
          <w:szCs w:val="22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ultowanie programu współpracy;</w:t>
      </w:r>
    </w:p>
    <w:p>
      <w:pPr>
        <w:pStyle w:val="TextBodyIndent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gotowywanie i przedstawienie Radzie Powiatu w Radziejowie sprawozdania z realizacji programu. </w:t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ydział Finansowy odpowiada za kontrolę wydatkowania dotacji pod względem rachunkowym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Realizatorami współpracy ze strony organizacji pozarządowych są ich organy statutowe w zakresie inicjowania i realizacji zadań publicznych.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9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sokość środków planowanych na realizację Programu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3. </w:t>
      </w:r>
      <w:r>
        <w:rPr>
          <w:rFonts w:cs="Bookman Old Style" w:ascii="Bookman Old Style" w:hAnsi="Bookman Old Style"/>
          <w:sz w:val="22"/>
          <w:szCs w:val="22"/>
        </w:rPr>
        <w:t>1. Na dofinansowanie zadań, które mogą być realizowane przez organizacje w sferze działalności pożytku publicznego, Rada Powiatu w Radziejowie planuje przeznaczyć w 2022 roku środki finansowe w wysokości 20 000,00 zł.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Wysokość środków finansowych przeznaczonych na realizację zadań publicznych w trybie art. 19a ustawy, stanowi najwyżej 20 % dotacji planowanych w roku 2022 na realizację zadań publicznych przez organizacj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10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posób oceny realizacji Program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4. </w:t>
      </w: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alizacja Programu jest poddana ewaluacji rozumianej jako planowane badanie mające na celu ocenę rezultatów jego realiza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Ocena realizacji programu na rok 2022 dokonana będzie w oparciu o następujące wskaźniki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 liczba ogłoszonych przez Zarząd konkursów ofert na realizację zada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         </w:t>
      </w:r>
      <w:r>
        <w:rPr>
          <w:rFonts w:cs="Bookman Old Style" w:ascii="Bookman Old Style" w:hAnsi="Bookman Old Style"/>
          <w:sz w:val="22"/>
          <w:szCs w:val="22"/>
        </w:rPr>
        <w:t>publicznych;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 liczba ofert złożonych przez podmioty Programu do konkursów ofert na          realizację zadań publicznych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liczba umów zawartych na realizację zadania publicznego;</w:t>
      </w:r>
    </w:p>
    <w:p>
      <w:pPr>
        <w:pStyle w:val="Normal"/>
        <w:ind w:left="708" w:hanging="3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) liczba umów, które nie zostały zrealizowane lub zostały rozwiązane z przyczyn zależnych od organizacji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) liczba uczestników zrealizowanych zadań;</w:t>
      </w:r>
    </w:p>
    <w:p>
      <w:pPr>
        <w:pStyle w:val="Normal"/>
        <w:ind w:left="708" w:hanging="3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) wysokość wkładu własnego finansowego i pozafinansowego  przy realizacji zadań publicznych;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) wysokość kwot udzielonych dotacji w poszczególnych obszarach;</w:t>
      </w:r>
    </w:p>
    <w:p>
      <w:pPr>
        <w:pStyle w:val="Normal"/>
        <w:ind w:left="708" w:hanging="3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) liczba projektów aktów prawa miejscowego stanowionych przez Radę, konsultowanych przez organizacje;</w:t>
      </w:r>
    </w:p>
    <w:p>
      <w:pPr>
        <w:pStyle w:val="Normal"/>
        <w:ind w:left="708" w:hanging="3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) liczba porad udzielonych organizacjom oraz osobom 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zainteresowanym podjęcie </w:t>
      </w:r>
      <w:r>
        <w:rPr>
          <w:rFonts w:cs="Bookman Old Style" w:ascii="Bookman Old Style" w:hAnsi="Bookman Old Style"/>
          <w:sz w:val="22"/>
          <w:szCs w:val="22"/>
        </w:rPr>
        <w:t xml:space="preserve">aktywności w trzecim sektorz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dział 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e o sposobie tworzenia programu oraz o przebiegu konsultacj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       </w:t>
      </w:r>
      <w:r>
        <w:rPr>
          <w:rFonts w:cs="Bookman Old Style" w:ascii="Bookman Old Style" w:hAnsi="Bookman Old Style"/>
          <w:b/>
          <w:sz w:val="22"/>
          <w:szCs w:val="22"/>
        </w:rPr>
        <w:t>§ 15</w:t>
      </w:r>
      <w:r>
        <w:rPr>
          <w:rFonts w:cs="Bookman Old Style" w:ascii="Bookman Old Style" w:hAnsi="Bookman Old Style"/>
          <w:sz w:val="22"/>
          <w:szCs w:val="22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www.bip.radziejow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raz na tablicy ogłoszeń Starostwa Powiatoweg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stateczna wersja projektu programu, zostaje przedłożona pod obrady Rady Powiatu w Radziejowie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§ 16</w:t>
      </w:r>
      <w:r>
        <w:rPr>
          <w:rFonts w:cs="Bookman Old Style" w:ascii="Bookman Old Style" w:hAnsi="Bookman Old Style"/>
          <w:sz w:val="22"/>
          <w:szCs w:val="22"/>
        </w:rPr>
        <w:t>. 1. Zarząd Powiatu w Radziejowie każdorazowo po ogłoszeniu otwartego konkursu ofert powołuje w drodze uchwały komisję konkursową w celu opiniowania ofer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Zarząd powołując komisję konkursową wskazuje jej przewodnicząc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 Komisja konkursowa rozpatruje oferty na posiedzeniu zamkniętym w terminach wskazanych przez przewodniczącego komisji, bez udziału oferent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Przedmiotem pracy komisji konkursowej jest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ena ofert pod względem formalnym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ena ofert pod względem merytorycznym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enie wykazu wszystkich ofert wraz z oceną i jej uzasadnieniem oraz propozycją wysokości dotacji w celu przedłożenia Zarządow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Uczestnictwo w pracach komisji konkursowej jest nieodpłatn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Z przebiegu posiedzeń Komisji sporządza się protokó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Ostateczną decyzję o wyborze ofert podejmuje Zarząd Powiatu w formie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§ 17</w:t>
      </w:r>
      <w:r>
        <w:rPr>
          <w:rFonts w:cs="Bookman Old Style" w:ascii="Bookman Old Style" w:hAnsi="Bookman Old Style"/>
          <w:sz w:val="22"/>
          <w:szCs w:val="22"/>
        </w:rPr>
        <w:t>. Zmiany niniejszego programu wymagają formy przyjętej dla jej uchwalenia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18. </w:t>
      </w:r>
      <w:r>
        <w:rPr>
          <w:rFonts w:cs="Bookman Old Style" w:ascii="Bookman Old Style" w:hAnsi="Bookman Old Style"/>
          <w:sz w:val="22"/>
          <w:szCs w:val="22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§ 19</w:t>
      </w:r>
      <w:r>
        <w:rPr>
          <w:rFonts w:cs="Bookman Old Style" w:ascii="Bookman Old Style" w:hAnsi="Bookman Old Style"/>
          <w:sz w:val="22"/>
          <w:szCs w:val="22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20. </w:t>
      </w:r>
      <w:r>
        <w:rPr>
          <w:rFonts w:cs="Bookman Old Style" w:ascii="Bookman Old Style" w:hAnsi="Bookman Old Style"/>
          <w:sz w:val="22"/>
          <w:szCs w:val="22"/>
        </w:rPr>
        <w:t xml:space="preserve">Zarząd Powiatu Radziejowskiego do dnia 31 maja każdego roku, jest obowiązany  przedłożyć Radzie Powiatu Radziejowskiego sprawozdanie z realizacji programu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§ 21.  </w:t>
      </w:r>
      <w:r>
        <w:rPr>
          <w:rFonts w:cs="Bookman Old Style" w:ascii="Bookman Old Style" w:hAnsi="Bookman Old Style"/>
          <w:sz w:val="22"/>
          <w:szCs w:val="22"/>
        </w:rPr>
        <w:t>Sprawozdanie z realizacji programu bezie opublikowane w Biuletynie Informacji Publiczn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Oprac.: Wydział Organizacji, Nadzoru i Promocji Powiatu w  Radziejowi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l. Kościuszki 17, 88-200 Radziejów, tel. 54 285 35 53, 285 30 18 wew. 12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promocja@radziejow.pl</w:t>
        </w:r>
      </w:hyperlink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radziejow.pl/" TargetMode="External"/><Relationship Id="rId4" Type="http://schemas.openxmlformats.org/officeDocument/2006/relationships/hyperlink" Target="mailto:promocja@radziejo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7:00Z</dcterms:created>
  <dc:creator>Edyta Kozłowska</dc:creator>
  <dc:description/>
  <cp:keywords/>
  <dc:language>en-US</dc:language>
  <cp:lastModifiedBy>Użytkownik systemu Windows</cp:lastModifiedBy>
  <cp:lastPrinted>2020-10-01T12:41:00Z</cp:lastPrinted>
  <dcterms:modified xsi:type="dcterms:W3CDTF">2021-09-24T07:36:00Z</dcterms:modified>
  <cp:revision>162</cp:revision>
  <dc:subject/>
  <dc:title/>
</cp:coreProperties>
</file>