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 xml:space="preserve">UCHWAŁA Nr 322/2022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U POWIATU W RADZIEJOWIE 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30 grudnia 2022 roku.</w:t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 sprawie wyrażenia zgody trwałemu zarządcy – Zespołowi Szkół Mechanicznych w Radziejowie na najem lokalu użytkowego </w:t>
      </w:r>
    </w:p>
    <w:p>
      <w:pPr>
        <w:pStyle w:val="Tekstpodstawowy3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 podstawie art. 32 ust.1 i 2 pkt 2 ustawy z dnia 5 czerwca 1998 r. o samorządzie powiatowym (Dz. U. z 2022 r. poz. 1526), art.43 ust.1 i ust 2 pkt3 ustawy z dnia 21 sierpnia 1997 r. o gospodarce nieruchomościami (Dz. U. z 2021 r. poz. 1899 ze zm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 xml:space="preserve">1,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 xml:space="preserve">12 uchwały Nr XXII/125/2008 Rady Powiatu w Radziejowie z dnia 29 maja  2008 r. w sprawie określenia zasad nabywania, zbywania i obciążania nieruchomości oraz ich wydzierżawiania </w:t>
        <w:br/>
        <w:t xml:space="preserve">lub wynajmowania na czas oznaczony dłuższy niż 3 lata lub na czas nieoznaczony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6"/>
        </w:rPr>
        <w:t>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Wyraża się zgodę trwałemu zarządcy - Zespołowi Szkół Mechanicznych </w:t>
        <w:br/>
        <w:t xml:space="preserve">w Radziejowie na  najem lokalu użytkowego (mieszkanie służbowe) na okres pięciu lat, położonego w budynku szkoły Zespołu Szkół Mechanicznych w Radziejowie, Panu Sylwestrowi Wojciechowskiemu. Wyżej opisany lokal użytkowy </w:t>
      </w:r>
      <w:r>
        <w:rPr>
          <w:rFonts w:cs="Calibri" w:ascii="Calibri" w:hAnsi="Calibri"/>
          <w:bCs/>
          <w:iCs/>
        </w:rPr>
        <w:t>(mieszkanie służbowe)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 xml:space="preserve"> stanowi własność Powiatu Radziejowskiego, jest  w Trwałym Zarządzie Zespołu Szkół Mechanicznych w Radziejów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obowiązuje trwałego zarządcę do zamieszczenia w umowie najmu zapisu  dotyczącego możliwości aktualizacji wysokości czynszu oraz terminu najmu.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 xml:space="preserve">Wykonanie Uchwały powierza się Dyrektorowi </w:t>
      </w:r>
      <w:r>
        <w:rPr>
          <w:rFonts w:cs="Calibri" w:ascii="Calibri" w:hAnsi="Calibri"/>
          <w:bCs/>
          <w:iCs/>
        </w:rPr>
        <w:t xml:space="preserve">Zespołu Szkół Mechanicznych </w:t>
        <w:br/>
        <w:t xml:space="preserve"> w Radziejowie.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3119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3119"/>
        </w:tabs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art. 43 ust.1 i 2 pkt 3 ustawy o gospodarce nieruchomościami Zarząd Powiatu w Radziejowie po rozpatrzeniu wniosku z dnia 27.12.2022 roku Dyrektora </w:t>
      </w:r>
      <w:r>
        <w:rPr>
          <w:rFonts w:cs="Calibri" w:ascii="Calibri" w:hAnsi="Calibri"/>
          <w:color w:val="000000"/>
        </w:rPr>
        <w:t>Zespołu Szkół Mechanicznych w Radziejowie wyraził zgodę na najem lokalu użytkowego (mieszkanie służbowe) na okres pięciu  lat. W tym stanie rzeczy zasadne jest wywołanie niniejszej uchwał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any tekstu jednolitego wymienionej ustawy zostały ogłoszone w Dz. U. z 2021r. poz. 815, Dz. U. z 2022 r. poz. 1846, poz. 21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center"/>
      <w:outlineLvl w:val="3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7:00Z</dcterms:created>
  <dc:creator>Mariola</dc:creator>
  <dc:description/>
  <cp:keywords/>
  <dc:language>en-US</dc:language>
  <cp:lastModifiedBy>Katarzyna Tomczak</cp:lastModifiedBy>
  <cp:lastPrinted>2017-11-14T09:57:00Z</cp:lastPrinted>
  <dcterms:modified xsi:type="dcterms:W3CDTF">2023-01-02T13:13:00Z</dcterms:modified>
  <cp:revision>30</cp:revision>
  <dc:subject/>
  <dc:title>UCHWAŁA Nr 181/2005 </dc:title>
</cp:coreProperties>
</file>