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rotokół Nr 117/2023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spacing w:before="240" w:after="240"/>
        <w:rPr/>
      </w:pPr>
      <w:r>
        <w:rPr>
          <w:rFonts w:cs="Calibri" w:ascii="Calibri" w:hAnsi="Calibri"/>
        </w:rPr>
        <w:t>w dniu 16 styczni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Sylwia Kubiak – Przewodnicząca Rady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materiałów na sesję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libri"/>
          <w:sz w:val="24"/>
          <w:szCs w:val="24"/>
        </w:rPr>
        <w:t>Zapoznanie się z pismem PGW Wody Polskie w sprawie wynajęcia pomieszczenia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enie dla Dyrektora PUP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Dyrektora ZSM w Radziejowie w sprawie szkoleń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przystąpienia do „Programu wyrównywania różnic między regionami III” w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przekazania pomieszczenia w budynku przy ul. Kościuszki 58 w Radziejowie do korzystania przez jednostkę organizacyjną Zakład Aktywności Zawodowej w Radziejowi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Wyrażenie opinii o zamiarze nadania kategorii drodze gminnej w miejscowości Broniewek nr. dz. 81/6.  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d.2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 Rady Powiatu przedstawiła materiały na najbliższą sesję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Powiatu przyjął materiały na sesję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PGW Wody Polskie zwróciły się z pytaniem dotyczącym możliwości wynajęcia pomieszczenia na cele swojej działalności. Starostwo Obecnie nie posiada wolnych pomieszczeń do wynajęcia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Calibri" w:ascii="Calibri" w:hAnsi="Calibri"/>
          <w:b/>
        </w:rPr>
        <w:t>Zarząd Powiatu zapoznał się z pismem PGW Wody Polskie w sprawie wynajęcia pokoju i poinformował, że nie posiada wolnych pomieszczeń.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  <w:b/>
        </w:rPr>
        <w:t xml:space="preserve">Ad. 4 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 PUP wystąpiła do Zarządu o upoważnienie do reprezentowania Urzędu przed sądami i organami egzekucyjnymi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wydał upoważnienie dla Dyrektora Powiatowego Urzędu Pracy do reprezentowania Urzędu przed sądami i organami egzekucyjnymi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yrektor ZSM w Radziejowie zwrócił się z prośbą o umożliwienie złożenia wniosku o sfinansowanie szkoleń zagranicznych dla pracowników ramach programu Erasmus+ Edukacja szkolna w konkursie luty 2023 r. Terminy szkoleń wypadają w czasie wakacji roku 2024. Można zaplanować dwa wyjazdy po 10 dni każdy łącznie dla 20 osób. Tematyka szkoleń może dotyczyć zarządzania stresem, konfliktami, skutecznej komunikacji i wystąpień publicznych. Zarząd zdecydował, że pomimo iż kursy są finansowane w 100% to jednak powiat zostaje obciążany różnicami kursowymi, co w ostatnim czasie stanowiło dość wysokie kwoty. Zarząd zdecydował, że żadna szkoła nie dostanie zgody na udział w programie Erasmus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rozpatrzył pismo Dyrektora ZSM w Radziejowie i zdecydował, że nie wyraża zgody na udział w programie Erasmus. (1 głos za, 4 głosy przeciw)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6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aństwowy Fundusz Rehabilitacji Osób Niepełnosprawnych ogłosił „Program wyrównywania różnic między regionami III” w 2023 r., który przewiduje możliwość uzyskania dofinansowania na przedsięwzięcia związane z rehabilitacją społeczną i zawodową osób niepełnosprawnych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FRON ustalił, że dla obszarów: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B – likwidacja barier w urzędach, placówkach edukacyjnych lub środowiskowych domach samopomocy w zakresie umożliwienia osobom niepełnosprawnym poruszania się i komunikowania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 – tworzenie spółdzielni socjalnych osób prawnych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 – likwidacja barier transportowych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 – tworzenie warsztatów terapii zajęciowej oraz przeciwdziałanie degradacji infrastruktury istniejących warsztatów terapii zajęciowej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Beneficjenci pomocy, czyli podmiot, na rzecz, którego realizowany jest projekt, inni niż samorząd powiatowy składają do Powiatu projekty na realizację zadań zawartych w programie, a następnie Powiat po dokonaniu weryfikacji projektów pod względem formalno – prawnym i merytorycznym składa do PFRON wystąpienie w sprawie uczestnictwa w realizacji programu. W przypadku, gdy beneficjentem programu jest jednostka samorządu powiatowego wówczas Powiat po weryfikacji projektów składa wniosek do PFRON. Realizator programu, czyli samorząd powiatowy po zawarciu umów z Funduszem na „wniosek” i „wystąpienie” jest zobowiązany prowadzić dla każdej umowy rachunek bankowy wydzielony dla środków PFRON oraz prowadzić ewidencję księgową w sposób umożliwiający jednoznaczne określenie przeznaczenia kwot przekazywanych przez Fundusz w ramach realizacji programu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przystąpienia do „Programu wyrównywania różnic między regionami III” w 2023 r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 7</w:t>
      </w:r>
    </w:p>
    <w:p>
      <w:pPr>
        <w:pStyle w:val="Standard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Powiatu w Radziejowie po zapoznał się z wnioskiem nr ZAZ.I.2010.1.2023 z dnia 12 stycznia 2023 r. Zakładu Aktywności Zawodowej w Radziejowie o wyrażenie zgody na nieodpłatne wykorzystanie lokalu o pow. 40,30 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 xml:space="preserve">znajdującego się na  parterze w budynku administracyjno - biurowym  położonym przy ul. Kościuszki 58 w Radziejowie na salę rehabilitacyjną przez okres trzech lat.  </w:t>
      </w:r>
      <w:bookmarkStart w:id="0" w:name="Bookmark"/>
      <w:bookmarkEnd w:id="0"/>
      <w:r>
        <w:rPr>
          <w:rFonts w:cs="Calibri"/>
          <w:sz w:val="24"/>
          <w:szCs w:val="24"/>
        </w:rPr>
        <w:t>Zarząd Powiatu wyraził zgodę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przekazania pomieszczenia w budynku przy ul. Kościuszki 58 w Radziejowie do korzystania przez jednostkę organizacyjną Zakład Aktywności Zawodowej w Radziejowie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8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Radziejów zwróciła się z prośbą o wydanie opinii w sprawie nadania kategorii drodze gminnej zlokalizowanej w miejscowości Broniewek nr dz. 81/6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wydał pozytywną opinię w sprawie nadania kategorii drodze gminnej zlokalizowanej w miejscowości Broniewek nr dz. 81/6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/>
          <w:b/>
          <w:sz w:val="24"/>
          <w:szCs w:val="24"/>
        </w:rPr>
        <w:t>Ad 9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poinformował członków Zarządu o możliwość złożenia wniosku o dofinansowanie z Rządowego Programu Odbudowy Zabytków na „Prace konserwatorskie, budowlane i restauratorskie zespołu dworsko-parkowego w Biskupicach”. Dofinansowanie może wynieść 3 500 000 zł, wkład własny 2% 71 428,57 zł. Okres realizacji inwestycji to 2023 rok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0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7:00Z</dcterms:created>
  <dc:creator>TomcyakK</dc:creator>
  <dc:description/>
  <cp:keywords/>
  <dc:language>en-US</dc:language>
  <cp:lastModifiedBy>Katarzyna Tomczak</cp:lastModifiedBy>
  <cp:lastPrinted>2023-01-19T13:14:00Z</cp:lastPrinted>
  <dcterms:modified xsi:type="dcterms:W3CDTF">2023-01-19T12:16:00Z</dcterms:modified>
  <cp:revision>445</cp:revision>
  <dc:subject/>
  <dc:title/>
</cp:coreProperties>
</file>