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469"/>
      </w:tblGrid>
      <w:tr>
        <w:trPr>
          <w:trHeight w:val="1097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15500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ODZIELNY PUBLICZNY ZAKŁAD OPIEKI ZDROWOTNEJ W RADZIEJOWIE</w:t>
            </w:r>
          </w:p>
        </w:tc>
      </w:tr>
      <w:tr>
        <w:trPr>
          <w:trHeight w:val="1148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ela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l. Szpitalna 3, 88-200 Radziej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Tabela"/>
              <w:autoSpaceDE w:val="tru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REGON 910333036 NIP 889-12-69-1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tel. 54/285-62-00;  fax 54/285-37-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16"/>
                  <w:lang w:val="en-US"/>
                </w:rPr>
                <w:t>sekretariat@szpitalradziejow.pl</w:t>
              </w:r>
            </w:hyperlink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val="en-US"/>
              </w:rPr>
              <w:t>https://www.szpitalradziejow.pl</w:t>
            </w:r>
          </w:p>
        </w:tc>
      </w:tr>
    </w:tbl>
    <w:p>
      <w:pPr>
        <w:pStyle w:val="NormalnyWeb"/>
        <w:tabs>
          <w:tab w:val="left" w:pos="708" w:leader="none"/>
          <w:tab w:val="left" w:pos="1416" w:leader="none"/>
          <w:tab w:val="left" w:pos="2124" w:leader="none"/>
          <w:tab w:val="center" w:pos="453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tabs>
          <w:tab w:val="left" w:pos="708" w:leader="none"/>
          <w:tab w:val="left" w:pos="1416" w:leader="none"/>
          <w:tab w:val="left" w:pos="2124" w:leader="none"/>
          <w:tab w:val="center" w:pos="4535" w:leader="none"/>
        </w:tabs>
        <w:spacing w:before="0" w:after="0"/>
        <w:rPr>
          <w:rStyle w:val="StrongEmphasis"/>
          <w:color w:val="0070C0"/>
          <w:sz w:val="26"/>
          <w:szCs w:val="26"/>
        </w:rPr>
      </w:pPr>
      <w:r>
        <w:rPr>
          <w:lang w:val="en-US" w:eastAsia="en-US"/>
        </w:rPr>
        <w:tab/>
        <w:tab/>
        <w:tab/>
      </w:r>
      <w:r>
        <w:rPr>
          <w:color w:val="0070C0"/>
          <w:lang w:val="en-US" w:eastAsia="en-US"/>
        </w:rPr>
        <w:tab/>
      </w:r>
      <w:r>
        <w:rPr>
          <w:rStyle w:val="StrongEmphasis"/>
          <w:color w:val="0070C0"/>
          <w:sz w:val="26"/>
          <w:szCs w:val="26"/>
        </w:rPr>
        <w:t>OGŁOSZENIE O KONKURSIE</w:t>
      </w:r>
    </w:p>
    <w:p>
      <w:pPr>
        <w:pStyle w:val="NormalnyWeb"/>
        <w:tabs>
          <w:tab w:val="left" w:pos="708" w:leader="none"/>
          <w:tab w:val="left" w:pos="1416" w:leader="none"/>
          <w:tab w:val="left" w:pos="2124" w:leader="none"/>
          <w:tab w:val="center" w:pos="4535" w:leader="none"/>
        </w:tabs>
        <w:spacing w:before="0" w:after="0"/>
        <w:rPr>
          <w:rStyle w:val="StrongEmphasis"/>
          <w:color w:val="0070C0"/>
          <w:sz w:val="26"/>
          <w:szCs w:val="26"/>
          <w:lang w:val="en-US" w:eastAsia="en-U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Dyrektor </w:t>
      </w:r>
    </w:p>
    <w:p>
      <w:pPr>
        <w:pStyle w:val="NormalnyWeb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Samodzielnego Publicznego Zakładu Opieki Zdrowotnej w Radziejowie</w:t>
      </w:r>
    </w:p>
    <w:p>
      <w:pPr>
        <w:pStyle w:val="Normalny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ponownie ogłasza konkurs na stanowisko</w:t>
      </w:r>
    </w:p>
    <w:p>
      <w:pPr>
        <w:pStyle w:val="NormalnyWeb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</w:p>
    <w:p>
      <w:pPr>
        <w:pStyle w:val="NormalnyWeb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Naczelnej Pielęgniarki</w:t>
      </w:r>
    </w:p>
    <w:p>
      <w:pPr>
        <w:pStyle w:val="NormalnyWeb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Konkurs zostanie przeprowadzony na podstawie przepisów Rozporządzenia Ministra Zdrowia                        z dnia 6 lutego 2012 r. w sprawie sposobu przeprowadzania konkursu na niektóre stanowiska kierownicze w podmiocie leczniczym niebędącym przedsiębiorcą (Dz. U. 2021 r., poz. 430).</w:t>
      </w:r>
    </w:p>
    <w:p>
      <w:pPr>
        <w:pStyle w:val="NormalnyWeb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Nazwa i adres podmiotu leczniczego:</w:t>
      </w:r>
    </w:p>
    <w:p>
      <w:pPr>
        <w:pStyle w:val="NormalnyWeb"/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Samodzielny Publiczny Zakład Opieki Zdrowotnej w Radziejowie,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ul. Szpitalna 3, 88-200 Radziejów</w:t>
      </w:r>
    </w:p>
    <w:p>
      <w:pPr>
        <w:pStyle w:val="NormalnyWeb"/>
        <w:spacing w:before="0" w:after="0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Stanowisko objęte konkursem: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Naczelna Pielęgniarka Samodzielnego Publicznego Zakładu Opieki Zdrowotnej</w:t>
      </w:r>
    </w:p>
    <w:p>
      <w:pPr>
        <w:pStyle w:val="NormalnyWeb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Wymagania niezbędne: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Kandydaci na powyższe stanowisko winni posiadać kwalifikacje zgodne z rozporządzeniem Ministra Zdrowia z dnia 20 lipca 2011 r. w sprawie kwalifikacji wymaganych od pracowników                                na poszczególnych rodzajach stanowisk pracy w podmiotach leczniczych niebędących przedsiębiorcami (Dz. U.  2011, Nr 151, poz. 896):</w:t>
      </w:r>
    </w:p>
    <w:p>
      <w:pPr>
        <w:pStyle w:val="NormalnyWeb"/>
        <w:numPr>
          <w:ilvl w:val="0"/>
          <w:numId w:val="4"/>
        </w:numPr>
        <w:spacing w:before="0" w:after="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tytuł magistra na kierunku pielęgniarstwo lub położnictwo i studia podyplomowe                                lub specjalizacja w dziedzinie pielęgniarstwa lub promocji zdrowia i edukacji zdrowotnej,                   lub organizacji i zarządzania, lub w innej dziedzinie mającej zastosowanie w ochronie zdrowia oraz co najmniej 5 lat pracy w zawodzie,</w:t>
      </w:r>
    </w:p>
    <w:p>
      <w:pPr>
        <w:pStyle w:val="NormalnyWeb"/>
        <w:spacing w:before="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nyWeb"/>
        <w:spacing w:before="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tytuł zawodowy magistra w zawodzie, w którym może być uzyskiwany tytuł specjalisty                       w dziedzinie mającej zastosowanie w ochronie zdrowia, i licencjat pielęgniarstwa                               lub położnictwa lub średnie wykształcenie medyczne w zawodzie pielęgniarka lub położna                     i studia podyplomowe lub specjalizacja w dziedzinie pielęgniarstwa lub promocji zdrowia                       i edukacji zdrowotnej, lub organizacji i zarządzania, lub w innej dziedzinie mającej zastosowanie w ochronie zdrowia oraz co najmniej 7 lat pracy w zawodzie,</w:t>
      </w:r>
    </w:p>
    <w:p>
      <w:pPr>
        <w:pStyle w:val="NormalnyWeb"/>
        <w:spacing w:before="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dodatkowo </w:t>
      </w:r>
    </w:p>
    <w:p>
      <w:pPr>
        <w:pStyle w:val="NormalnyWeb"/>
        <w:spacing w:before="0" w:after="0"/>
        <w:ind w:left="425" w:hanging="0"/>
        <w:jc w:val="both"/>
        <w:rPr/>
      </w:pPr>
      <w:r>
        <w:rPr>
          <w:sz w:val="22"/>
          <w:szCs w:val="22"/>
        </w:rPr>
        <w:t xml:space="preserve">- nie została skazana prawomocnie za przestępstwo umyślne </w:t>
      </w:r>
    </w:p>
    <w:p>
      <w:pPr>
        <w:pStyle w:val="NormalnyWeb"/>
        <w:spacing w:before="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- znajomość przepisów prawa dotyczących funkcjonowania podmiotów leczniczych</w:t>
      </w:r>
    </w:p>
    <w:p>
      <w:pPr>
        <w:pStyle w:val="NormalnyWeb"/>
        <w:spacing w:before="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miejętność organizowania pracy pielęgniarek i rozwiązywania konfliktów interpersonalnych  </w:t>
      </w:r>
    </w:p>
    <w:p>
      <w:pPr>
        <w:pStyle w:val="NormalnyWeb"/>
        <w:spacing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V. Wymagane dokumenty: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1. Kandydaci proszeni są o składanie dokumentów określonych w § 12 rozporządzenia Ministra Zdrowia z dnia 6 lutego 2012 r. w sprawie sposobu przeprowadzania konkursu na niektóre stanowiska kierownicze w podmiocie leczniczym niebędącym przedsiębiorcą (Dz. U. 2021, poz. 430) tj.: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danie o przyjęcie na stanowisko objęte konkursem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Dokumenty stwierdzające kwalifikacje zawodowe wymagane do zajmowania danego stanowiska, dokument potwierdzający prawo wykonywania zawodu oraz odpowiednio siedmioletni/ pięcioletni staż pracy tj.</w:t>
      </w:r>
    </w:p>
    <w:p>
      <w:pPr>
        <w:pStyle w:val="Normal"/>
        <w:spacing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przypadku udzielenia świadczeń w ramach umowy o pracę – świadectwa pracy bądź                    w razie jej trwania zaświadczenie pracodawcy o okresie zatrudnienia; </w:t>
      </w:r>
    </w:p>
    <w:p>
      <w:pPr>
        <w:pStyle w:val="Normal"/>
        <w:spacing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przypadku udzielania świadczeń w ramach indywidualnej/ specjalistycznej praktyki pielęgniarskiej/ położniczej w zakładzie leczniczym na podstawie umowy cywilno-prawnej zawartej z podmiotem leczniczym prowadzącym ten zakład – kopia umowy (umów)                                     ze zanonimizowaną częścią obejmującą dane finansowe wraz z oświadczeniem kandydata, że w okresach wskazanych w umowie wykonywał zawód pielęgniarki/ położnej; </w:t>
      </w:r>
    </w:p>
    <w:p>
      <w:pPr>
        <w:pStyle w:val="Normal"/>
        <w:spacing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owadzenia przez kandydata działalności leczniczej jako indywidualnej praktyki/ specjalistycznej praktyki pielęgniarskiej/ położniczej - wyciąg z Księgi Rejestrowej Podmiotów Leczniczych wraz z oświadczeniem kandydata, że w okresie zarejestrowania  ww.  działalności wykonywał zawód pielęgniarki/ położnej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isany przez kandydata przebieg pracy zawodowej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Inne dokumenty, w szczególności potwierdzające dorobek i kwalifikacje zawodowe kandydata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Kopie dokumentów, o których mowa w punkcie b i d, powinny być poświadczone                          za zgodność z oryginałem, przy czym poświadczenie może być dokonane przez kandydata;            na prośbę właściwego podmiotu lub Komisji Konkursowej kandydat jest obowiązany przedstawić oryginały dokumentów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o niekaralności za przestępstwo umyślne i braku prawomocnie orzeczonego wobec niego zakazu wykonywania zawodu, zawieszenia prawa wykonywania zawodu, ograniczenia prawa wykonywania zawodu lub zakazu zajmowania określonego stanowiska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świadczenie, że kandydat wyraża zgodę na przetwarzanie danych osobowych   w celu przeprowadzenia postępowania konkursowego na dane stanowisko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isemna koncepcja rozwiązań organizacyjnych pozwalających na optymalizację świadczonych usług medycznych oraz zarządzania kadrą medyczną w Samodzielnym Publicznym Zakładzie Opieki Zdrowotnej w Radziejowie. 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V. Miejsce i termin składania: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, o których mowa wyżej, kandydaci zgłaszający się do konkursu składają w zamkniętych, nieprzezroczystych kopertach osobiście w Sekretariacie Dyrektora Szpitala - I piętro lub na adres: </w:t>
      </w:r>
    </w:p>
    <w:p>
      <w:pPr>
        <w:pStyle w:val="NormalnyWeb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Samodzielny Publiczny Zakład Opieki Zdrowotnej w Radziejowie </w:t>
      </w:r>
    </w:p>
    <w:p>
      <w:pPr>
        <w:pStyle w:val="NormalnyWeb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ul. Szpitalna 3 </w:t>
      </w:r>
    </w:p>
    <w:p>
      <w:pPr>
        <w:pStyle w:val="NormalnyWeb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88-200 Radziejów </w:t>
      </w:r>
    </w:p>
    <w:p>
      <w:pPr>
        <w:pStyle w:val="NormalnyWeb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y powinny być złożone (dostarczone) pod wskazany wyżej adres w nieprzekraczalnym terminie do dnia </w:t>
      </w:r>
      <w:r>
        <w:rPr>
          <w:b/>
          <w:bCs/>
          <w:sz w:val="22"/>
          <w:szCs w:val="22"/>
        </w:rPr>
        <w:t>9.05.2023 r. do godz. 12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W przypadku ofert złożonych drogą pocztową decyduje data stempla poczt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opercie kandydat umieszcza swoje imię i nazwisko, adres zamieszkania, numer telefonu kontaktowego oraz adres e-mail, a także adnotację o treści: </w:t>
      </w:r>
    </w:p>
    <w:p>
      <w:pPr>
        <w:pStyle w:val="Normal"/>
        <w:jc w:val="both"/>
        <w:rPr>
          <w:rStyle w:val="StrongEmphasis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rStyle w:val="StrongEmphasis"/>
          <w:i/>
          <w:iCs/>
          <w:sz w:val="22"/>
          <w:szCs w:val="22"/>
        </w:rPr>
        <w:t>Konkurs na stanowisko Naczelnej Pielęgniarki Samodzielnego Publicznego Zakładu Opieki Zdrowotnej”</w:t>
      </w:r>
    </w:p>
    <w:p>
      <w:pPr>
        <w:pStyle w:val="Normal"/>
        <w:jc w:val="both"/>
        <w:rPr>
          <w:rStyle w:val="StrongEmphasis"/>
          <w:i/>
          <w:i/>
          <w:iCs/>
          <w:sz w:val="22"/>
          <w:szCs w:val="22"/>
        </w:rPr>
      </w:pPr>
      <w:r>
        <w:rPr/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VI. Informacja dotycząca udostępnienia materiałów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Kandydatowi zgłaszającemu się do konkursu udostępnia się jednakowe dla wszystkich materiały informacyjne o stanie prawnym, organizacyjnym i ekonomicznym Samodzielnego Publicznego Zakładu Opieki Zdrowotnej w Radziejowie, co odbywa się w siedzibie szpitala po wcześniejszym umówieniu się w sekretariacie Dyrektora (numer tel. 54 285 62 00)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Przewidywane miejsce oraz termin rozpatrzenia kandydatur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widywany termin rozpatrzenia kandydatur: </w:t>
      </w:r>
      <w:r>
        <w:rPr>
          <w:sz w:val="22"/>
          <w:szCs w:val="22"/>
          <w:u w:val="single"/>
        </w:rPr>
        <w:t>do 30 dni od dnia, w którym upływa termin zgłaszania ofert.</w:t>
      </w:r>
    </w:p>
    <w:p>
      <w:pPr>
        <w:pStyle w:val="Normalny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Miejsce rozpatrzenia zgłoszonych kandydatur: </w:t>
      </w:r>
    </w:p>
    <w:p>
      <w:pPr>
        <w:pStyle w:val="Normalny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modzielny Publiczny Zakład Opieki Zdrowotnej w Radziejowie, ul. Szpitalna 3, 88- 200 Radziejów.</w:t>
      </w:r>
    </w:p>
    <w:p>
      <w:pPr>
        <w:pStyle w:val="Normalny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Oferty kandydatów, które nie będą zawierały wymaganych dokumentów, nie podlegają uzupełnieniu oraz nie będą brane pod uwagę podczas dalszej części postępowania konkursowego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4. O terminie i miejscu przeprowadzenia przez Komisję Konkursową rozmowy kwalifikacyjnej, kandydaci, którzy spełnili warunki formalne zostaną powiadomieni indywidualnie.</w:t>
      </w:r>
    </w:p>
    <w:sectPr>
      <w:headerReference w:type="default" r:id="rId4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zpitalradziejo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2:00Z</dcterms:created>
  <dc:creator>SZPITAL</dc:creator>
  <dc:description/>
  <cp:keywords/>
  <dc:language>en-US</dc:language>
  <cp:lastModifiedBy>Lidia Mikołajczak</cp:lastModifiedBy>
  <cp:lastPrinted>2022-12-13T12:06:00Z</cp:lastPrinted>
  <dcterms:modified xsi:type="dcterms:W3CDTF">2023-04-21T10:31:00Z</dcterms:modified>
  <cp:revision>195</cp:revision>
  <dc:subject/>
  <dc:title/>
</cp:coreProperties>
</file>