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CHWAŁA Nr XXXIX/298/2023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y Powiatu w Radziejowie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dnia 26 maja 2023 r.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rFonts w:cs="Calibri" w:ascii="Calibri" w:hAnsi="Calibri"/>
        </w:rPr>
        <w:t>w sprawie zmiany uchwały dotyczącej udzielenia dotacji Gminie Miastu Radziejów na dofinansowanie zadania inwestycyjnego pod nazwą „Budowa windy dla osób niepełnosprawnych w budynku administracyjnym przy ul. Kościuszki 20/22”</w:t>
      </w:r>
    </w:p>
    <w:p>
      <w:pPr>
        <w:pStyle w:val="Normal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left="0" w:firstLine="284"/>
        <w:jc w:val="left"/>
        <w:rPr/>
      </w:pPr>
      <w:r>
        <w:rPr>
          <w:rFonts w:cs="Calibri" w:ascii="Calibri" w:hAnsi="Calibri"/>
        </w:rPr>
        <w:t>Na podstawie art. 7a ust.1 i 12 pkt 11 ustawy z dnia 5 czerwca 1998 r. o samorządzie powiatowym (Dz. U. z 2022 r., poz. 1526 z późn. zm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, art. 216 ust. 2 pkt 5 oraz art. 220 ust. 1 ustawy z dnia 27 sierpnia 2009 r. o finansach publicznych (Dz. U. z 2022 r. poz. 1634 z późn. zm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), oraz art. 47 ustawy z dnia 13 listopada 2013 r. o dochodach jednostek samorządu terytorialnego (Dz. U. z 2022 r., poz. 2267) uchwala się, co następuje:</w:t>
      </w:r>
    </w:p>
    <w:p>
      <w:pPr>
        <w:pStyle w:val="Normal"/>
        <w:spacing w:lineRule="auto" w:line="360" w:before="240" w:after="240"/>
        <w:ind w:left="0" w:hanging="0"/>
        <w:jc w:val="left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W uchwale Nr XXXVI/280/2023 Rady Powiatu w Radziejowie z dnia 25 stycznia 2023 r. w sprawie udzielenia dotacji Gminie Miastu Radziejów na dofinansowanie zadania inwestycyjnego pod nazwą „Budowa windy dla osób niepełnosprawnych w budynku administracyjnym przy ul. Kościuszki 20/22” § 2 otrzymuje brzmienie:</w:t>
      </w:r>
    </w:p>
    <w:p>
      <w:pPr>
        <w:pStyle w:val="Normal"/>
        <w:spacing w:lineRule="auto" w:line="360" w:before="240" w:after="240"/>
        <w:ind w:left="0" w:hanging="0"/>
        <w:jc w:val="left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Dotacja o której mowa w § 1, zostanie udzielona ze środków budżetu Powiatu Radziejowskiego na rok 2023 w wysokości 289 286,64 zł (słownie zł dwieście osiemdziesiąt dziewięć tysięcy dwieście osiemdziesiąt sześć zł 64/100).”</w:t>
      </w:r>
    </w:p>
    <w:p>
      <w:pPr>
        <w:pStyle w:val="Normal"/>
        <w:spacing w:lineRule="auto" w:line="360" w:before="240" w:after="240"/>
        <w:ind w:left="-142" w:firstLine="142"/>
        <w:jc w:val="left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Wykonanie uchwały powierza się Zarządowi Powiatu.</w:t>
      </w:r>
    </w:p>
    <w:p>
      <w:pPr>
        <w:pStyle w:val="Normal"/>
        <w:widowControl w:val="false"/>
        <w:tabs>
          <w:tab w:val="clear" w:pos="709"/>
          <w:tab w:val="right" w:pos="9014" w:leader="none"/>
        </w:tabs>
        <w:autoSpaceDE w:val="false"/>
        <w:spacing w:lineRule="auto" w:line="360" w:before="240" w:after="24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Uchwała wchodzi w życie z dniem podjęc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ZASADNIENIE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180" w:firstLine="53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rząd Powiatu w Radziejowie podjął się realizacji wspólnego zadania inwestycyjnego w porozumieniu z Zarządcą budynku Gminą Miasto Radziejów pod nazwą „Budowa windy dla osób niepełnosprawnych w budynku administracyjnym przy ul. Kościuszki 20/22”.</w:t>
      </w:r>
    </w:p>
    <w:p>
      <w:pPr>
        <w:pStyle w:val="Normal"/>
        <w:spacing w:lineRule="auto" w:line="360"/>
        <w:ind w:left="-180" w:firstLine="537"/>
        <w:jc w:val="left"/>
        <w:rPr/>
      </w:pPr>
      <w:r>
        <w:rPr>
          <w:rFonts w:cs="Calibri" w:ascii="Calibri" w:hAnsi="Calibri"/>
        </w:rPr>
        <w:t xml:space="preserve">Zarząd tworząc budżet Powiatu na 2023 rok zabezpieczył środki na to zadanie w kwocie 90.675,00 zł., następnie na posiedzeniu Zarządu w dniu 16 stycznia 2023 roku przeniósł niewykorzystane środki z 2022 roku na rok 2023 w kwocie 178.842,50 zł. Na posiedzeniu Zarządu w dniu 12 maja 2023 r. dokonał zwiększenia o kwotę 19 769,14 zł. na podstawie protokołu robót.  Łączna kwota dotacji na 2023 rok to 289.286,64 zł.  Pozostałe kwestie i sposób przekazania, rozliczenia zadania zostanie określony w porozumieniu. </w:t>
      </w:r>
    </w:p>
    <w:p>
      <w:pPr>
        <w:pStyle w:val="Normal"/>
        <w:widowControl w:val="false"/>
        <w:tabs>
          <w:tab w:val="clear" w:pos="709"/>
          <w:tab w:val="right" w:pos="9014" w:leader="none"/>
        </w:tabs>
        <w:autoSpaceDE w:val="false"/>
        <w:spacing w:lineRule="auto" w:line="360" w:before="240" w:after="24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 z 2023 r., poz. 572</w:t>
      </w:r>
    </w:p>
  </w:footnote>
  <w:footnote w:id="3">
    <w:p>
      <w:pPr>
        <w:pStyle w:val="Footnote"/>
        <w:tabs>
          <w:tab w:val="clear" w:pos="709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Bookman Old Style" w:ascii="Bookman Old Style" w:hAnsi="Bookman Old Style"/>
          <w:sz w:val="18"/>
          <w:szCs w:val="18"/>
        </w:rPr>
        <w:t xml:space="preserve">2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2 r. poz. 1079, poz. 1692, poz. 1725, poz. 1747, poz. 1768, poz. 1964, poz. 2414 z 2023 r. poz. 412, poz. 658, poz. 803</w:t>
      </w:r>
    </w:p>
    <w:p>
      <w:pPr>
        <w:pStyle w:val="Footnote"/>
        <w:tabs>
          <w:tab w:val="clear" w:pos="709"/>
          <w:tab w:val="left" w:pos="0" w:leader="none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1" w:hanging="54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6:00Z</dcterms:created>
  <dc:creator>Urszula Kwaśna</dc:creator>
  <dc:description/>
  <cp:keywords/>
  <dc:language>en-US</dc:language>
  <cp:lastModifiedBy>Użytkownik systemu Windows</cp:lastModifiedBy>
  <cp:lastPrinted>2023-05-30T11:12:00Z</cp:lastPrinted>
  <dcterms:modified xsi:type="dcterms:W3CDTF">2023-06-01T10:09:00Z</dcterms:modified>
  <cp:revision>5</cp:revision>
  <dc:subject/>
  <dc:title>UCHWAŁA Nr 263/2013</dc:title>
</cp:coreProperties>
</file>