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Nr 126/2023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 posiedzenia Zarządu Powiatu</w:t>
      </w:r>
    </w:p>
    <w:p>
      <w:pPr>
        <w:pStyle w:val="Heading"/>
        <w:rPr/>
      </w:pPr>
      <w:r>
        <w:rPr>
          <w:rFonts w:cs="Calibri" w:ascii="Calibri" w:hAnsi="Calibri"/>
        </w:rPr>
        <w:t>w dniu 26 maja 2023 roku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 posiedzeniu udział wzięli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członkowie Zarządu Powiatu,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Urszula Miętkiewicz – Skarbnik Powiatu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Lista obecności stanowi załącznik nr 1 do niniejszego protokołu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obrad, stwierdzenie quorum, przyjęcie protokołu z poprzedniego posiedzenia oraz zapoznanie się z porządkiem obrad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atrzenie pisma w sprawie dofinansowania pikniku PCK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</w:rPr>
        <w:t>Rozpatrzenie pisma Zarządu Dróg Powiatowych w sprawie pozbawienia kategorii dróg powiatowych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atrzenie pisma Komendy Powiatowej PSP w sprawie wsparcia finansowego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oznanie się z pismem ZSM w Radziejowie w sprawie organizacji zawodów. 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</w:rPr>
        <w:t>Ogłoszenie o naborze wniosków o udzielenie dotacji na prace konserwatorskie, restauratorskie lub roboty budowlane przy zabytku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ZDP o wydanie decyzji o wygaśnięciu trwałego zarządu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uchwały w sprawie zmian  w budżecie powiatu radziejowskiego w 2023 r.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Podjęcie uchwały w sprawie podania do publicznej wiadomości informacji o wykonaniu budżetu Powiatu Radziejowskiego za 2022 rok. 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posiedzenia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. Starosta otworzył posiedzenie Zarządu, stwierdził quorum (5 członków). Zarząd przyjął protokół z ostatniego posiedzenia. Zarząd zapoznał się z proponowanym porządkiem obrad nie wnosząc do niego uwag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2.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Oddział Rejonowy Polskiego Czerwonego Krzyża w Radziejowie zwrócił się z prośbą o dofinansowanie pikniku integracyjnego dla dzieci i młodzieży ze szkolnych Kół PCK. Piknik odbędzie się 6 czerwca i weźmie w nim udział ok 90 uczestników. W związku z tym Zarząd Powiatu przyznał dofinansowanie w wysokości 300 zł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 Powiatu rozpatrzył pismo oddziału PCK w Radziejowie w sprawie dofinansowania pikniku i przyznał na ten cel 300 zł.  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3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 Dróg Powiatowych w Aleksandrowie Kujawskim zwrócił się z wnioskiem o wydanie opinii w sprawie pozbawienia kategorii dróg powiatowych następujących dróg: Nr 2648C ul. Drzewna w Nieszawie (0+000-0+096), dz. geo.312, obręb Nieszawa, Nr 2650C ul. Kościuszki w Nieszawie (0+000-0+606), dz. geo. 572 i 616, obręb Nieszawa. Zarząd Wyraził pozytywną opinię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Powiatu rozpatrzył pismo Zarządu Dróg Powiatowych w sprawie pozbawienia kategorii dróg powiatowych i wyraził pozytywną opinię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4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endant Powiatowy PSP w Radziejowie zwrócił się z prośbą o wsparcie finansowe zakupu środków ochrony indywidualnej w postaci ubrań specjalnych oraz odzieży termoaktywnej. Zakup jest podyktowany zmianą rozporządzenia w sprawie umundurowania strażaków. Zarząd Powiatu nie wyraził zgody na przekazanie środków finansowych  dla PSP. 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nie wyraził zgody na przekazanie środków finansowych dla Państwowej Straży pożarnej przeznaczonych na zakup środków ochrony indywidualnej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5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rektor ZSM w Radziejowie poinformował, że szkoła zaplanowała z okazji Święta Powiatu przeprowadzenie zawodów z wykorzystaniem wynajętego toru przeszkód. 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zapoznał się z pismem Dyrektora ZSM w sprawie organizacji zawodów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.6 </w:t>
      </w:r>
    </w:p>
    <w:p>
      <w:pPr>
        <w:pStyle w:val="Heading"/>
        <w:spacing w:lineRule="auto" w:line="360" w:before="240" w:after="240"/>
        <w:ind w:firstLine="708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Zarząd Powiatu ogłasza nabór wniosków o udzielenie dotacji z budżetu Powiatu Radziejowskiego w 2023 r. na prace konserwatorskie, restauratorskie lub roboty budowlane przy zabytku wpisanym do rejestru zbytków, położonym na terenie Powiatu Radziejowskiego. Wypełniony wniosek o udzielenie dotacji wraz z załącznikami należy złożyć w terminie do dnia 9 czerwca 2023 r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ogłosił nabór wniosków o udzielenie dotacji z budżetu Powiatu Radziejowskiego w 2023 r. na prace konserwatorskie, restauratorskie lub roboty budowlane przy zabytku wpisanym do rejestru zbytków, położonym na terenie Powiatu Radziejowskiego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7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 Dróg Powiatowych złożył wniosek o wydanie decyzji o wygaśnięciu trwałego zarządu na nieruchomości stanowiącej własność Powiatu Radziejowskiego oznaczonej w ewidencji gruntów jako działka nr 25/11 o pow. 0,0308 ha położonej w gminie Dobre, obrębie ewidencyjnym Narkowo, ponieważ w/w nieruchomość nie stanowi drogi powiatowej, a grunty rolne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Zarząd Powiatu podjął decyzję </w:t>
      </w:r>
      <w:r>
        <w:rPr>
          <w:rFonts w:cs="Calibri" w:ascii="Calibri" w:hAnsi="Calibri"/>
          <w:b/>
          <w:color w:val="000000"/>
        </w:rPr>
        <w:t>w sprawie wygaśnięcia trwałego zarządu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8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/>
          <w:sz w:val="24"/>
          <w:szCs w:val="24"/>
        </w:rPr>
        <w:t>Pani Skarbnik przedstawiła zmiany do budżetu powiatu na 2023 rok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Calibri"/>
          <w:b/>
          <w:sz w:val="24"/>
          <w:szCs w:val="24"/>
        </w:rPr>
        <w:t>Zarząd Powiatu podjął uchwałę w sprawie zmian w budżecie powiatu radziejowskiego na 2023 rok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9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 Skarbnik przedstawiła informację o wykonaniu budżetu Powiatu Radziejowskiego za 2022 rok.</w:t>
      </w:r>
    </w:p>
    <w:p>
      <w:pPr>
        <w:pStyle w:val="Akapitzlist"/>
        <w:spacing w:lineRule="auto" w:line="360"/>
        <w:ind w:left="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rząd Powiaty podjął uchwałę w sprawie podania do publicznej wiadomości informacji o wykonaniu budżetu Powiatu Radziejowskiego za 2022 rok.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10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wyczerpania porządku obrad Starosta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sporządził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arzyna Tomczak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Zarządu Powia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                           Jarosław Józef Kołtuni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Zarządu              Grzegorz Piase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Włodzimierz Jacek Gorzyc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Jan Nocoń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złonek Zarządu                                         Irena Zofia Matuszak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7:00Z</dcterms:created>
  <dc:creator>TomcyakK</dc:creator>
  <dc:description/>
  <cp:keywords/>
  <dc:language>en-US</dc:language>
  <cp:lastModifiedBy>Katarzyna Tomczak</cp:lastModifiedBy>
  <cp:lastPrinted>2023-06-01T12:42:00Z</cp:lastPrinted>
  <dcterms:modified xsi:type="dcterms:W3CDTF">2023-06-01T10:43:00Z</dcterms:modified>
  <cp:revision>484</cp:revision>
  <dc:subject/>
  <dc:title/>
</cp:coreProperties>
</file>