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OGŁOSZENIE O NABORZ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 WOLNE STANOWISKO URZĘDNIC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arosta Radziejowski ogłasza otwarty i konkurencyjny nabór na wolne kierownicze stanowisko urzędnicze w Starostwie Powiatowym w Radziejowie, ul. Kościuszki 17, 88-200 Radziejów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Stanowisko pracy:</w:t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Powiatowego Ośrodka Dokumentacji Geodezyjnej i Kartograficznej w Radziejowi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pracę zostanie zawarta w pełnym wymiarze czasu pracy na czas określony od 17 lipca 2023 r. z możliwością przedłużenia umowy lub zawarcia jej na czas nieokreślony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Niezbędne wymagania od kandydatów:</w:t>
        <w:tab/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ywatelstwo polskie, nie dopuszcza się udziału obywateli Unii Europejskiej oraz obywateli innych państw wskazanych w art. 11 ust. 2 i 3 ustawy z dnia 21 listopada 2008 r. o pracownikach samorządowych (Dz. U. z 2022 r. poz. 530)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korzysta w pełni z praw cywilnych i obywatelskich,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dyplom ukończenia studiów wyższych na kierunku geodezyjnym,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uprawnienia zawodowe do wykonywania samodzielnych funkcji w dziedzinie geodezji i kartografii w zakresie, o których mowa w art. 43 pkt 1 i 2 ustawy Prawo geodezyjne i kartograficzne,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posiada co najmniej dwuletni staż pracy w urzędach administracji rządowej lub w organach jednostek samorządu terytorialnego,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ieposzlakowana opinia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stan zdrowia umożliwiający wykonywanie pracy na stanowisku Kierownika </w:t>
      </w:r>
      <w:r>
        <w:rPr>
          <w:rFonts w:cs="Calibri" w:ascii="Calibri" w:hAnsi="Calibri"/>
        </w:rPr>
        <w:t>Powiatowego Ośrodka Dokumentacji Geodezyjnej i Kartograficznej</w:t>
      </w:r>
      <w:r>
        <w:rPr>
          <w:rFonts w:cs="Calibri" w:ascii="Calibri" w:hAnsi="Calibri"/>
          <w:lang w:val="de-DE"/>
        </w:rPr>
        <w:t xml:space="preserve"> w Radziejowie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3. Dodatkowe wymagania od kandydatów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</w:rPr>
        <w:t xml:space="preserve">bardzo dobra znajomość obowiązujących regulacji prawnych: ustawy z dnia 17.05.1989 r. Prawo geodezyjne i kartograficzne (Dz. U. z 2021 r., poz. 1990 z późn. zm.) i przepisów wykonawczych do tej ustawy, ustawy z dnia 14.06.1960 r. Kodeks postępowania administracyjnego ( Dz. U. z 2023 r., poz. 775 z późn. zm.), ustawy z dnia 5.06.1998 r. o samorządzie powiatowym (Dz. U. z 2022 r., poz. 1526 z późn. zm.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</w:rPr>
        <w:t>biegła znajomość obsługi oprogramowania EWMAPA, EWOPIS, OŚRODEK, REJCEN, BANK OSNÓW (wskazane certyfikaty ukończenia kursów i obsługi tych programów)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iejętności związane z organizacją pracy, samodzielność, dokładność, dyspozycyjność, punktualność, komunikatywność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Zadania wykonywane na stanowisk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prowadzenie powiatowego zasobu geodezyjnego i kartograficznego, w tym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la obszaru powiatu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geodezyjnej ewidencji sieci uzbrojenia terenu, w tym bazy danych geodezyjnej sieci uzbrojenia terenu w systemie teleinformatycznym,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enie, prowadzenie i udostępnianie dla obszaru powiatu baz danych szczegółowych osnów geodezyjnych, obiektów topograficznych o szczegółowości zapewniającej tworzenie standardowych opracowań kartograficznych w skalach 1:500-1:5000,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enie i udostępnianie dla obszaru powiatu standardowych opracowań kartograficznych, co najmniej w jednej ze skal dla mapy ewidencyjnej w skalach: 1:500, 1:1000, 1:2000, 1:5000 , oraz mapy zasadniczej w skalach: 1:500, 1:1000, 1:2000, 1:5000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cja usytuowania projektowanych sieci uzbrojenia teren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ładanie osnów szczegółow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nie powszechnej taksacji nieruchomości oraz opracowywanie i prowadzenie map i tabel taksacyjnych dotyczących nieruchomo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a znaków geodezyjnych, grawimetrycznych i magnety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dostępnianie danych z powiatowego zasobu geodezyjnego i kartograficznego zainteresowanym jednostkom oraz osobom prawnym i fizycznym w postaci kopii materiałów zasobu lub w postaci dokumentów elektroni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zyskiwanie, ewidencjonowanie, przechowywanie, udostępnianie oraz zabezpieczanie materiałów powiatowego zasobu geodezyjnego i kartograficznego z wykorzystaniem systemu teleinformatycznego, który zapewnia prowadzenie rejestru zgłoszeń prac geodezyjnych i kartograficznych, wsparcie i monitorowanie procesów związanych z obsługą zgłoszeń prac geodezyjnych i kartograficznych, w tym przekazywanych drogą elektroniczną, wsparcie i monitorowanie procesów przyjmowania, w tym kontroli, materiałów i zbiorów danych do zasobu, prowadzenie ewidencji materiałów zasobu, w tym tworzenia meta danych dotyczących materiałów, prowadzenie rejestru wniosków o udostępnienie materiałów zasobu, wsparcie procesów udostępniania materiałów zasobu, w tym drogą elektroniczną, a w szczególności za pomocą usług sieci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przetwarzanie materiałów powiatowego zasobu geodezyjnego i kartograficznego z postaci nieelektronicznej do postaci dokumentów elektronicznych,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enerowanie kopi bezpieczeństwa materiałów zasobu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prowadzanie oceny przydatności użytkowej materiałów zasobu geodezyjnego i kartograficz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łączanie materiałów, które utraciły przydatność użytkową z zasobu geodezyjnego i kartograficz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kazywanie danych z powiatowego zasobu geodezyjnego i kartograficznego w celu utworzenia i utrzymania w aktualności państwowego rejestru granic (PRG)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liczanie opłat za udostępnianie danych z powiatowego zasobu geodezyjnego i kartograficz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jmowanie zgłoszeń prac geodezyjnych i kartografi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twierdzanie przyjęcia zgłoszeń prac geodezyjnych i kartografi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jmowanie do państwowego zasobu geodezyjnego i kartograficznego materiałów geodezyjno-kartograficznych powstałych w wyniku wykonywanych prac geodezyj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jmowanie dokumentacji geodezyjnej i kartograficznej oraz sporządzonych map w celu włączeniu ich do państwowego zasobu geodezyjnego i kartograficznego w przypadku gdy teren utracił charakter terenu zamknięt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jmowanie prawomocnych orzeczeń sądowych, ostatecznych decyzji ustalających przebieg granic nieruchomości w celu ujawnienia ich w ewidencji gruntów i budynk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gotowywanie materiałów do Sądu dotyczących spraw spornych w temacie pomiarów geodezyj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rządzanie sprawozdań z zakresu zasobu geodezyjnego i kartograficz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prowadzanie weryfikacji dokumentacji geodezyjnej i kartograficznej przyjmowanej do powiatowego zasobu geodezyjnego i kartograficz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racowywanie wytycznych technicznych dla prac geodezyjno-kartograficznych realizowanych przez Starostę Radziejowski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enie postępowań administracyjnych dotyczących powiatowego zasobu geodezyjnego i kartograficznego wynikających z Prawa geodezyjnego i kartograficznego, oraz z przepisów wykonawczych do tego prawa, oraz wydawanie decyzji administracyjnych w tym zakresie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łnienie zastępstwa Geodety Powia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>wykonywanie poleceń służbowych Kierownika Wydziału Geodezji, Kartografii, Architektury I Budownictwa. Geodety Powiatow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Informacja o warunkach pracy na danym stanowisk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ca głównie w pomieszczeniach biurowych. Praca ma charakter indywidualny wymaga jednak umiejętnego współdziałania z innymi osobam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6. Wymagan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CV z informacjami o wykształceniu i opisem dotychczasowego przebiegu pracy zawod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serokopie świadectw pracy lub inne dokumenty potwierdzające staż pracy (np. zaświadczenie w przypadku trwającego zatrudnienia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>kserokopie dokumentów potwierdzających wykształc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ych uprawn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kserokopie zaświadczeń o ukończonych kursach, szkoleni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>oryginał kwestionariusza osobowego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łasnoręcznie podpisane oświadczenie kandydata, że nie był skazany prawomocnym wyrokiem sądu za umyślne przestępstwo ścigane z oskarżenia publicznego lub umyślne przestępstwo skarbowe, wyłoniony w wyniku naboru kandydat zobowiązany będzie, przed nawiązaniem stosunku pracy do przedłożenia zaświadczenia z Krajowego Rejestru Skaza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łasnoręcznie podpisane oświadczenie o korzystaniu w pełni z praw cywilnych i obywatel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Miejsce i termin złożenia dokumen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 xml:space="preserve">Wymagane dokumenty aplikacyjne należy składać osobiście w siedzibie starostwa, pocztą na adres Starostwo Powiatowe w Radziejowie, ul. Kościuszki 17, 88-200 Radziejów. Dokumenty mogą być także złożone pocztą elektroniczną na adres: powiat@radziejow.pl        w przypadku posiadanych uprawnień do podpisu elektronicznego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głoszenie należy złożyć w zamkniętej kopercie z następującą adnotacją </w:t>
      </w:r>
      <w:r>
        <w:rPr>
          <w:rFonts w:cs="Calibri" w:ascii="Calibri" w:hAnsi="Calibri"/>
          <w:b/>
        </w:rPr>
        <w:t>Dotyczy naboru na stanowisk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ierownika Powiatowego Ośrodka Dokumentacji Geodezyjnej i Kartograficznej w Radziejowie.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magane dokumenty aplikacyjne należy składać w terminie do dnia 26 czerwca 2023 r.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Aplikacje, które wpłyną do starostwa po wyżej określonym terminie nie będą rozpatrywane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ecyduje data faktycznego wpływu do urzędu.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acja o wyniku naboru będzie umieszczana na stronie internetowej Biuletynu Informacji Publicznej  </w:t>
      </w:r>
      <w:r>
        <w:rPr>
          <w:rFonts w:cs="Calibri" w:ascii="Calibri" w:hAnsi="Calibri"/>
          <w:color w:val="000000"/>
        </w:rPr>
        <w:t>(</w:t>
      </w:r>
      <w:hyperlink r:id="rId2">
        <w:r>
          <w:rPr>
            <w:rStyle w:val="InternetLink"/>
            <w:rFonts w:cs="Calibri" w:ascii="Calibri" w:hAnsi="Calibri"/>
          </w:rPr>
          <w:t>https://www.bip.radziejow.pl/259,oferty-pracy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</w:rPr>
        <w:t xml:space="preserve"> oraz na tablicy informacyjnej przy ulicy Kościuszki 17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ziejów, dnia 13 czerwca 2023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LAUZULA INFORMACYJN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rutacj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360" w:before="0" w:after="0"/>
              <w:rPr/>
            </w:pPr>
            <w:r>
              <w:rPr>
                <w:rFonts w:cs="Calibri" w:ascii="Calibri" w:hAnsi="Calibri"/>
                <w:lang w:eastAsia="en-US"/>
              </w:rPr>
      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36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ministratorem Twoich danych osobowych jest Starosta Radziejowski</w:t>
            </w:r>
          </w:p>
          <w:p>
            <w:pPr>
              <w:pStyle w:val="Ngscope"/>
              <w:shd w:fill="FFFFFF" w:val="clear"/>
              <w:spacing w:lineRule="auto" w:line="36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esz się z nim kontaktować w następujący sposób: listownie na adres siedziby: 88-200 Radziejów</w:t>
            </w:r>
            <w:r>
              <w:rPr>
                <w:rFonts w:cs="Calibri" w:ascii="Calibri" w:hAnsi="Calibri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  <w:lang w:eastAsia="en-US"/>
              </w:rPr>
              <w:t xml:space="preserve">ul. Kościuszki 17 </w:t>
            </w:r>
          </w:p>
          <w:p>
            <w:pPr>
              <w:pStyle w:val="Ngscope"/>
              <w:shd w:fill="FFFFFF" w:val="clear"/>
              <w:spacing w:lineRule="auto" w:line="360" w:before="0" w:after="0"/>
              <w:rPr/>
            </w:pPr>
            <w:r>
              <w:rPr>
                <w:rFonts w:cs="Calibri" w:ascii="Calibri" w:hAnsi="Calibri"/>
                <w:lang w:eastAsia="en-US"/>
              </w:rPr>
              <w:t>e-mail: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lang w:eastAsia="en-US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Cs/>
                  <w:lang w:eastAsia="en-US"/>
                </w:rPr>
                <w:t>powiat@radziejow.pl</w:t>
              </w:r>
            </w:hyperlink>
            <w:r>
              <w:rPr>
                <w:rFonts w:cs="Calibri" w:ascii="Calibri" w:hAnsi="Calibri"/>
                <w:lang w:eastAsia="en-US"/>
              </w:rPr>
              <w:t xml:space="preserve">, </w:t>
            </w:r>
          </w:p>
          <w:p>
            <w:pPr>
              <w:pStyle w:val="Ngscope"/>
              <w:shd w:fill="FFFFFF" w:val="clear"/>
              <w:spacing w:lineRule="auto" w:line="36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el. </w:t>
            </w:r>
            <w:r>
              <w:rPr>
                <w:rFonts w:cs="Calibri" w:ascii="Calibri" w:hAnsi="Calibri"/>
                <w:b/>
                <w:lang w:eastAsia="en-US"/>
              </w:rPr>
              <w:t>54 285 35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36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lang w:eastAsia="en-US"/>
                </w:rPr>
                <w:t>iod@radziejow.pl</w:t>
              </w:r>
            </w:hyperlink>
          </w:p>
        </w:tc>
      </w:tr>
    </w:tbl>
    <w:p>
      <w:pPr>
        <w:pStyle w:val="Ngscope"/>
        <w:shd w:fill="FFFFFF" w:val="clear"/>
        <w:spacing w:lineRule="auto" w:line="36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gscope"/>
        <w:numPr>
          <w:ilvl w:val="0"/>
          <w:numId w:val="13"/>
        </w:numPr>
        <w:shd w:fill="FFFFFF" w:val="clear"/>
        <w:spacing w:lineRule="auto" w:line="360" w:before="0" w:after="0"/>
        <w:ind w:left="567" w:hanging="567"/>
        <w:rPr/>
      </w:pPr>
      <w:r>
        <w:rPr>
          <w:rFonts w:cs="Calibri" w:ascii="Calibri" w:hAnsi="Calibri"/>
          <w:bCs/>
        </w:rPr>
        <w:t>Administrator przetwarza dane osobowe w celu realizacji postępowania rekrutacyjnego na</w:t>
      </w:r>
      <w:r>
        <w:rPr>
          <w:rFonts w:cs="Calibri" w:ascii="Calibri" w:hAnsi="Calibri"/>
        </w:rPr>
        <w:t xml:space="preserve"> podstawie: </w:t>
      </w:r>
    </w:p>
    <w:p>
      <w:pPr>
        <w:pStyle w:val="Ngscope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art. 6 ust. 1 lit. b RO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 celu przeprowadzania rekrutacji oraz ewentualnego zawarcia umowy,</w:t>
      </w:r>
    </w:p>
    <w:p>
      <w:pPr>
        <w:pStyle w:val="Ngscope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art. 6 ust. 1 lit c oraz art. 10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RODO w celu wykonania obowiązków prawnych ciążących  na administratorze wynikających m.in. z</w:t>
      </w:r>
    </w:p>
    <w:p>
      <w:pPr>
        <w:pStyle w:val="Ngscope"/>
        <w:numPr>
          <w:ilvl w:val="0"/>
          <w:numId w:val="15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art. 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. § 1 ustawy z dnia 26 czerwca 1974 r. Kodeks pracy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tawy z dnia 21 listopada 2018 r. o pracownikach samorządowych,</w:t>
      </w:r>
    </w:p>
    <w:p>
      <w:pPr>
        <w:pStyle w:val="Ngscope"/>
        <w:numPr>
          <w:ilvl w:val="0"/>
          <w:numId w:val="11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9 ust. 2 lit. b RODO w celu wypełnienia obowiązków i wykonywania szczególnych praw przez administratora w dziedzinie prawa pracy, zabezpieczenia społecznego i ochrony socjalnej, w związku z art. 2a ust. 1 pkt 3 </w:t>
      </w:r>
      <w:r>
        <w:rPr>
          <w:rFonts w:cs="Calibri" w:ascii="Calibri" w:hAnsi="Calibri"/>
          <w:bCs/>
        </w:rPr>
        <w:t>ustawy z dnia 27 sierpnia 1997 r. o rehabilitacji zawodowej i społecznej oraz zatrudnianiu osób niepełnosprawnych</w:t>
      </w:r>
    </w:p>
    <w:p>
      <w:pPr>
        <w:pStyle w:val="Ngscope"/>
        <w:numPr>
          <w:ilvl w:val="0"/>
          <w:numId w:val="11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t. 6 ust. 1 lit. a i art. 9 ust. 2 lit. a RODO na podstawie Twojej zgody. Zgoda jest wymagana, gdy uprawnienie do przetwarzania danych osobowych nie wynika wprost z przepisów prawa oraz w przypadku załączenia lub umieszczenia w dokumentach złożonych w czasie rekrutacji szczególnych kategorii danych, o których mowa w art. 9 ust. 1 RODO do których administrator nie miał podstawy przetwarzania wynikającej z art. 9 ust. 2 lit. b RODO.</w:t>
      </w:r>
    </w:p>
    <w:p>
      <w:pPr>
        <w:pStyle w:val="Ngscope"/>
        <w:shd w:fill="FFFFFF" w:val="clear"/>
        <w:spacing w:lineRule="auto" w:line="360" w:before="0" w:after="0"/>
        <w:ind w:left="1287" w:hanging="0"/>
        <w:rPr>
          <w:rFonts w:ascii="Calibri" w:hAnsi="Calibri" w:cs="Calibri"/>
        </w:rPr>
      </w:pPr>
      <w:bookmarkStart w:id="0" w:name="_Hlk11320580"/>
      <w:bookmarkEnd w:id="0"/>
      <w:r>
        <w:rPr>
          <w:rFonts w:cs="Calibri" w:ascii="Calibri" w:hAnsi="Calibri"/>
        </w:rPr>
        <w:t xml:space="preserve">Administrator może przetwarzać Twoje dane osobowe, także w kolejnych naborach pracowników wyłącznie jeżeli wyrazisz na to dodatkową zgodę, która może zostać odwołana w dowolnym czasie. </w:t>
      </w:r>
    </w:p>
    <w:p>
      <w:pPr>
        <w:pStyle w:val="Ngscope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rPr>
          <w:rFonts w:ascii="Calibri" w:hAnsi="Calibri" w:cs="Calibri"/>
        </w:rPr>
      </w:pPr>
      <w:bookmarkStart w:id="1" w:name="_Hlk11320580"/>
      <w:bookmarkEnd w:id="1"/>
      <w:r>
        <w:rPr>
          <w:rFonts w:cs="Calibri" w:ascii="Calibri" w:hAnsi="Calibri"/>
        </w:rPr>
        <w:t>Podanie danych:</w:t>
      </w:r>
    </w:p>
    <w:p>
      <w:pPr>
        <w:pStyle w:val="Ngscop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jest obowiązkowe, jeżeli odmówisz podania Twoich danych lub podasz nieprawidłowe dane, nie będziemy mógł zrealizować celu jakim jest przeprowadzenie rekrutacji wobec Ciebie,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gscope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będą do czasu istnienia podstawy do ich przetwarzania, w tym również przez okres przewidziany w przepisach dotyczących przechowywania i archiwizacji dokumentacji:</w:t>
      </w:r>
    </w:p>
    <w:p>
      <w:pPr>
        <w:pStyle w:val="Ngscope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Twoje dane nie będą poddawane zautomatyzowanemu podejmowaniu decyzji, w tym również profilowaniu.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360" w:before="0" w:after="0"/>
        <w:ind w:left="567" w:hanging="567"/>
        <w:rPr>
          <w:rFonts w:ascii="Calibri" w:hAnsi="Calibri" w:cs="Calibri"/>
          <w:color w:val="262626"/>
        </w:rPr>
      </w:pPr>
      <w:bookmarkStart w:id="2" w:name="_Hlk49149700"/>
      <w:r>
        <w:rPr>
          <w:rFonts w:cs="Calibri" w:ascii="Calibri" w:hAnsi="Calibri"/>
          <w:color w:val="262626"/>
        </w:rPr>
        <w:t xml:space="preserve">Twoje dane osobowe administrator może ujawniać odbiorcom, którymi są m.in.: podmioty świadczące usługi telekomunikacyjne, pocztowe, radcowie prawni, podmioty kontrolujące administratora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lineRule="auto" w:line="360" w:before="0" w:after="0"/>
        <w:ind w:left="567" w:hanging="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 xml:space="preserve">Twoje 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360" w:before="0" w:after="0"/>
        <w:ind w:left="567" w:hanging="0"/>
        <w:rPr>
          <w:rFonts w:ascii="Calibri" w:hAnsi="Calibri" w:cs="Calibri"/>
          <w:color w:val="262626"/>
        </w:rPr>
      </w:pPr>
      <w:bookmarkStart w:id="3" w:name="_Hlk49149700"/>
      <w:r>
        <w:rPr>
          <w:rFonts w:cs="Calibri" w:ascii="Calibri" w:hAnsi="Calibri"/>
          <w:color w:val="262626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  <w:bookmarkEnd w:id="3"/>
      <w:r>
        <w:rPr>
          <w:rFonts w:cs="Calibri" w:ascii="Calibri" w:hAnsi="Calibri"/>
          <w:color w:val="262626"/>
        </w:rPr>
        <w:t>.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360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dostępu do treści Twoich danych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sprostowania Twoich danych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usunięcia Twoich danych, jeżel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701" w:hanging="283"/>
        <w:rPr>
          <w:rFonts w:ascii="Calibri" w:hAnsi="Calibri" w:cs="Calibri"/>
        </w:rPr>
      </w:pPr>
      <w:r>
        <w:rPr>
          <w:rFonts w:cs="Calibri" w:ascii="Calibri" w:hAnsi="Calibri"/>
        </w:rPr>
        <w:t>wycofasz Twoją zgodę na przetwarzanie danych oso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701" w:hanging="283"/>
        <w:rPr>
          <w:rFonts w:ascii="Calibri" w:hAnsi="Calibri" w:cs="Calibri"/>
        </w:rPr>
      </w:pPr>
      <w:r>
        <w:rPr>
          <w:rFonts w:cs="Calibri" w:ascii="Calibri" w:hAnsi="Calibri"/>
        </w:rPr>
        <w:t>Twoje dane osobowe przestaną być niezbędne do celów, w których zostały zebrane lub w których były przetwarza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701" w:hanging="283"/>
        <w:rPr>
          <w:rFonts w:ascii="Calibri" w:hAnsi="Calibri" w:cs="Calibri"/>
        </w:rPr>
      </w:pPr>
      <w:r>
        <w:rPr>
          <w:rFonts w:cs="Calibri" w:ascii="Calibri" w:hAnsi="Calibri"/>
        </w:rPr>
        <w:t>Twoje dane osobowe są przetwarzane niezgodnie z prawem,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Twoich danych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fnięcia zgody w dowolnym momencie. Cofnięcie zgody nie wpływa na przetwarzanie danych dokonywane przez nas przed jej cofnięciem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ługuje Ci także skarga do organu do organu nadzorczego - Prezesa Urzędu Ochrony Danych Osobowych -Warszawa ul. Stawki 2, gdy uznasz, iż przetwarzanie Twoich danych osobowych narusza przepisy obowiązującego praw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przekazuje danych osobowych do państwa trzeciego lub organizacji międzynarodow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4" w:name="_Hlk11320674"/>
      <w:r>
        <w:rPr>
          <w:rFonts w:cs="Calibri" w:ascii="Calibri" w:hAnsi="Calibri"/>
          <w:sz w:val="20"/>
          <w:szCs w:val="20"/>
        </w:rPr>
        <w:t>skreślić, jeśli kandydat nie ma obowiązku złożyć oświadczenia o niekaralności za umyślne przestępstwa i przestępstwa skarbowe ścigane z oskarżenie publicznego.</w:t>
      </w:r>
      <w:bookmarkEnd w:id="4"/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adziejów, dnia 13 czerwca 2023 r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90"/>
        </w:tabs>
        <w:ind w:left="23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4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3">
    <w:name w:val=" Znak Znak3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radziejow.pl/259,oferty-pracy" TargetMode="External"/><Relationship Id="rId3" Type="http://schemas.openxmlformats.org/officeDocument/2006/relationships/hyperlink" Target="mailto: powiat@radziejow.pl" TargetMode="External"/><Relationship Id="rId4" Type="http://schemas.openxmlformats.org/officeDocument/2006/relationships/hyperlink" Target="mailto:iod@radzi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2:00Z</dcterms:created>
  <dc:creator>Jolanta Mościcka, redaktor techniczny, </dc:creator>
  <dc:description/>
  <cp:keywords/>
  <dc:language>en-US</dc:language>
  <cp:lastModifiedBy>Dorota Waszak</cp:lastModifiedBy>
  <cp:lastPrinted>2021-04-12T12:36:00Z</cp:lastPrinted>
  <dcterms:modified xsi:type="dcterms:W3CDTF">2023-06-13T08:55:00Z</dcterms:modified>
  <cp:revision>107</cp:revision>
  <dc:subject/>
  <dc:title>OGŁOSZENIE O NABORZE</dc:title>
</cp:coreProperties>
</file>