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otokół Nr 131/2023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 posiedzenia Zarządu Powiatu</w:t>
      </w:r>
    </w:p>
    <w:p>
      <w:pPr>
        <w:pStyle w:val="Heading"/>
        <w:rPr/>
      </w:pPr>
      <w:r>
        <w:rPr>
          <w:rFonts w:cs="Calibri" w:ascii="Calibri" w:hAnsi="Calibri"/>
        </w:rPr>
        <w:t>w dniu 31 sierpnia 2023 roku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 posiedzeniu udział wzięli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członkowie Zarządu Powiatu,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Urszula Miętkiewicz – Skarbnik Powiatu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Lista obecności stanowi załącznik nr 1 do niniejszego protokołu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obrad, stwierdzenie quorum, przyjęcie protokołu z poprzedniego posiedzenia oraz zapoznanie się z porządkiem obrad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a w sprawie pozbawienia kategorii drogi wojewódzkiej nr 266(część drogi nr 3036P)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piniowanie projektu miejscowego planu zagospodarowania przestrzennego w rejonie ulic Poznańskiej i Strażackiej w Piotrkowie Kujawskim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Dyrektora SPZOZ dotycząca sprzedaży ambulansu Volkswagen Transporter T5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pisma Państwowego Powiatowego Inspektora Sanitarnego w sprawie sposobu władania nieruchomością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ormacja dotycząca postępowania na dostawę energii elektrycznej. 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atrzenie wniosku ZAZ w sprawie rozwiązania warunków porozumienia. 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Dyrektora ZSM w sprawie zgody na pracę w godzinach nadliczbowych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Dyrektora ZSM w sprawie zgody na pełnienie funkcji wychowawcy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omocnictwo dla Dyrektora ZSM do zawarcia, realizacji oraz rozliczenia umowy na dotację dla oddziału przygotowania wojskowego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jęcie uchwały w sprawie zmian  w budżecie powiatu radziejowskiego w 2023 r. 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posiedzenia.</w:t>
      </w:r>
    </w:p>
    <w:p>
      <w:pPr>
        <w:pStyle w:val="Akapitzlis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. Starosta otworzył posiedzenie Zarządu, stwierdził quorum (5 członków). Zarząd przyjął protokół z ostatniego posiedzenia. Zarząd zapoznał się z proponowanym porządkiem obrad nie wnosząc do niego uwag.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</w:rPr>
        <w:t>Ad. 2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icemarszałek Województwa zwrócił się z prośbą o wyrażenie opinii w sprawie ustalenia nowego przebiegu drogi wojewódzkiej. Planowane jest pozbawienie kategorii drogi wojewódzkiej nr 266 relacji Ciechocinek-Sompolno na odcinku o długości 1,350 km przebiegającym na terenie miasta Ciechocinek od skrzyżowania ul. Mikołaja Kopernika z ul. Tadeusza Kościuszki (DP2637C) do skrzyżowania ul. Mikołaja Kopernika z ul. Bema (DP2635C)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wydał pozytywną opinię w sprawie ustalenia nowego przebiegu drogi wojewódzkiej nr 26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3</w:t>
      </w:r>
    </w:p>
    <w:p>
      <w:pPr>
        <w:pStyle w:val="Heading"/>
        <w:spacing w:lineRule="auto" w:line="360"/>
        <w:ind w:first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urmistrz Miasta i Gminy Piotrków Kujawski zwrócił się z prośbą o uzgodnienie lub zaopiniowanie projektu miejscowego planu zagospodarowania przestrzennego w rejonie ulic Poznańskiej i Strażackiej w Piotrkowie Kujawskim.</w:t>
      </w:r>
    </w:p>
    <w:p>
      <w:pPr>
        <w:pStyle w:val="Heading"/>
        <w:spacing w:lineRule="auto" w:line="360"/>
        <w:ind w:first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ząd Powiatu pozytywnie zaopiniował projekt miejscowego planu zagospodarowania przestrzennego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4</w:t>
      </w:r>
    </w:p>
    <w:p>
      <w:pPr>
        <w:pStyle w:val="Akapitzlist"/>
        <w:spacing w:lineRule="auto" w:line="360"/>
        <w:ind w:lef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rektor SPOZ w Radziejowie przekazał informację w sprawie sprzedaży ambulansu Volkswagen Transporter T5. 28.06.2023 została podpisana umowa sprzedaży ambulansu i w dniu 31.07.2023 został on przekazany Firmie Handlowo-Usługowej ITP z Olsztyna za kwotę 20 000,00 zł.   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przyjął informację o sprzedaży ambulansu Volkswagen Transporter T5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Państwowy Powiatowy Inspektor Sanitarny w Radziejowie zwrócił się z wnioskiem o rozważenie możliwości zapewnienia Sanepidowi trwalszego niż dotychczas (umowa najmu) sposobu władania częścią nieruchomości stanowiącej 7 lokali biurowych i 2 pomieszczenia archiwalne. Stacje posiadające prawo własności siedziby lub dysponujące nią w ramach wieczystego użytkowania lub trwałego zarządu będą miały niepomiernie większe szanse uniknięcia faktycznej likwidacji swoich struktur w powiecie, niż stacje dysponujące jedynie umową najmu, dzierżawy, względnie prawem bezpłatnego użyczenia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 Powiatu odłożył podjęcie decyzji w sprawie sposobu władania nieruchomością przez Sanepid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Starosta poinformował, że Powiat przeprowadzi postępowanie na dostawę energii elektrycznej w okresie od 01.01.2024 do 31.12.2024 dl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Starostwa Powiatowego w Radziejow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mu Pomocy Społecznej w Piotrkowie Kujawski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u Dróg Powiatowych w Radziejow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ły Muzycznej I stopnia w Radziejow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społu Szkół Rolnicze Centrum Kształcenia Ustawicznego w Przemyst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społu Szkół i Placówek w Radziejow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społu Szkół Mechanicznych w Radziejow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iatowego Centrum Pomocy Rodzinie w Radziejow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stawa energii do 18 punktów poboru o łącznym szacowanym wolumenie (+/-10%) 1048,83 MWh. Dla szacowanej wartości dostawy energii elektrycznej do lokali i obiektów przyjęto cenę jednostkową za 1 MWh=783 zł. netto tj. łącznie 821 233,89 zł.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rząd Powiatu przyjął informację dotycząca postępowania na dostawę energii elektrycznej. </w:t>
      </w:r>
    </w:p>
    <w:p>
      <w:pPr>
        <w:pStyle w:val="Akapitzlist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7</w:t>
      </w:r>
    </w:p>
    <w:p>
      <w:pPr>
        <w:pStyle w:val="Akapitzlist"/>
        <w:spacing w:lineRule="auto" w:line="360"/>
        <w:ind w:lef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ZAZ zwróciła się z prośbą o rozwiązanie warunków porozumienia zawartego 22 stycznia 2016 r. Porozumienie zostało zawarte w celu uregulowania warunków funkcjonowania punktu gastronomicznego prowadzonego przez ZAZ w lokalu będącym Punktem Promocji przy ul. Brzeskiej 25 w Radziejowie. W związku z tym, iż koszty znacząco przewyższają przychody jakie ZAZ otrzymuje ze sprzedaży. Rozwiązanie umowy ma nastąpić z dniem 1.09.</w:t>
      </w:r>
      <w:r>
        <w:rPr>
          <w:rFonts w:cs="Calibri"/>
          <w:i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023 r. 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wyraził zgodę na rozwiązanie warunków porozumienia zawartego w dniu 22.01.2016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8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yrektor ZSM w Radziejowie zwrócił się z prośbą o wyrażenie zgody na pracę w godzinach nadliczbowych (4 godziny) Wniosek dotyczy realizacji godzin wychowania fizycznego w klasie 2 TLR. Wszyscy pracujący na czas nieokreślony nauczyciele wychowania fizycznego posiadają etaty z nadgodzinami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Zarząd Powiatu wyraził zgodę na pracę Dyrektora ZSM w Radziejowie w godzinach nadliczbowych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Dyrektor ZSM w Radziejowie zwrócił się z prośbą o wyrażenie zgody na pełnienie funkcji wychowawcy klasy 4 TLS. Klasa liczy 39 uczniów. W związku z tym, że jest to 4 klasa nie udało się znaleźć odpowiedniej osoby do podjęcia się pełnienia funkcji wychowawcy w/w klasy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Powiatu wyraził zgodę na pełnienie przez Dyrektora ZSM w Radziejowie funkcji wychowawcy klasy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yrektor Zespołu Szkół Mechanicznych w Radziejowie chce wystąpić o dotację dla oddziału przygotowania wojskowego. W związku z powyższym Zarząd udzielił pełnomocnictwa Dyrektorowi do zawarcia, realizacji i rozliczenia umowy ze Skarbem Państwa reprezentowanym przez Ministra Obrony Narodowej na udzielenie dotacji celowej.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udzielił pełnomocnictwa Dyrektora ZSM do zawarcia, realizacji oraz rozliczenia umowy na dotację dla oddziału przygotowania wojskoweg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. 11 </w:t>
      </w:r>
    </w:p>
    <w:p>
      <w:pPr>
        <w:pStyle w:val="Akapitzlist"/>
        <w:spacing w:lineRule="auto" w:line="360"/>
        <w:ind w:lef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ni Skarbnik przedstawiła zmiany do budżetu powiatu radziejowskiego na 2023 rok. 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podjął uchwałę w sprawie zmian w budżecie powiatu radziejowskiego na 2023 rok.</w:t>
      </w:r>
    </w:p>
    <w:p>
      <w:pPr>
        <w:pStyle w:val="Akapitzlist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12</w:t>
      </w:r>
    </w:p>
    <w:p>
      <w:pPr>
        <w:pStyle w:val="Akapitzlist"/>
        <w:spacing w:lineRule="auto" w:line="360" w:before="240" w:after="240"/>
        <w:ind w:left="0" w:hanging="0"/>
        <w:contextualSpacing/>
        <w:rPr/>
      </w:pPr>
      <w:r>
        <w:rPr>
          <w:rFonts w:cs="Calibri"/>
          <w:sz w:val="24"/>
          <w:szCs w:val="24"/>
        </w:rPr>
        <w:t>Wobec wyczerpania porządku obrad Starosta zamknął posiedzenie.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sporządził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arzyna Tom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Zarządu Powia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                           Jarosław Józef Kołtuni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Zarządu              Grzegorz Piase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Włodzimierz Jacek Gorzyc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Jan Nocoń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złonek Zarządu                                         Irena Zofia Matuszak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7:00Z</dcterms:created>
  <dc:creator>TomcyakK</dc:creator>
  <dc:description/>
  <cp:keywords/>
  <dc:language>en-US</dc:language>
  <cp:lastModifiedBy>Katarzyna Tomczak</cp:lastModifiedBy>
  <cp:lastPrinted>2023-09-06T12:58:00Z</cp:lastPrinted>
  <dcterms:modified xsi:type="dcterms:W3CDTF">2023-09-06T11:34:00Z</dcterms:modified>
  <cp:revision>498</cp:revision>
  <dc:subject/>
  <dc:title/>
</cp:coreProperties>
</file>