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otokół Nr 132/2023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 posiedzenia Zarządu Powiatu</w:t>
      </w:r>
    </w:p>
    <w:p>
      <w:pPr>
        <w:pStyle w:val="Heading"/>
        <w:rPr/>
      </w:pPr>
      <w:r>
        <w:rPr>
          <w:rFonts w:cs="Calibri" w:ascii="Calibri" w:hAnsi="Calibri"/>
        </w:rPr>
        <w:t>w dniu 19 września 2023 roku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W posiedzeniu udział wzięli: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członkowie Zarządu Powiatu,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Urszula Miętkiewicz – Skarbnik Powiatu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Sylwia Kubiak – Przewodnicząca rady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Jacek Kalociński – Dyrektor CUWPR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Lista obecności stanowi załącznik nr 1 do niniejszego protokołu.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8"/>
          <w:tab w:val="left" w:pos="1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warcie obrad, stwierdzenie quorum, przyjęcie protokołu z poprzedniego posiedzenia oraz zapoznanie się z porządkiem obrad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cie materiałów na sesję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opiniowanie projektu miejscowego planu zagospodarowania przestrzennego w rejonie ulic Parkowej, Mostowej i Włocławskiej w Piotrkowie Kujawskim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jęcie uchwały zmieniającej uchwałę w sprawie Regulaminu Organizacyjnego Środowiskowego Domu Samopomocy w Radziejowie. 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Calibri"/>
          <w:sz w:val="24"/>
          <w:szCs w:val="24"/>
        </w:rPr>
        <w:t>Podjęcie uchwały w sprawie przyjęcia projektu „Rocznego programu współpracy Powiatu Radziejowskiego z organizacjami pozarządowymi oraz podmiotami, o których mowa w art. 3 ustawy o działalności pożytku publicznego i o wolontariacie na rok 2024” oraz skierowania go do konsultacji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ęcie uchwały w sprawie wyrażenia zgody na likwidację fizyczną poprzez utylizację środków trwałych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ęcie uchwały w sprawie zmian  w budżecie powiatu radziejowskiego w 2023 r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jęcie uchwały w sprawie wskaźników i wytycznych do budżetu powiatu radziejowskiego na 2024 rok. 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y różne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enie posiedzenia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1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. Starosta otworzył posiedzenie Zarządu, stwierdził quorum (5 członków). Zarząd przyjął protokół z ostatniego posiedzenia. Zarząd zapoznał się z proponowanym porządkiem obrad nie wnosząc do niego uwag.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</w:rPr>
        <w:t>Ad. 2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a Rady Powiatu przedstawiła porządek obrad najbliższej sesji. Zarząd nie wniósł uwag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przyjął materiały na sesję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3</w:t>
      </w:r>
    </w:p>
    <w:p>
      <w:pPr>
        <w:pStyle w:val="Heading"/>
        <w:spacing w:lineRule="auto" w:line="360"/>
        <w:ind w:first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urmistrz Miasta i Gminy Piotrków Kujawski zwrócił się z prośbą o uzgodnienie lub zaopiniowanie projektu miejscowego planu zagospodarowania przestrzennego w rejonie ulic Parkowej, Mostowej i Włocławskiej w Piotrkowie Kujawskim.</w:t>
      </w:r>
    </w:p>
    <w:p>
      <w:pPr>
        <w:pStyle w:val="Heading"/>
        <w:spacing w:lineRule="auto" w:line="360"/>
        <w:ind w:first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rząd Powiatu pozytywnie zaopiniował projekt miejscowego planu zagospodarowania przestrzennego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4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Wprowadzenie zmian w Regulaminie Organizacyjnym Środowiskowego Domu Samopomocy w Radziejowie podyktowane zostało wprowadzeniem zmian w Rozporządzeniu Rady Ministrów z dnia 22.05.2023 r. zmieniające rozporządzenie w sprawie wynagradzania pracowników samorządowych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Powyższa modyfikacja jest kolejnym krokiem w kierunku doskonalenia funkcjonalności struktury organizacyjnej i zapewnia większą efektywność realizacji zadań.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podjął uchwałę zmieniającą uchwałę w sprawie Regulaminu Organizacyjnego Środowiskowego Domu Samopomocy w Radziejow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5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Calibri" w:ascii="Calibri" w:hAnsi="Calibri"/>
        </w:rPr>
        <w:t xml:space="preserve">Zgodnie z art. 5 a ustawy o działalności pożytku publicznego i o wolontariacie, roczny program współpracy, po uprzednim poddaniu go konsultacjom, winien być uchwalony do 30 listopada roku poprzedzającego okres jego obowiązywania. Rada Powiatu w Radziejowie Uchwałą nr IV/34/2011 z dnia 27 stycznia 2011 r. określiła szczegółowy sposób konsultowania projektów aktów prawa miejscowego, § 2 ust. 2 załącznika do uchwały stanowi, iż decyzję w sprawie przeprowadzenia konsultacji podejmuje Zarząd Powiatu w formie uchwały, natomiast § 4 ust.1 wskazuje formy przeprowadzania konsultacji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Przeprowadzenie konsultacji Programu pozwoli na zniwelowanie możliwych konfliktów poprzez zapewnienie uczestnictwa w dyskusji a tym samym przyczyni się do stworzenia prawidłowego Programu współpracy.</w:t>
        <w:tab/>
      </w:r>
    </w:p>
    <w:p>
      <w:pPr>
        <w:pStyle w:val="Akapitzlist"/>
        <w:spacing w:lineRule="auto" w:line="360"/>
        <w:ind w:left="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podjął uchwałę w sprawie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4"/>
          <w:szCs w:val="24"/>
        </w:rPr>
        <w:t>przyjęcia projektu „Rocznego programu współpracy Powiatu Radziejowskiego z organizacjami pozarządowymi oraz podmiotami, o których mowa w art. 3 ustawy o działalności pożytku publicznego i o wolontariacie na rok 2024” oraz skierowania go do konsultacji.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6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Kierownik </w:t>
      </w:r>
      <w:r>
        <w:rPr>
          <w:rFonts w:cs="Calibri" w:ascii="Calibri" w:hAnsi="Calibri"/>
        </w:rPr>
        <w:t xml:space="preserve">Środowiskowego Domu Samopomocy w Radziejowie </w:t>
      </w:r>
      <w:r>
        <w:rPr>
          <w:rFonts w:cs="Calibri" w:ascii="Calibri" w:hAnsi="Calibri"/>
          <w:bCs/>
        </w:rPr>
        <w:t xml:space="preserve">pismem  </w:t>
        <w:br/>
        <w:t xml:space="preserve">nr </w:t>
      </w:r>
      <w:r>
        <w:rPr>
          <w:rFonts w:cs="Calibri" w:ascii="Calibri" w:hAnsi="Calibri"/>
        </w:rPr>
        <w:t xml:space="preserve">ŚDS.2103.1.3.2023  z dnia 15.09.2023 r., wystąpił do Zarządu Powiatu w Radziejowie  </w:t>
        <w:br/>
        <w:t>o wyrażenie zgody na likwidację fizyczną środków trwałych ze względu na stan techniczny sprzętu -nie jest zdatny do dalszego użytkowania. Są to 3 zestawy komputerowe wraz z oprogramowaniem, monitorem i zasilaczem awaryjnym.</w:t>
      </w:r>
    </w:p>
    <w:p>
      <w:pPr>
        <w:pStyle w:val="Akapitzlist"/>
        <w:spacing w:lineRule="auto" w:line="360"/>
        <w:ind w:left="0" w:firstLine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podjął uchwałę w spraw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yrażenia zgody na likwidację fizyczną poprzez utylizację środków trwałych.</w:t>
      </w:r>
    </w:p>
    <w:p>
      <w:pPr>
        <w:pStyle w:val="Akapitzlist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7</w:t>
      </w:r>
    </w:p>
    <w:p>
      <w:pPr>
        <w:pStyle w:val="Akapitzlist"/>
        <w:spacing w:lineRule="auto" w:line="360"/>
        <w:ind w:lef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 Skarbnik przedstawiła zmiany do budżetu powiatu radziejowskiego na 2023 rok. Przedstawiła także zmiany jakie zostaną wprowadzone na sesji.</w:t>
      </w:r>
    </w:p>
    <w:p>
      <w:pPr>
        <w:pStyle w:val="Akapitzlist"/>
        <w:spacing w:lineRule="auto" w:line="360"/>
        <w:ind w:left="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podjął uchwałę w sprawie zmian w budżecie powiatu radziejowskiego na 2023 rok.</w:t>
      </w:r>
    </w:p>
    <w:p>
      <w:pPr>
        <w:pStyle w:val="Akapitzlist"/>
        <w:spacing w:lineRule="auto" w:line="360"/>
        <w:ind w:left="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8</w:t>
      </w:r>
    </w:p>
    <w:p>
      <w:pPr>
        <w:pStyle w:val="Akapitzlist"/>
        <w:spacing w:lineRule="auto" w:line="360"/>
        <w:ind w:lef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ni Skarbnik przedstawiła Zarządowi wskaźniki i wytyczne do budżetu powiatu radziejowskiego na 2024 rok. </w:t>
      </w:r>
    </w:p>
    <w:p>
      <w:pPr>
        <w:pStyle w:val="Akapitzlist"/>
        <w:spacing w:lineRule="auto" w:line="360"/>
        <w:ind w:left="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rząd Powiatu podjął uchwałę w sprawie wskaźników i wytycznych do budżetu powiatu radziejowskiego na 2024 rok. 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9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 zajął się sprawami dotyczącymi szkół, zwłaszcza ZSM w Radziejowie.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osta poinformował, że wpłynęła petycja Jerzego Iglewskiego Sołtysa sołectwa Bycz w sprawie kapitalnego remontu drogi powiatowej w miejscowości Józefowo – Krogulec.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10</w:t>
      </w:r>
    </w:p>
    <w:p>
      <w:pPr>
        <w:pStyle w:val="Akapitzlist"/>
        <w:spacing w:lineRule="auto" w:line="360" w:before="240" w:after="240"/>
        <w:ind w:left="0" w:firstLine="708"/>
        <w:contextualSpacing/>
        <w:rPr/>
      </w:pPr>
      <w:r>
        <w:rPr>
          <w:rFonts w:cs="Calibri"/>
          <w:sz w:val="24"/>
          <w:szCs w:val="24"/>
        </w:rPr>
        <w:t>Wobec wyczerpania porządku obrad Starosta zamknął posiedzenie.</w:t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sporządził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tarzyna Tomcz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członków Zarządu Powiat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Zarządu                           Jarosław Józef Kołtuni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-ca Przewodniczącego Zarządu              Grzegorz Piase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Włodzimierz Jacek Gorzyc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Jan Nocoń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złonek Zarządu                                         Irena Zofia Matuszak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pBdr/>
      <w:suppressAutoHyphens w:val="true"/>
      <w:bidi w:val="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7:00Z</dcterms:created>
  <dc:creator>TomcyakK</dc:creator>
  <dc:description/>
  <cp:keywords/>
  <dc:language>en-US</dc:language>
  <cp:lastModifiedBy>Katarzyna Tomczak</cp:lastModifiedBy>
  <cp:lastPrinted>2023-09-06T12:58:00Z</cp:lastPrinted>
  <dcterms:modified xsi:type="dcterms:W3CDTF">2023-09-25T11:00:00Z</dcterms:modified>
  <cp:revision>501</cp:revision>
  <dc:subject/>
  <dc:title/>
</cp:coreProperties>
</file>