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Calibri" w:ascii="Calibri" w:hAnsi="Calibri"/>
        </w:rPr>
        <w:t>UCHWAŁA Nr 376/2023</w:t>
        <w:br/>
        <w:t>ZARZĄDU POWIATU W RADZIEJOWIE</w:t>
        <w:br/>
        <w:t>z dnia 30 października 2023 roku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 wyrażenia zgody na likwidację fizyczną środka trwałego.</w:t>
      </w:r>
    </w:p>
    <w:p>
      <w:pPr>
        <w:pStyle w:val="Tekstpodstawowy2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32 ust.2 pkt 3 ustawy z dnia 5 czerwca 1998 roku o samorządzie powiatowym (Dz. U. z 2022 r. poz. 1526 ze zm.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) uchwala się, co następuje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 się zgodę na likwidację fizyczną środka trwałego tablicy interaktywnej  QWB 300  zakupionej w 2010 r. symbol układu klasyfikacyjnego 6/66/662 poz. SP-6/68/1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o wartości początkowej w wysokości 5260 zł (słownie: pięć tysięcy dwieście sześćdziesiąt złotych 00/100) </w:t>
      </w:r>
      <w:r>
        <w:rPr>
          <w:rFonts w:cs="Calibri" w:ascii="Calibri" w:hAnsi="Calibri"/>
          <w:bCs/>
          <w:sz w:val="24"/>
          <w:szCs w:val="24"/>
        </w:rPr>
        <w:t xml:space="preserve">stanowiącego własność Powiatu Radziejowskiego, będącego w użytkowaniu </w:t>
        <w:br/>
        <w:t>przez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</w:rPr>
        <w:t>Zespół Szkół Rolnicze Centrum Kształcenia Ustawicznego w Przemystc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uchwały powierza się Dyrektorowi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</w:rPr>
        <w:t>Zespołu Szkół Rolniczego Centrum Kształcenia Ustawicznego w Przemystce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/>
      </w:pPr>
      <w:r>
        <w:rPr>
          <w:rFonts w:cs="Calibri" w:ascii="Calibri" w:hAnsi="Calibri"/>
          <w:sz w:val="24"/>
          <w:szCs w:val="24"/>
        </w:rPr>
        <w:t xml:space="preserve">Uchwała wchodzi w życie z dniem podpisania.  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 w:before="24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 w:before="24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 w:before="24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 w:before="24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 w:before="24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 w:before="240" w:after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Uzasadnienie</w:t>
      </w:r>
    </w:p>
    <w:p>
      <w:pPr>
        <w:pStyle w:val="Tekstpodstawowy3"/>
        <w:spacing w:lineRule="auto" w:line="360" w:before="240" w:after="240"/>
        <w:ind w:firstLine="708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rządu Powiatu w Radziejowie po zapoznaniu się z wnioskiem ZS RCKU 551/51/63/23 </w:t>
        <w:br/>
        <w:t xml:space="preserve">z dnia 25 października 2023 r. wyraził zgodę na likwidację środka trwałego </w:t>
      </w:r>
      <w:r>
        <w:rPr>
          <w:rFonts w:cs="Calibri" w:ascii="Calibri" w:hAnsi="Calibri"/>
          <w:sz w:val="24"/>
          <w:szCs w:val="24"/>
        </w:rPr>
        <w:t>tablicy interaktywnej  QWB 300</w:t>
      </w:r>
      <w:r>
        <w:rPr>
          <w:rFonts w:cs="Calibri" w:ascii="Calibri" w:hAnsi="Calibri"/>
          <w:color w:val="000000"/>
          <w:sz w:val="24"/>
          <w:szCs w:val="24"/>
        </w:rPr>
        <w:t>. We wskazanym wniosku Dyrektor poinformował, że sprzęt nie nadaje się do dalszego użytkowania ze względu na uszkodzenie.</w:t>
        <w:br/>
        <w:t>W związku z powyższym wywołanie niniejszej uchwały jest zasadne.</w:t>
      </w:r>
    </w:p>
    <w:p>
      <w:pPr>
        <w:pStyle w:val="Normal"/>
        <w:spacing w:lineRule="auto" w:line="360" w:before="240" w:after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stawy zostały ogłoszone w  Dz. U. z 2023 r. poz. 57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7:00Z</dcterms:created>
  <dc:creator>admin</dc:creator>
  <dc:description/>
  <cp:keywords/>
  <dc:language>en-US</dc:language>
  <cp:lastModifiedBy>Katarzyna Tomczak</cp:lastModifiedBy>
  <cp:lastPrinted>2023-10-30T10:32:00Z</cp:lastPrinted>
  <dcterms:modified xsi:type="dcterms:W3CDTF">2023-10-30T09:37:00Z</dcterms:modified>
  <cp:revision>8</cp:revision>
  <dc:subject/>
  <dc:title/>
</cp:coreProperties>
</file>