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tokół Nr 136/2023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 posiedzenia Zarządu Powiatu</w:t>
      </w:r>
    </w:p>
    <w:p>
      <w:pPr>
        <w:pStyle w:val="Heading"/>
        <w:rPr/>
      </w:pPr>
      <w:r>
        <w:rPr>
          <w:rFonts w:cs="Calibri" w:ascii="Calibri" w:hAnsi="Calibri"/>
        </w:rPr>
        <w:t>w dniu 30 października 2023 roku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W posiedzeniu udział wzięli: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członkowie Zarządu Powiatu,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Urszula Miętkiewicz – Skarbnik Powiatu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Lista obecności stanowi załącznik nr 1 do niniejszego protokołu.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08"/>
          <w:tab w:val="left" w:pos="175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warcie obrad, stwierdzenie quorum, przyjęcie protokołu z poprzedniego posiedzenia oraz zapoznanie się z porządkiem obrad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ęcie informacji dotyczącej realizacji zadań oświatowych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pisma Wojewódzkiego Inspektoratu Ochrony Roślin i Nasiennictwa w sprawie obniżenia czynszu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jęcie informacji o wynikach przeprowadzonych konsultacji społecznych. 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jęcie uchwały w sprawie powołania Komisji Konkursowej do opiniowania ofert złożonych w otwartych konkursach ofert na powierzenie prowadzenia punktu nieodpłatnej pomocy prawnej, świadczenia nieodpłatnego poradnictwa obywatelskiego oraz edukacji prawnej na terenie powiatu radziejowskiego w 2024 roku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rPr/>
      </w:pPr>
      <w:r>
        <w:rPr>
          <w:rFonts w:cs="Calibri"/>
          <w:sz w:val="24"/>
          <w:szCs w:val="24"/>
        </w:rPr>
        <w:t>Podjęcie uchwały w sprawie podania do publicznej wiadomości informacji o wykonaniu budżetu Powiatu Radziejowskiego za III kwartał 2023 r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jęcie uchwały w sprawie zmian w budżecie powiatu radziejowskiego w 2023 r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jęcie uchwały w sprawie wyrażenia zgody na likwidację fizyczną środka trwałego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y różne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ończenie posiedzenia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1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. Starosta otworzył posiedzenie Zarządu, stwierdził quorum (5 członków). Zarząd przyjął protokół z ostatniego posiedzenia. Zarząd zapoznał się z proponowanym porządkiem obrad nie wnosząc do niego uwag.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b/>
        </w:rPr>
        <w:t>Ad. 2.</w:t>
      </w:r>
    </w:p>
    <w:p>
      <w:pPr>
        <w:pStyle w:val="NoSpacing"/>
        <w:pBdr/>
        <w:spacing w:lineRule="auto" w:line="360" w:before="240" w:after="240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entrum Usług Wspólnych Powiatu Radziejowskiego przekazało do Zarządu informację o stanie realizacji zadań oświatowych powiatu radziejowskiego za rok szkolny 2022/2023. Zarząd zapozna się z tą informacją.  </w:t>
      </w:r>
    </w:p>
    <w:p>
      <w:pPr>
        <w:pStyle w:val="Akapitzlist"/>
        <w:spacing w:lineRule="auto" w:line="360"/>
        <w:ind w:left="0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 Powiatu przyjął informację o stanie realizacji zadań oświatowych powiatu radziejowskiego za rok szkolny 2022/2023.</w:t>
      </w:r>
    </w:p>
    <w:p>
      <w:pPr>
        <w:pStyle w:val="Akapitzlist"/>
        <w:spacing w:lineRule="auto" w:line="36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3</w:t>
      </w:r>
    </w:p>
    <w:p>
      <w:pPr>
        <w:pStyle w:val="Akapitzlist"/>
        <w:spacing w:lineRule="auto" w:line="360"/>
        <w:ind w:lef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ojewódzki Inspektorat Ochrony Roślin i Nasiennictwa w Bydgoszczy zwrócił się z prośbą o zmniejszenie stawki czynszu za najem garażu przy ul. Kościuszki 20/22 w Radziejowie do kwoty 200 zł brutto miesięcznie z uwagi na trudną sytuację finansową jednostki. Obecnie czynsz wynosi 365,80 zł. brutto miesięcznie. Kwota czynszu za garaż to połowa stawki utrzymania pomieszczeń biurowych w budynku przy ul. Kościuszki 20/22 razy metry garażu. Zarząd nie wyraził zgody na obniżenie stawki czynszu, ponieważ koszty utrzymania ciągle wzrastają.  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rząd Powiatu rozpatrzył pismo i nie wyraził zgody na obniżenie stawki czynszu dla Wojewódzkiego Inspektoratu Ochrony Środowiska w Bydgoszczy. 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4</w:t>
      </w:r>
    </w:p>
    <w:p>
      <w:pPr>
        <w:pStyle w:val="Akapitzlist"/>
        <w:spacing w:lineRule="auto" w:line="360"/>
        <w:ind w:left="0"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 przyjął informację o wynikach przeprowadzonych Konsultacji społecznych, których przedmiotem był projekt Rocznego Programu Współpracy Powiatu Radziejowskiego z organizacjami pozarządowymi na rok 2024. (zał. nr 2)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5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</w:rPr>
        <w:t xml:space="preserve">W związku z ogłoszonym konkursem ofert zgodnie z Uchwałą Nr 372/2023 Zarządu Powiatu w Radziejowie z dnia 16 października 2023 r. w sprawie otwartego konkursu ofert „Realizacji zadania publicznego w zakresie prowadzenia punku nieodpłatnej pomocy prawnej, świadczenia nieodpłatnego poradnictwa obywatelskiego oraz edukacji prawnej”,  Zarząd Powiatu zgodnie z przepisami prawa powołuje Komisję Konkursową w celu opiniowania złożonych ofert. 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</w:rPr>
        <w:tab/>
        <w:t xml:space="preserve">Z uwagi na niewskazanie przez  Kujawsko –Pomorski Urząd Wojewódzki przedstawiciela wojewody oraz braku kandydatów ze strony organizacji pozarządowych do składu komisji konkursowej, ww. uchwała wyznacza skład komisji konkursowej. 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Oferty złożone na ogłoszony konkurs poddane zostaną ocenie formalnej i merytorycznej. Decyzję o wyborze oferty i wysokości dotacji w odniesieniu do zleconego zadania publicznego podejmuje Zarząd Powiatu w Radziejowie w oparciu o przedłożone propozycje wyboru ofert przez Komisję konkursową. Komisja konkursowa powołana przez Zarząd będzie pracować na podstawie regulaminu pracy Komisji Konkursowej, który stanowi integralną część przedmiotowej uchwały. 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kład Komisji wchodzą:</w:t>
      </w:r>
    </w:p>
    <w:p>
      <w:pPr>
        <w:pStyle w:val="Normal"/>
        <w:spacing w:lineRule="auto" w:line="360" w:before="240" w:after="240"/>
        <w:ind w:firstLine="708"/>
        <w:rPr/>
      </w:pPr>
      <w:r>
        <w:rPr>
          <w:rFonts w:cs="Calibri" w:ascii="Calibri" w:hAnsi="Calibri"/>
        </w:rPr>
        <w:t>1) Grzegorz Piasecki– Przewodniczący komisji;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2) Małgorzata Chłodzińska – Członek Komisji;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) Katarzyna Tomczak– Członek Komisji;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4) Małgorzata Patyk - Członek komisji;</w:t>
      </w:r>
    </w:p>
    <w:p>
      <w:pPr>
        <w:pStyle w:val="Normal"/>
        <w:spacing w:lineRule="auto" w:line="360" w:before="240" w:after="240"/>
        <w:ind w:firstLine="708"/>
        <w:rPr/>
      </w:pPr>
      <w:r>
        <w:rPr>
          <w:rFonts w:cs="Calibri" w:ascii="Calibri" w:hAnsi="Calibri"/>
        </w:rPr>
        <w:t>5) Katarzyna Nowak - Członek komisji.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. 6      </w:t>
      </w:r>
    </w:p>
    <w:p>
      <w:pPr>
        <w:pStyle w:val="Normal"/>
        <w:spacing w:lineRule="auto" w:line="360" w:before="240" w:after="240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</w:rPr>
        <w:t>Pani Skarbnik poinformowała, że wykonanie budżetu Powiatu Radziejowskiego za III kwartał 2023 r. wygląda następująco: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Dochody budżetu powiatu: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Plan – 95.018.165,96 zł., wykonanie – 76.163.273,08 zł., tj. 80,16 % planu, w tym: dochody bieżące: plan – 77.177.411,01 zł., wykonanie – 60.813.929,08 zł., tj. 78,80%, dochody majątkowe: plan – 17.840.754,95 zł., wykonanie – 15.349.344,00 zł., tj. 86,04%.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Wydatki budżetu Powiatu: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</w:rPr>
        <w:t xml:space="preserve">Plan – 102.640.860,36 zł., wykonanie – 75.267.143,09 zł., tj. 73,33% planu, w tym: wydatki bieżące: plan – 79.317.312,55 zł., wykonanie – 55.915.319,58 zł., tj. 70,50%, wydatki majątkowe: plan – 23.323.547,81 zł., wykonanie – 19.351.823,51 zł., tj. 82,97%. 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Nadwyżka/deficyt budżetu: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Planowany deficyt – 7.622.694,40 zł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iągnięta nadwyżka – 896.129,99 zł.  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7</w:t>
      </w:r>
    </w:p>
    <w:p>
      <w:pPr>
        <w:pStyle w:val="Akapitzlist"/>
        <w:spacing w:lineRule="auto" w:line="360"/>
        <w:ind w:lef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ni Skarbnik przedstawiła zmiany do budżetu powiatu radziejowskiego na 2023 rok. </w:t>
      </w:r>
    </w:p>
    <w:p>
      <w:pPr>
        <w:pStyle w:val="Akapitzlist"/>
        <w:spacing w:lineRule="auto" w:line="360"/>
        <w:ind w:left="0" w:firstLine="708"/>
        <w:rPr/>
      </w:pPr>
      <w:r>
        <w:rPr>
          <w:rFonts w:cs="Calibri"/>
          <w:b/>
          <w:sz w:val="24"/>
          <w:szCs w:val="24"/>
        </w:rPr>
        <w:t>Zarząd Powiatu podjął uchwałę w sprawie zmian w budżecie powiatu radziejowskiego na 2023 rok.</w:t>
      </w:r>
    </w:p>
    <w:p>
      <w:pPr>
        <w:pStyle w:val="Akapitzlist"/>
        <w:spacing w:lineRule="auto" w:line="36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. 8 </w:t>
      </w:r>
    </w:p>
    <w:p>
      <w:pPr>
        <w:pStyle w:val="Akapitzlist"/>
        <w:spacing w:lineRule="auto" w:line="360"/>
        <w:ind w:lef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 ZSRCKU w Przemystce zwrócił się z prośbą o udzielenie zgody na zdjęcie tablicy interaktywnej z ewidencji środków trwałych. Tablica zakupiona została w 2010 r. za kwotę 5260,00 zł. W/w sprzęt nie nadaje się do dalszego użytkowania ze względu na uszkodzenie.</w:t>
      </w:r>
    </w:p>
    <w:p>
      <w:pPr>
        <w:pStyle w:val="Akapitzlist"/>
        <w:spacing w:lineRule="auto" w:line="360"/>
        <w:ind w:left="0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rząd Powiatu podjął uchwałę w sprawie wyrażenia zgody na likwidację fizyczną środka trwałego.  </w:t>
      </w:r>
    </w:p>
    <w:p>
      <w:pPr>
        <w:pStyle w:val="Akapitzlist"/>
        <w:spacing w:lineRule="auto" w:line="36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9</w:t>
      </w:r>
    </w:p>
    <w:p>
      <w:pPr>
        <w:pStyle w:val="Akapitzlist"/>
        <w:spacing w:lineRule="auto" w:line="360"/>
        <w:ind w:lef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rosta poinformował, że musi się odbyć spotkanie dotyczące administrowania budynkiem przy ul. Kościuszki 20/22.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10</w:t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bec wyczerpania porządku obrad Starosta zamknął posiedzenie.</w:t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sporządził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tarzyna Tomcz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y członków Zarządu Powiat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Zarządu                           Jarosław Józef Kołtuni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-ca Przewodniczącego Zarządu              Grzegorz Piasec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ek Zarządu                                         Włodzimierz Jacek Gorzyck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ek Zarządu                                         Jan Nocoń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złonek Zarządu                                         Irena Zofia Matuszak</w: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2880" w:hanging="3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pBdr/>
      <w:suppressAutoHyphens w:val="true"/>
      <w:bidi w:val="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7:00Z</dcterms:created>
  <dc:creator>TomcyakK</dc:creator>
  <dc:description/>
  <cp:keywords/>
  <dc:language>en-US</dc:language>
  <cp:lastModifiedBy>Katarzyna Tomczak</cp:lastModifiedBy>
  <cp:lastPrinted>2023-11-09T12:49:00Z</cp:lastPrinted>
  <dcterms:modified xsi:type="dcterms:W3CDTF">2023-11-09T11:49:00Z</dcterms:modified>
  <cp:revision>514</cp:revision>
  <dc:subject/>
  <dc:title/>
</cp:coreProperties>
</file>