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A Nr XLII/312/2023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29 listopada 2023 r.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</w:rPr>
        <w:t>w sprawie uchwalenia „Rocznego Programu współpracy Powiatu Radziejowskiego z organizacjami pozarządowymi oraz podmiotami, o których mowa w art. 3 ust. 3 ustawy o działalności pożytku publicznego i o wolontariacie na rok 2024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Calibri" w:ascii="Calibri" w:hAnsi="Calibri"/>
        </w:rPr>
        <w:t>Na podstawie art. 4 ust.1 pkt 22 i art. 12 pkt 11 ustawy z dnia 5 czerwca 1998 r. o samorządzie powiatowym (Dz. U. z 2022 r., poz. 1526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oraz art. 5 a ust. 1 i 4 ustawy z dnia 24 kwietnia 2003 r. o działalności pożytku publicznego i o wolontariacie (Dz. U. z 2023 r., poz. 571 ) uchwala się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 1.</w:t>
      </w:r>
      <w:r>
        <w:rPr>
          <w:rFonts w:cs="Calibri" w:ascii="Calibri" w:hAnsi="Calibri"/>
        </w:rPr>
        <w:t xml:space="preserve"> Uchwala się „Roczny program współpracy Powiatu Radziejowskiego z organizacjami pozarządowymi praz podmiotami, o których mowa w art. 3 ust. 3 ustawy o działalności pożytku publicznego i o wolontariacie na rok 2024”, stanowiący załącznik do niniejszej uchwał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ykonanie uchwały powierza się Zarządowi Powiatu w Radziej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Uchwała wchodzi w życie z dniem 1 stycznia 202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Zgodnie z art. 5 a ust.1 ustawy z dnia 24 kwietnia 2003 r. o działalności pożytku publicznego i o wolontariacie (Dz. U. z 2023 r. poz. 571) organ stanowiący jednostki samorządu terytorialnego uchwala po konsultacjach z organizacjami pozarządowymi wymienionymi w art. 3 ust 3 roczny program współpra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Program współpracy na 2024 r. stanowi dokument określający w perspektywie rocznej cele, zasady i formy współpracy, a także priorytetowe zadania publiczne realizowane w ramach współpracy Powiatu Radziejowskiego z organizacjami pozarządowymi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zapisem art. 5a ust. 1 cyt. ustawy, organ stanowiący jednostki samorządu terytorialnego uchwala roczny program współpracy po konsultacjach z organizacjami pozarządowymi oraz podmiotami prowadzącymi działalność pożytku publicznego. Projekt został udostępniony do konsultacji publicznych w okresie od 19 września 2023 roku do 11 października 2023 roku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 Rocznego Programu współpracy przeprowadzone został zgodnie z Uchwałą Nr IV/34/2011 Rady Powiatu w Radziejowie z dnia 27 stycznia 2011 r. w sprawie określenia szczegółowego sposobu konsultowania z organizacjami pozarządowymi i podmiotami wymienionymi w art. 3 ust 3. ustawy o działalności pożytku publicznego i o wolontariacie projektów aktów prawa </w:t>
      </w:r>
      <w:r>
        <w:rPr>
          <w:rFonts w:cs="Calibri" w:ascii="Calibri" w:hAnsi="Calibri"/>
          <w:color w:val="000000"/>
        </w:rPr>
        <w:t>miejscowego w dziedzinach dotyczących działalności statutowej tych organizacji oraz</w:t>
      </w:r>
      <w:r>
        <w:rPr>
          <w:rFonts w:cs="Calibri" w:ascii="Calibri" w:hAnsi="Calibri"/>
        </w:rPr>
        <w:t xml:space="preserve"> projektów programów współpracy z organizacjami pozarządowymi (Dz. Urz. Woj. Kuj Pom. Nr  59, poz.398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 xml:space="preserve">Mając na względzie główny cel Programu, jakim jest budowanie i umacniane partnerstwa między powiatem i organizacjami pozarządowymi na rzecz rozwoju powiatu, oraz podnoszenie poziomu życia jego mieszkańców, wskazanie jest przyjęcie do realizacji przedmiotowego Program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 tekstu jednolitego wymienionej ustawy zostały ogłoszone w Dz. U. z 2023 r., poz. 572</w:t>
      </w:r>
      <w:r>
        <w:rPr>
          <w:rFonts w:cs="Bookman Old Style" w:ascii="Bookman Old Style" w:hAnsi="Bookman Old Style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6:00Z</dcterms:created>
  <dc:creator>Małgorzata P</dc:creator>
  <dc:description/>
  <cp:keywords/>
  <dc:language>en-US</dc:language>
  <cp:lastModifiedBy>Katarzyna Tomczak</cp:lastModifiedBy>
  <cp:lastPrinted>2023-12-01T15:07:00Z</cp:lastPrinted>
  <dcterms:modified xsi:type="dcterms:W3CDTF">2023-12-01T14:07:00Z</dcterms:modified>
  <cp:revision>14</cp:revision>
  <dc:subject/>
  <dc:title/>
</cp:coreProperties>
</file>