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RZĄDZENIE Nr 1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Y RADZIEJOWSKI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3 styczni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ustalenia maksymalnego miesięcznego wynagrodzenia dla dyrektorów (kierowników) i zastępców dyrektorów (kierowników) jednostek organizacyjnych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kstpodstawowy2"/>
        <w:spacing w:lineRule="auto" w:line="360"/>
        <w:jc w:val="left"/>
        <w:rPr/>
      </w:pPr>
      <w:r>
        <w:rPr/>
        <w:tab/>
      </w:r>
      <w:r>
        <w:rPr>
          <w:rFonts w:cs="Calibri" w:ascii="Calibri" w:hAnsi="Calibri"/>
          <w:sz w:val="24"/>
        </w:rPr>
        <w:t>Działając na podstawie art. 39 ust. 3 ustawy z dnia 21 listopada 2008 r. o pracownikach samorządowych (Dz. U. z 2022 r., poz. 530) zarządzam co następuj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 xml:space="preserve">Określa się maksymalne miesięczne wynagrodzenie kierowników jednostek organizacyjnych, będących pracownikami samorządowymi – 13.000,00 zł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Określa się maksymalne miesięczne wynagrodzenie zastępców kierowników jednostek organizacyjnych, będących pracownikami samorządowymi – 12.000,00 zł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Calibri" w:ascii="Calibri" w:hAnsi="Calibri"/>
          <w:bCs w:val="false"/>
          <w:sz w:val="24"/>
        </w:rPr>
        <w:t>§ 3.</w:t>
      </w:r>
      <w:r>
        <w:rPr>
          <w:rFonts w:cs="Calibri" w:ascii="Calibri" w:hAnsi="Calibri"/>
          <w:b w:val="false"/>
          <w:bCs w:val="false"/>
          <w:sz w:val="24"/>
        </w:rPr>
        <w:t xml:space="preserve"> Przez miesięczne wynagrodzenie należy rozumieć sumę przypadających do wypłaty w danym miesiącu następujących składników wynagrodzenia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nagrodzenie zasadnicze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datek za wieloletnią pracę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datek funkcyjny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ne dodatki wypłacane co do zasady comiesięcznie lub w innych regularnych okresach, jeśli takie zostaną przyznan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Cs w:val="false"/>
          <w:sz w:val="24"/>
        </w:rPr>
        <w:t>§ 4.</w:t>
      </w:r>
      <w:r>
        <w:rPr>
          <w:rFonts w:cs="Calibri" w:ascii="Calibri" w:hAnsi="Calibri"/>
          <w:b w:val="false"/>
          <w:bCs w:val="false"/>
          <w:sz w:val="24"/>
        </w:rPr>
        <w:t xml:space="preserve"> Traci moc Zarządzenie nr 30/2022 Starosty Radziejowskiego z dnia 29 czerwca 2022 r. </w:t>
      </w:r>
      <w:r>
        <w:rPr>
          <w:rFonts w:cs="Calibri" w:ascii="Calibri" w:hAnsi="Calibri"/>
          <w:b w:val="false"/>
          <w:sz w:val="24"/>
        </w:rPr>
        <w:t>w sprawie ustalenia maksymalnego miesięcznego wynagrodzenia dla dyrektorów (kierowników) i zastępców dyrektorów (kierowników) jednostek organizacyjnych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5. </w:t>
      </w:r>
      <w:r>
        <w:rPr>
          <w:rFonts w:cs="Calibri" w:ascii="Calibri" w:hAnsi="Calibri"/>
        </w:rPr>
        <w:t>Zarządzenie wychodzi w życie z mocą obowiązującą od 1 stycznia 2024 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8:00Z</dcterms:created>
  <dc:creator>Dorota W</dc:creator>
  <dc:description/>
  <cp:keywords/>
  <dc:language>en-US</dc:language>
  <cp:lastModifiedBy>Dorota Waszak</cp:lastModifiedBy>
  <dcterms:modified xsi:type="dcterms:W3CDTF">2024-01-03T09:24:00Z</dcterms:modified>
  <cp:revision>21</cp:revision>
  <dc:subject/>
  <dc:title>ZARZĄDZENIE Nr</dc:title>
</cp:coreProperties>
</file>