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142/202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29 grudnia 2023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enie zgody na stawkę czynszu najmu lokalu dla ZAZ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zmian  w budżecie powiatu radziejowskiego w 2023 r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</w:rPr>
        <w:t>Dyrektor SPZOZ w Radziejowie zwrócił się z prośbą o zgodę na ustalenie wysokości czynszu najmu lokalu użytkowego o pow. 9,39 m² dla Zakładu Aktywności Zawodowej w Radziejowie w kwocie 580 zł plus obowiązujący podatek VAT. Umowa zostanie zawarta na czas określony tj. od 01.01.2024 r. do 31.08.2025 r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 Powiatu wyraził zgodę na ustalenie wysokości czynszu najmu lokalu użytkowego dla Zakładu Aktywności Zawodowej w Radziejowie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Ad. 3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ni Skarbnik przedstawiła zmiany do budżetu powiatu radziejowskiego na 2023 rok. 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 zmian w budżecie powiatu radziejowskiego na 2023 rok.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</w:rPr>
        <w:t>Protokół sporządz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7:00Z</dcterms:created>
  <dc:creator>TomcyakK</dc:creator>
  <dc:description/>
  <cp:keywords/>
  <dc:language>en-US</dc:language>
  <cp:lastModifiedBy>Katarzyna Tomczak</cp:lastModifiedBy>
  <cp:lastPrinted>2024-01-03T10:26:00Z</cp:lastPrinted>
  <dcterms:modified xsi:type="dcterms:W3CDTF">2024-01-03T09:27:00Z</dcterms:modified>
  <cp:revision>535</cp:revision>
  <dc:subject/>
  <dc:title/>
</cp:coreProperties>
</file>