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Nr 395/2024</w:t>
        <w:br/>
        <w:t>Zarządu Powiatu w Radziejowie</w:t>
        <w:br/>
        <w:t>z dnia 31 stycznia 2024 roku</w:t>
      </w:r>
    </w:p>
    <w:p>
      <w:pPr>
        <w:pStyle w:val="Heading"/>
        <w:spacing w:lineRule="auto" w:line="360"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ie wyrażenia zgody na najem, na okres pięciu lat lokalu biurowego znajdującego się na III piętrze (lokal 302) w budynku przy ul. Kościuszki 20/22 w Radziejowie, w drodze I przetargu ustnego nieograniczonego. </w:t>
      </w:r>
    </w:p>
    <w:p>
      <w:pPr>
        <w:pStyle w:val="TextBody"/>
        <w:spacing w:lineRule="auto" w:line="360" w:before="240" w:after="240"/>
        <w:ind w:firstLine="708"/>
        <w:rPr/>
      </w:pPr>
      <w:r>
        <w:rPr>
          <w:rFonts w:cs="Calibri" w:ascii="Calibri" w:hAnsi="Calibri"/>
          <w:i w:val="false"/>
          <w:szCs w:val="24"/>
        </w:rPr>
        <w:t xml:space="preserve">Na podstawie art. 32 ust. 1 i 2 pkt 3 ustawy z dnia 5 czerwca 1998 r. o samorządzie powiatowym (Dz. U. z 2024 r. poz. 107), art. 37 ust. 1, art. 40 ust. 1 pkt 1 ustawy </w:t>
        <w:br/>
        <w:t>z dnia 21 sierpnia 1997 r. o gospodarce nieruchomościami  (Dz. U. z 2023 r.  poz. 334 ze zm.</w:t>
      </w:r>
      <w:r>
        <w:rPr>
          <w:rStyle w:val="FootnoteCharacters"/>
          <w:rStyle w:val="FootnoteAnchor"/>
          <w:rFonts w:cs="Calibri" w:ascii="Calibri" w:hAnsi="Calibri"/>
          <w:i/>
          <w:szCs w:val="24"/>
        </w:rPr>
        <w:footnoteReference w:id="2"/>
      </w:r>
      <w:r>
        <w:rPr>
          <w:rFonts w:cs="Calibri" w:ascii="Calibri" w:hAnsi="Calibri"/>
          <w:i w:val="false"/>
          <w:szCs w:val="24"/>
        </w:rPr>
        <w:t xml:space="preserve">)  </w:t>
      </w:r>
      <w:r>
        <w:rPr>
          <w:rFonts w:cs="Calibri" w:ascii="Calibri" w:hAnsi="Calibri"/>
          <w:bCs/>
          <w:i w:val="false"/>
          <w:szCs w:val="24"/>
        </w:rPr>
        <w:t xml:space="preserve">§6 ust 2, 3 i 5 załącznika do </w:t>
      </w:r>
      <w:r>
        <w:rPr>
          <w:rFonts w:cs="Calibri" w:ascii="Calibri" w:hAnsi="Calibri"/>
          <w:i w:val="false"/>
          <w:szCs w:val="24"/>
        </w:rPr>
        <w:t xml:space="preserve">uchwały Nr XVII/125/2008 Rady Powiatu w Radziejowie z dnia </w:t>
        <w:br/>
        <w:t>29 maja 2008 r. w sprawie określenia zasad nabywania, zbywania i obciążania nieruchomości oraz ich wydzierżawiania lub wynajmowania na czas oznaczony dłuższy niż 3 lata lub na czas nieoznaczony (Dziennik Urzędowy Województwa Kujawsko – Pomorskiego z 2008 r. Nr 88, poz. 1452) uchwala się, co następuje</w:t>
      </w:r>
    </w:p>
    <w:p>
      <w:pPr>
        <w:pStyle w:val="Tekstpodstawowy3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 xml:space="preserve">. Wyraża się zgodę na najem, na okres na okres pięciu lat lokalu biurowego </w:t>
        <w:br/>
        <w:t>o pow. 12,5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najdującego się na III piętrze (lokal 302) w budynku administracyjno – biurowym położonym przy ul. Kościuszki 20/22 w Radziejowie, w drodze I przetargu ustnego nieograniczonego. Budynek administracyjno – biurowy usytuowany jest </w:t>
        <w:br/>
        <w:t xml:space="preserve">na działce ewidencyjnej 461 o pow. 0.6737 ha, zapisanej w księdze wieczystej WL1R/00008757/8 prowadzonej przez Sąd Rejonowy w Radziejowie IV Wydział Ksiąg Wieczystych. Nieruchomość stanowi współwłasność Powiatu Radziejowskiego w udziale 1494/2381 części, wymieniona w wykazie stanowiącym załącznik nr 1 do niniejszej uchwały.  </w:t>
      </w:r>
    </w:p>
    <w:p>
      <w:pPr>
        <w:pStyle w:val="Tekstpodstawowy3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360" w:before="240" w:after="240"/>
        <w:rPr/>
      </w:pP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 xml:space="preserve">. Wykonanie Uchwały powierza się Przewodniczącemu Zarządu Powiatu </w:t>
        <w:br/>
        <w:t>w Radziejowie.</w:t>
      </w:r>
    </w:p>
    <w:p>
      <w:pPr>
        <w:pStyle w:val="Tekstpodstawowy3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kstpodstawowy2"/>
        <w:spacing w:lineRule="auto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ałając w oparciu o Uchwałę Nr XVII/125/2008 Rady Powiatu w Radziejowie z dnia 29 maja 2008 r. w sprawie określenia zasad nabywania, zbywania i obciążania nieruchomości oraz ich wydzierżawiania lub wynajmowania na czas oznaczony dłuższy niż 3 lata lub na czas nieoznaczony, Zarząd Powiatu ustalił, iż opisywany lokal biurowy opisany w uchwale  wynajmowany jest w trybie przetargowym. Umowa najmu  wygasa 31.07.2024 r. </w:t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tym stanie rzeczy zasadne jest wywołanie niniejszej uchwały. </w:t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kstpodstawowy2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23 r. poz. 1113, poz. 1463, poz. 1506, poz. 1688, poz. 1762, poz. 1906 i poz. 20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2:00Z</dcterms:created>
  <dc:creator>Mariola Zalewska</dc:creator>
  <dc:description/>
  <cp:keywords/>
  <dc:language>en-US</dc:language>
  <cp:lastModifiedBy>Katarzyna Tomczak</cp:lastModifiedBy>
  <cp:lastPrinted>2024-01-30T12:45:00Z</cp:lastPrinted>
  <dcterms:modified xsi:type="dcterms:W3CDTF">2024-01-30T11:46:00Z</dcterms:modified>
  <cp:revision>38</cp:revision>
  <dc:subject/>
  <dc:title>w sprawie: zbycia nieruchomości gruntowej zabudowanej budynkiem administracyjnym Zarządu Dróg Powiatowych, położonej w Radziej</dc:title>
</cp:coreProperties>
</file>