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/>
      </w:pPr>
      <w:r>
        <w:rPr/>
        <w:t>ZARZĄDZENIE Nr 8/2024</w:t>
      </w:r>
    </w:p>
    <w:p>
      <w:pPr>
        <w:pStyle w:val="Heading1"/>
        <w:spacing w:lineRule="auto" w:line="360"/>
        <w:jc w:val="center"/>
        <w:rPr/>
      </w:pPr>
      <w:r>
        <w:rPr/>
        <w:t>STAROSTY RADZIEJOWSKIEGO</w:t>
      </w:r>
    </w:p>
    <w:p>
      <w:pPr>
        <w:pStyle w:val="Heading1"/>
        <w:spacing w:lineRule="auto" w:line="360"/>
        <w:jc w:val="center"/>
        <w:rPr/>
      </w:pPr>
      <w:r>
        <w:rPr/>
        <w:t>z dnia 26 lutego 2024 r.</w:t>
      </w:r>
    </w:p>
    <w:p>
      <w:pPr>
        <w:pStyle w:val="Heading1"/>
        <w:spacing w:lineRule="auto" w:line="360"/>
        <w:rPr/>
      </w:pPr>
      <w:r>
        <w:rPr/>
        <w:t>w sprawie wprowadzenia w Starostwie Powiatowym w Radziejowie systemu kontroli zarządczej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</w:rPr>
        <w:t>Na podstawie art. 69 ust. 1 pkt 2 ustawy z dnia 27 sierpnia 2009 r. o finansach publicznych (Dz. U. z 2023 r., poz. 1270 z późn. zm.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) oraz § 64 pkt 2 Regulaminu Organizacyjnego Starostwa Powiatowego w Radziejowie stanowiącego załącznik do uchwały nr 306/2022 Zarządu Powiatu w Radziejowie z dnia 30 września 2022 r. zarządzam, co następuje: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8"/>
        <w:rPr/>
      </w:pPr>
      <w:r>
        <w:rPr>
          <w:rFonts w:cs="Calibri" w:ascii="Calibri" w:hAnsi="Calibri"/>
          <w:b/>
        </w:rPr>
        <w:t xml:space="preserve">§ 1. </w:t>
      </w:r>
      <w:r>
        <w:rPr>
          <w:rFonts w:cs="Calibri" w:ascii="Calibri" w:hAnsi="Calibri"/>
        </w:rPr>
        <w:t>Wprowadza się w Starostwie Powiatowym w Radziejowie system kontroli zarządczej stanowiący załącznik do niniejszego Zarządzenia.</w:t>
      </w:r>
    </w:p>
    <w:p>
      <w:pPr>
        <w:pStyle w:val="Normal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rPr/>
      </w:pPr>
      <w:r>
        <w:rPr>
          <w:rFonts w:cs="Calibri" w:ascii="Calibri" w:hAnsi="Calibri"/>
          <w:b/>
        </w:rPr>
        <w:t xml:space="preserve">§ 2. </w:t>
      </w:r>
      <w:r>
        <w:rPr>
          <w:rFonts w:cs="Calibri" w:ascii="Calibri" w:hAnsi="Calibri"/>
        </w:rPr>
        <w:t>Wykonanie zarządzenia zleca się Kierownikowi Wydziału Organizacji, Nadzoru i Promocji Powiatu.</w:t>
      </w:r>
    </w:p>
    <w:p>
      <w:pPr>
        <w:pStyle w:val="Normal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rPr/>
      </w:pPr>
      <w:r>
        <w:rPr>
          <w:rFonts w:cs="Calibri" w:ascii="Calibri" w:hAnsi="Calibri"/>
          <w:b/>
        </w:rPr>
        <w:t xml:space="preserve">§ 3. </w:t>
      </w:r>
      <w:r>
        <w:rPr>
          <w:rFonts w:cs="Calibri" w:ascii="Calibri" w:hAnsi="Calibri"/>
        </w:rPr>
        <w:t>Traci moc Zarządzenie nr 8/2023 Starosty Radziejowskiego z dnia 6 marca 2023 r. w sprawie wprowadzenia w Starostwie Powiatowym w Radziejowie systemu kontroli zarządczej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rPr/>
      </w:pPr>
      <w:r>
        <w:rPr>
          <w:rFonts w:cs="Calibri" w:ascii="Calibri" w:hAnsi="Calibri"/>
          <w:b/>
        </w:rPr>
        <w:t xml:space="preserve">§ 4. </w:t>
      </w:r>
      <w:r>
        <w:rPr>
          <w:rFonts w:cs="Calibri" w:ascii="Calibri" w:hAnsi="Calibri"/>
        </w:rPr>
        <w:t>Zarządzenie wchodzi w życie z dniem podpisania.</w:t>
      </w:r>
    </w:p>
    <w:p>
      <w:pPr>
        <w:pStyle w:val="Normal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Załącznik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do Zarządzenia Nr 8/2024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Starosty Radziejowskieg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z dnia 26 lutego 2024 r.</w:t>
      </w:r>
    </w:p>
    <w:p>
      <w:pPr>
        <w:pStyle w:val="Normal"/>
        <w:spacing w:lineRule="auto" w:line="360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ie wprowadzenia </w:t>
      </w:r>
    </w:p>
    <w:p>
      <w:pPr>
        <w:pStyle w:val="Normal"/>
        <w:spacing w:lineRule="auto" w:line="360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tarostwie Powiatowym w Radziejowie systemu kontroli zarządczej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Heading1"/>
        <w:spacing w:lineRule="auto" w:line="360"/>
        <w:rPr/>
      </w:pPr>
      <w:r>
        <w:rPr/>
        <w:t xml:space="preserve">SYSTEM KONTROLI ZARZĄDCZEJ </w:t>
      </w:r>
    </w:p>
    <w:p>
      <w:pPr>
        <w:pStyle w:val="Heading1"/>
        <w:spacing w:lineRule="auto" w:line="360"/>
        <w:rPr/>
      </w:pPr>
      <w:r>
        <w:rPr/>
        <w:t>W STAROSTWIE POWIATOWYM W RADZIEJOW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rFonts w:cs="Calibri" w:ascii="Calibri" w:hAnsi="Calibri"/>
        </w:rPr>
        <w:t>Kontrolę zarządczą w jednostkach sektora finansów publicznych stanowi ogół działań podejmowanych dla zapewnienia realizacji celów i zadań w sposób zgodny z prawem, efektywny, oszczędny i terminowy (definicja zgodna z treścią art. 68 ust. 1 ustawy z dnia 27 sierpnia 2009 r. o finansach publicznych – Dz. U. z 2023 r., poz. 1270 z późn. zm.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zczególności na system kontroli zarządczej składają się procedury postępowania, instrukcje i wytyczne zawarte w zarządzeniach wydanych przez Starostę Radziejowskiego, uchwałach Rady Powiatu w Radziejowie i uchwałach Zarządu Powiatu w Radziejowie – dzięki którym spełniane są standardy kontroli zarządczej zawarte w Załączniku do komunikatu Nr 23 Ministra Finansów z dnia 16 grudnia 2009 r. (poz. 84)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195"/>
        <w:gridCol w:w="1805"/>
        <w:gridCol w:w="1842"/>
        <w:gridCol w:w="1877"/>
      </w:tblGrid>
      <w:tr>
        <w:trPr>
          <w:tblHeader w:val="true"/>
          <w:trHeight w:val="12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osób wprowadzenia regulacj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Status regul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niesienie do standardu kontroli zarządczej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wagi</w:t>
            </w:r>
          </w:p>
        </w:tc>
      </w:tr>
      <w:tr>
        <w:trPr>
          <w:trHeight w:val="12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rządzenie nr 35/2012 Starosty Radziejowskiego z dnia 17 grudnia 2012 r. w sprawie wprowadzenia Kodeksu Etyki Pracowników Samorządowych w Starostwie Powiatowym w Radziejowi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owiązuj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dard 1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strzeganie wartości etycznyc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rządzenie nr 15/2009 Starosty Radziejowskiego z dnia 15 czerwca 2009 r. w sprawie ustalenia Regulaminu Pracy Starostwa Powiatowego w Radziejowi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owiązując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dard 2. Kompetencje zawodow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enione zarządzeniem nr 26/2010 Starosty Radziejowskiego z dnia 29 lipca 2010 r., zarządzeniem nr 25/2016 Starosty Radziejowskiego z dnia 12 września 2016 r., zarządzeniem nr 22/2017 Starosty Radziejowskiego z dnia 31 lipca 2017 r., zarządzeniem nr 13/2019 Starosty Radziejowskiego z dnia 10 kwietnia 2019 r., zarządzeniem nr 37/2021 Starosty Radziejowskiego z dnia 23 listopada 2021 r.,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rządzeniem nr 7/2023 Starosty Radziejowskiego z dnia 23 lutego 2023 r.  </w:t>
            </w:r>
          </w:p>
        </w:tc>
      </w:tr>
      <w:tr>
        <w:trPr>
          <w:trHeight w:val="5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Zarządzenie nr 32/2019 Starosty Radziejowskiego z dnia 10 grudnia 2019 r. w sprawie ustalenia Regulaminu Wynagradzania Pracowników w Starostwie Powiatowym w Radziejowi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owiązuj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dard 2. Kompetencje zawodow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enione zarządzeniem nr 31/2021 Starosty Radziejowskiego z dnia 1października 2021 r., zarządzeniem nr 35/2021 Starosty Radziejowskiego z dnia 10 listopada 2021 r.,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rządzeniem nr 31/2022 Starosty Radziejowskiego z dnia 29 czerwca 2022 r. ,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zarządzenie nr 18/2023 Starosty Radziejowskiego z dnia 18 lipca 2023 r. </w:t>
            </w:r>
          </w:p>
        </w:tc>
      </w:tr>
      <w:tr>
        <w:trPr>
          <w:trHeight w:val="5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 xml:space="preserve">4.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rządzenie nr 1/2024 Starosty Radziejowskiego z dnia 3 stycznia 2024 r. w sprawie ustalenia maksymalnego miesięcznego wynagrodzenia dla dyrektorów (kierowników) i zastępców dyrektorów (kierowników) jednostek organizacyjnych,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owiązuj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dard 2. Kompetencje zawodow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Zarządzenie nr 2/2012 Starosty Radziejowskiego z dnia 18 stycznia 2012 r. w sprawie ustalenia regulaminu naboru na wolne stanowiska urzędnicze, w tym na kierownicze stanowiska urzędnicze w Starostwie Powiatowym w Radziejowie oraz kierowników samorządowych jednostek organizacyjnych powiatu radziejowskieg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owiązuj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dard 2. Kompetencje zawodow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rządzenie nr 19/2009 Starosty Radziejowskiego z dnia 23 czerwca 2009 r. w sprawie okresowych ocen kwalifikacyjnych pracowników Starostwa Powiatowego w Radziejowi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owiązuj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dard 2. Kompetencje zawodow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rządzenie nr 20/2009 Starosty Radziejowskiego z dnia 23 czerwca 2009 r. w sprawie szczegółowego sposobu przeprowadzania służby przygotowawczej i organizowania egzaminu kończącego tę służbę w Starostwie Powiatowym w Radziejowi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owiązuj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dard 2. Kompetencje zawodow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Uchwała nr V/29/2003 Rady Powiatu w Radziejowie z dnia 30 stycznia 2003 r. w sprawie ustanowienia Statutu Powiatu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owiązuj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dard 3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uktura organizacyjn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dard 5. Misj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hwała nr VIII/66/2019 Rady Powiatu w Radziejowie z dnia 29 maja 2019 r. w sprawie ogłoszenia tekstu jednolitego Statutu Powiatu Radziejowskiego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Uchwała nr 306/2022 Zarządu Powiatu w Radziejowie z dnia 30 września 2022 r. w sprawie uchwalenia Regulaminu Organizacyjnego Starostwa Powiatowego w Radziejowi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owiązuj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dard 3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ruktura organizacyjna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dard 4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egowanie uprawnień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dard 6. Określenie celów i zadań, monitorowanie i ocena ich realizacji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dard 11. Nadzór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dard 12. Ciągłość działalności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dard 16. Bieżąca informacj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dard 17. Komunikacja wewnętrzn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chwała nr V/2015 Komitetu Sterującego Obszaru Rozwoju Społeczno-Gospodarczego Powiatu Radziejowskiego z dnia 7 sierpnia 2015 r. w sprawie zatwierdzenia Strategii Obszaru Rozwoju Społeczno – Gospodarczego Powiatu Radziejowskiego na lata 2014-2020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owiązuj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dard 5. Misj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ualizacja uchwałą nr 5/2020 Komitetu Sterującego Obszaru Rozwoju Społeczno-Gospodarczego Powiatu Radziejowskiego z dnia 20 listopada 2020 r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 xml:space="preserve">Zarządzenie nr 35/2019 Starosty Radziejowskiego- Szefa Obrony Cywilnej Powiatu  z dnia 24 grudnia 2019 r.  w sprawie organizacji i  zasad działania systemu  wykrywania i alarmowania na terenie Powiatu Radziejowskiego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owiązuj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Standard 8. Analiza ryzyk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dard 9. Reakcja na ryzyk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rządzenie nr 34/2011 Starosty Radziejowskiego z dnia 9 września 2011 r. w sprawie wprowadzenia            „ Instrukcji bezpieczeństwa pożarowego budynku Starostwa Powiatowego w Radziejowie.”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owiązuj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Standard 8. Analiza ryzyk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dard 9. Reakcja na ryzyk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rządzenie nr 3/2010 Starosty Radziejowskiego z dnia 12 stycznia 2010 r. w sprawie powołania komisji ds. oceny ryzyka zawodowego w Starostwie Powiatowym w Radziejowi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owiązuj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Standard 8. Analiza ryzyk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rządzenie nr 30/2009 Starosty Radziejowskiego z dnia 5 października 2009 r. w sprawie wyznaczenia osoby do udzielenia pierwszej pomocy w Starostwie Powiatowym w Radziejowi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owiązuj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dard 9. Reakcja na ryzyk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rządzenie nr 6/2004 Starosty Radziejowskiego z dnia 9 marca 2004 r. w sprawie wprowadzenia w życie „Instrukcji przeprowadzania kontroli”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owiązuj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dard 11. Nadzór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dard 14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czegółowe mechanizmy kontroli dotyczące operacji finansowych i gospodarczyc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Zarządzenie nr 15/2021 Starosty Radziejowskiego z dnia 9 kwietnia 2021 r. w sprawie: ustalenia regulaminu pracy komisji przetargowej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owiązuj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dard 11. Nadzór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Zarządzenie nr 28/2015 Starosty Radziejowskiego z dnia 4 maja 2015 r. w sprawie wprowadzenia Instrukcji obiegu i kontroli dokumentów księgowych w Starostwie Powiatowym w Radziejowi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owiązuj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dard 11. Nadzór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dard 14. Szczegółowe mechanizmy kontroli dotyczące operacji finansowych i gospodarcz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 xml:space="preserve">zmienione zarządzeniem nr 42/2015 Starosty Radziejowskiego z dnia 6 października 2015 r.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rządzeniem nr 61/2015 Starosty Radziejowskiego z dnia 31 grudnia 2015 r.,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rządzeniem nr 30/2017 Starosty Radziejowskiego z dnia 6 października 2017 r.,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rządzeniem nr 44/2017 Starosty Radziejowskiego z dnia 29 grudnia 2017 r., zarządzeniem nr 2/2018 Starosty Radziejowskiego z dnia 12 stycznia 2018 r.,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rządzeniem nr 42/2018 Starosty Radziejowskiego z dnia 31 grudnia 2018 r.,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rządzeniem nr 39/2019 Starosty Radziejowskiego z dnia 30 grudnia 2019 r.,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zarządzeniem nr 39/2020 Starosty Radziejowskiego z dnia 14 grudnia 2020 r.,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Zarządzenie nr 46/2017 Starosty Radziejowskiego z dnia 29 grudnia 2017 r. w sprawie ustalenia zasad (polityki) rachunkowości dla Starostwa Powiatowego w Radziejowi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owiązuj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dard 11. Nadzór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dard 14. Szczegółowe mechanizmy kontroli dotyczące operacji finansowych i gospodarczyc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 xml:space="preserve">19.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Uchwała nr 394/2024 Zarządu Powiatu w Radziejowie z dnia 23 stycznia 2024 r. w sprawie ustalenia „Regulaminu udzielania zamówień publicznych”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owiązuj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dard 11. Nadzór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20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rządzenie nr 39/2018 Starosty Radziejowskiego z dnia 31 grudnia 2018 r. w sprawie powołania pełnomocnika do spraw ochrony informacji niejawnych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owiązuj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dard 13. Ochrona zasobów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dard 18. Komunikacja zewnętrzn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2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Zarządzenie nr 37/2018 Starosty Radziejowskiego z dnia 20 grudnia 2018 r. w sprawie wprowadzenia instrukcji inwentaryzacyjnej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owiązuj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dard 13. Ochrona zasobów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2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rządzenie nr 22/07 Starosty Radziejowskiego z dnia 23 maja 2007 r. w sprawie wprowadzenia instrukcji o organizacji i zakresie działania archiwum zakładowego w Starostwie Powiatowym w Radziejowie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owiązuj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dard 13. Ochrona zasobów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2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Zarządzenie nr 28/2016 Starosty Radziejowskiego z dnia 13 października 2016 r. w sprawie wprowadzenia dokumentacji, dotyczącej przetwarzania danych osobowych w Starostwie Powiatowym w Radziejowi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owiązuj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dard 13. Ochrona zasobów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dard 15. Mechanizmy kontroli dotyczące systemów informatycznyc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2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Zarządzenie nr 16/2013 Starosty Radziejowskiego z dnia 22 maja 2013 r. w sprawie wyznaczenia administratora bezpieczeństwa systemów informatycznych w Starostwie Powiatowym w Radziejowie oraz określenia jego zakresu działani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owiązuj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dard 13. Ochrona zasobów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dard 15. Mechanizmy kontroli dotycząc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temów informatycznyc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2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Zarządzenie nr 46/2022 Starosty Radziejowskiego z dnia 2 listopada 2022 r. w sprawie wyznaczenia koordynatora czynności kancelaryjnych w Starostwie Powiatowym w Radziejowi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owiązuj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dard 13. Ochrona zasobów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dard 14. Szczegółowe mechanizmy kontroli dotyczące operacji finansowych i gospodarczyc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2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rządzenie nr 10/2009 Starosty Radziejowskiego z dnia 6 marca 2009 r. w sprawie ewidencji i sporządzania sprawozdań budżetowych Rb – WS w zakresie wydatków strukturalnych ponoszonych przez Starostwo oraz jednostki organizacyjnej Powiatu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owiązuj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dard 14. Szczegółowe mechanizmy kontroli dotyczące operacji finansowych i gospodarczych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Zarządzenie nr 34/2009 Starosty Radziejowskiego z dnia 9 listopada 2009 r. w sprawie zasad rachunkowości dotyczących Funduszy Pomocowych „Program Wspólnoty Europejskiej Sokrates Comenius” stosowane w Powiecie Radziejowskim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owiązuj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dard 14. Szczegółowe mechanizmy kontroli dotyczące operacji finansowych i gospodarczych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Zarządzenie nr 16/2007 Starosty Radziejowskiego z dnia 12 kwietnia 2007 r. w sprawie ustalenia zasad postępowania z korespondencją przesyłaną drogą elektroniczn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owiązuj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dard 15. Mechanizmy kontroli dotyczące systemów informatycznych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dard 18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unikacja zewnętrzn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29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rządzenie nr 21/2003 Starosty Powiatu Radziejowskiego z dnia 5 czerwca 2003 r. w sprawie utworzenia urzędowego publikatora teleinformatycznego – Biuletyn Informacji Publicznej – w Starostwie Powiatowym w Radziejowi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owiązuj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ndard 18. Komunikacja zewnętrzna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enione zarządzeniem nr 22/2009 Starosty Radziejowskiego z dnia 9 lipca 2009 r.,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rządzeniem nr 13/2013 Starosty Radziejowskiego z dnia 11 kwietnia 2013 r., zarządzeniem nr 1/2017 Starosty Radziejowskiego z dnia 2 stycznia 2017 r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30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rządzenie nr 5/2022 Starosty Radziejowskiego z dnia 31 stycznia 2022 r. w sprawie wprowadzenia Karty audytu wewnętrznego w Starostwie Powiatowym w Radziejowi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owiązuj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dard 21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dyt wewnętrzn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Ponadto, jako znaczące elementy systemu kontroli zarządczej wskazać można m.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24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przyjęty w Starostwie Powiatowym w Radziejowie system komunikacji wewnętrznej obejmujący przekazywanie informacji poprzez lokalną witrynę internetow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zabezpieczenie przed stratami w mieniu poprzez zawarte ubezpieczenia majątk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okumenty określające zakres obowiązków, uprawnień i odpowiedzialności poszczególnych pracowników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niejszy dokument porządkuje system kontroli zarządczej w Starostwie Powiatowym w Radziejowie, przez co spełniony zostaje Standard 10. Dokumentowanie systemu kontroli zarządczej. Za bieżące monitorowanie zmian w systemie kontroli zarządczej oraz aktualizację niniejszego dokumentu odpowiada Kierownik Wydziału Organizacji, Nadzoru i Promocji Powiatu (Standard 19. Monitorowanie systemu kontroli zarządczej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23 r. poz. 497, poz. 1273, poz. 1407, poz. 1429, poz. 1641, poz. 1693, poz. 187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25:00Z</dcterms:created>
  <dc:creator>admin</dc:creator>
  <dc:description/>
  <cp:keywords/>
  <dc:language>en-US</dc:language>
  <cp:lastModifiedBy>Dorota Waszak</cp:lastModifiedBy>
  <cp:lastPrinted>2023-03-02T12:52:00Z</cp:lastPrinted>
  <dcterms:modified xsi:type="dcterms:W3CDTF">2024-03-06T09:31:00Z</dcterms:modified>
  <cp:revision>227</cp:revision>
  <dc:subject/>
  <dc:title/>
</cp:coreProperties>
</file>