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UCHWAŁA Nr 402/2024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29 marca 2024 r.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Konkursowej do opiniowania ofert złożonych w otwartych konkursach ofert na realizację zadań publicznych Powiatu Radziejowskiego przewidzianych w roku 2024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15 ust. 2 a i 2f ustawy z dnia 24 kwietnia 2003 r. o działalności pożytku publicznego i o wolontariacie (Dz. U. z 2023 r. poz. 571) oraz § 16. ust. 1 „Rocznego programu współpracy Powiatu Radziejowskiego z organizacjami pozarządowymi oraz podmiotami, o których mowa w art. 3. ust. 3 ustawy o działalności pożytku publicznego i o wolontariacie na rok 2024”, stanowiącego załącznik do uchwały  Nr XLII/312/2023 Rady Powiatu w Radziejowie z dnia 29 listopada 2023 r.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Powołuje się na okres od 29 marca 2024 r. do 31 grudnia 2024 r. Komisję Konkursową do opiniowania ofert złożonych w otwartych konkursach ofert na realizację zadań publicznych Powiatu Radziejowskiego przewidzianych w 2024 roku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W skład Komisji wchodzą: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>1) Przedstawiciel Zarządu - Grzegorz Piasecki przewodniczący komisji;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) Sekretarz Powiatu – Małgorzata Chłodzińska;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Członkowie: </w:t>
        <w:tab/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Katarzyna Tomczak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b) Małgorzata Patyk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Michał Rozpendowski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Do zadań Komisji należy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1) ocena ofert pod względem formalnym i merytorycznym złożonych przez organizacje pozarządowe oraz podmioty wymienione w art. 3 ust. 3 ustawy z dnia 24 kwietnia 2003 r. o działalności pożytku publicznego i o wolontariacie, w otwartych konkursach ofert na realizację zadań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a) wspieranie rozwoju kultury fizycznej, sportu i turystyki;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b) wspieranie przedsięwzięć artystycznych wzbogacających dorobek kulturalny i artystyczny regionu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) sporządzenie wykazu wszystkich ofert wraz z oceną i jej uzasadnieniem oraz propozycją wysokości dotacji w celu przedłożenia Staroście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Wykonanie uchwały powierza się </w:t>
      </w:r>
      <w:r>
        <w:rPr>
          <w:rFonts w:cs="Calibri" w:ascii="Calibri" w:hAnsi="Calibri"/>
        </w:rPr>
        <w:t>Sekretarzowi Powiatu.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000000"/>
        </w:rPr>
        <w:t>§ 5.</w:t>
      </w:r>
      <w:r>
        <w:rPr>
          <w:rFonts w:cs="Calibri" w:ascii="Calibri" w:hAnsi="Calibri"/>
          <w:color w:val="000000"/>
        </w:rPr>
        <w:t xml:space="preserve">  Uchwała wchodzi w życie z dniem podjęcia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pacing w:val="-16"/>
        </w:rPr>
      </w:pPr>
      <w:r>
        <w:rPr>
          <w:rFonts w:cs="Calibri" w:ascii="Calibri" w:hAnsi="Calibri"/>
        </w:rPr>
        <w:t>Stosownie do art. 15 ust. 2 a ustawy z dnia 24 kwietnia 2003 r. o działalności pożytku publicznego i o wolontariacie oraz § 16. ust. 1 „Rocznego programu Współpracy Powiatu Radziejowskiego z organizacjami pozarządowymi oraz podmiotami, o których mowa w art. 3. ust. 3 ustawy o działalności pożytku publicznego i o wolontariacie na rok 2024” stanowiącego załącznik do uchwały Nr XLII/31/2023 Rady Powiatu w Radziejowie z dnia 29 listopada 2023 r. oraz brakiem kandydatur na członków komisji konkursowej ze strony organizacji pozarządowych, Zarząd Powiatu w Radziejowie zobligowany jest do powołania Komisji Konkursowej w celu opiniowania ofert złożonych w otwartych konkursach na realizację zadań publicznych w Powiecie Radziejowskim w 2024 r</w:t>
      </w:r>
      <w:r>
        <w:rPr>
          <w:rFonts w:cs="Calibri" w:ascii="Calibri" w:hAnsi="Calibri"/>
          <w:spacing w:val="-16"/>
        </w:rPr>
        <w:t>.</w:t>
      </w:r>
    </w:p>
    <w:p>
      <w:pPr>
        <w:pStyle w:val="Normal"/>
        <w:spacing w:lineRule="auto" w:line="360" w:before="240" w:after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16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1:00Z</dcterms:created>
  <dc:creator/>
  <dc:description/>
  <cp:keywords/>
  <dc:language>en-US</dc:language>
  <cp:lastModifiedBy/>
  <dcterms:modified xsi:type="dcterms:W3CDTF">2024-03-28T09:52:00Z</dcterms:modified>
  <cp:revision>1</cp:revision>
  <dc:subject>Uchwała w sprawie powołania Komisji  Konkursowej</dc:subject>
  <dc:title>Uchwała</dc:title>
</cp:coreProperties>
</file>