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łącznik Nr 1 </w:t>
        <w:br/>
        <w:t>do uchwały 401/2024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rządu Powiatu w Radziejowi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29 marca 2024 r.</w:t>
        <w:tab/>
      </w:r>
    </w:p>
    <w:p>
      <w:pPr>
        <w:pStyle w:val="Heading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AZ  </w:t>
      </w:r>
    </w:p>
    <w:p>
      <w:pPr>
        <w:pStyle w:val="Heading3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az budynków gospodarczych (wiata i stodoła) </w:t>
      </w:r>
      <w:r>
        <w:rPr>
          <w:rFonts w:cs="Calibri" w:ascii="Calibri" w:hAnsi="Calibri"/>
          <w:color w:val="000000"/>
          <w:szCs w:val="24"/>
        </w:rPr>
        <w:t>położonych na działce o nr ewid. 2/14 o pow. 0.1570 ha w Piotrkowie Kujawskim przeznaczonych do wynajęcia w trybie I przetargu ustnego nieograniczonego na okres pięciu lat.</w:t>
      </w:r>
      <w:r>
        <w:rPr>
          <w:rFonts w:cs="Calibri" w:ascii="Calibri" w:hAnsi="Calibri"/>
          <w:szCs w:val="24"/>
        </w:rPr>
        <w:t xml:space="preserve"> </w:t>
      </w:r>
    </w:p>
    <w:tbl>
      <w:tblPr>
        <w:tblW w:w="12405" w:type="dxa"/>
        <w:jc w:val="center"/>
        <w:tblInd w:w="0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491"/>
        <w:gridCol w:w="972"/>
        <w:gridCol w:w="6"/>
        <w:gridCol w:w="2231"/>
        <w:gridCol w:w="11"/>
        <w:gridCol w:w="1676"/>
        <w:gridCol w:w="1418"/>
        <w:gridCol w:w="3685"/>
        <w:gridCol w:w="1894"/>
        <w:gridCol w:w="10"/>
        <w:gridCol w:w="11"/>
      </w:tblGrid>
      <w:tr>
        <w:trPr>
          <w:trHeight w:val="109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.p.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znaczenie nieruchomośc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is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eznaczenie w planie zagospodarowania przestrzenneg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na wywoławcza netto </w:t>
            </w:r>
          </w:p>
        </w:tc>
      </w:tr>
      <w:tr>
        <w:trPr>
          <w:trHeight w:val="48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działki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wierzchnia w m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Calibri" w:hAnsi="Calibri" w:cs="Calibri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24"/>
                <w:sz w:val="24"/>
                <w:szCs w:val="24"/>
                <w:vertAlign w:val="baseline"/>
              </w:rPr>
              <w:t>Nr księgi wieczystej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awka roczna</w:t>
            </w:r>
          </w:p>
        </w:tc>
      </w:tr>
      <w:tr>
        <w:trPr>
          <w:trHeight w:val="309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/14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ziałka 0.1570 h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ata o pow. 116 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todoła o pow. 106 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Łączna powierzchnia </w:t>
              <w:br/>
              <w:t>do wynajęcia 222 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L1R/00026858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eruchomość</w:t>
              <w:br/>
              <w:t>uzbrojona (część do upraw polowych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 studium uwarunkowań i kierunków zagospodarowania przestrzennego gminy Piotrków Kujawski przyjętego uchwałą Rady Miejskiej w Piotrkowie Kujawskim z dnia 28 czerwca 2019 roku  nr IX/43/2019 nieruchomość przeznaczona została na tereny wielofunkcyjnej zabudowy miejskiej.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70,00 zł.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dstawie art. 35 ust. 1 i ust. 2 ustawy z dnia 21 sierpnia 1997 roku o gospodarce nieruchomościami (Dz. U. z 2023 roku poz. 344 ze zm.) 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az zostanie wywieszony na okres 21 dni w dniach od …………… 2024 roku do………….. 2024 roku. </w:t>
      </w:r>
    </w:p>
    <w:p>
      <w:pPr>
        <w:pStyle w:val="TextBody"/>
        <w:spacing w:lineRule="auto" w:line="240"/>
        <w:ind w:left="360" w:hanging="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05:00Z</dcterms:created>
  <dc:creator>Marcin Kłosiński</dc:creator>
  <dc:description/>
  <cp:keywords/>
  <dc:language>en-US</dc:language>
  <cp:lastModifiedBy>Katarzyna Tomczak</cp:lastModifiedBy>
  <cp:lastPrinted>2024-03-28T10:43:00Z</cp:lastPrinted>
  <dcterms:modified xsi:type="dcterms:W3CDTF">2024-04-04T08:14:00Z</dcterms:modified>
  <cp:revision>28</cp:revision>
  <dc:subject/>
  <dc:title>WYKAZ Nr 1</dc:title>
</cp:coreProperties>
</file>