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UCHWAŁA Nr/409/2024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 24 kwietnia 2024 r.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wyrażenia zgody na wynajęcie lokalu biur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2 ust. 1 i 2 pkt 2 i pkt 3  ustawy z dnia 5 czerwca 1998 r. </w:t>
        <w:br/>
        <w:t xml:space="preserve">o samorządzie powiatowym (Dz. U. z 2024 r. poz. 107), § 1  uchwały nr XLV/340/2024 Rady Powiatu w Radziejowie z dnia 24 kwietnia 2024 r. w sprawie wyrażenia zgody </w:t>
        <w:br/>
        <w:t>na odstąpienie od obowiązku przetargowego trybu zawarcia umowy najmu lokalu użytkowego uchwala się, co następuje: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Wyraża zgodę na wynajęcie w trybie bezprzetargowym lokalu biurowego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okalu użytkowego o powierzchni 59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Calibri" w:ascii="Calibri" w:hAnsi="Calibri"/>
        </w:rPr>
        <w:t>lokalu użytkowego  o powierzchni 15,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znajdujących się w budynku administracyjno-biurowym usytuowanym przy ul. Kościuszki 58 w  Radziejowie na działce o nr ewidencyjnym 690/6, o pow. 1.9890 ha, stanowiącej własność Powiatu Radziejowskiego, zapisanej w księdze wieczystej nr WL1R/00030238/7 na okres pięciu lat na rzecz Lokalnej Grupie Działania  „Razem dla Powiatu Radziejowskiego” wymieniona w wykazie stanowiącym załącznik nr 1 do niniejszej uchwały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Wykonanie uchwały powierza się Staroście i Wicestaroście Powiatu Radziejowskiego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§  3</w:t>
      </w:r>
      <w:r>
        <w:rPr>
          <w:rFonts w:cs="Calibri" w:ascii="Calibri" w:hAnsi="Calibri"/>
        </w:rPr>
        <w:t xml:space="preserve">. Uchwała wchodzi w życie z dniem podjęcia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Zarząd Powiatu w Radziejowie wystąpił do Rady Powiatu w Radziejowie w </w:t>
      </w:r>
      <w:r>
        <w:rPr>
          <w:rFonts w:cs="Calibri" w:ascii="Calibri" w:hAnsi="Calibri"/>
          <w:szCs w:val="24"/>
        </w:rPr>
        <w:t xml:space="preserve">sprawie wyrażenia zgody na odstąpienie od obowiązku przetargowego trybu zawarcia umowy najmu lokalu użytkowego znajdującego się  </w:t>
      </w:r>
      <w:r>
        <w:rPr>
          <w:rFonts w:cs="Calibri" w:ascii="Calibri" w:hAnsi="Calibri"/>
          <w:color w:val="000000"/>
          <w:szCs w:val="24"/>
        </w:rPr>
        <w:t xml:space="preserve">w budynku administracyjno-biurowym przy ul. Kościuszki 58 </w:t>
        <w:br/>
        <w:t>w Radziejowie</w:t>
      </w:r>
      <w:r>
        <w:rPr>
          <w:rFonts w:cs="Calibri" w:ascii="Calibri" w:hAnsi="Calibri"/>
          <w:szCs w:val="24"/>
        </w:rPr>
        <w:t xml:space="preserve"> na okres</w:t>
      </w:r>
      <w:r>
        <w:rPr>
          <w:rFonts w:cs="Calibri" w:ascii="Calibri" w:hAnsi="Calibri"/>
          <w:color w:val="000000"/>
          <w:szCs w:val="24"/>
        </w:rPr>
        <w:t xml:space="preserve"> pięciu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at Lokalnej Grupie Działania  „Razem dla Powiatu Radziejowskiego., którą uzyskał. 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Cs w:val="24"/>
        </w:rPr>
        <w:t xml:space="preserve">W związku z powyższym zasadne jest </w:t>
      </w:r>
      <w:r>
        <w:rPr>
          <w:rFonts w:cs="Calibri" w:ascii="Calibri" w:hAnsi="Calibri"/>
          <w:color w:val="000000"/>
          <w:szCs w:val="24"/>
        </w:rPr>
        <w:t xml:space="preserve">wywołanie niniejszej uchwały. 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30"/>
          <w:szCs w:val="24"/>
        </w:rPr>
      </w:pPr>
      <w:r>
        <w:rPr>
          <w:rFonts w:cs="Calibri" w:ascii="Calibri" w:hAnsi="Calibri"/>
          <w:color w:val="000000"/>
          <w:sz w:val="30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5:00Z</dcterms:created>
  <dc:creator>admin</dc:creator>
  <dc:description/>
  <cp:keywords/>
  <dc:language>en-US</dc:language>
  <cp:lastModifiedBy>Użytkownik systemu Windows</cp:lastModifiedBy>
  <cp:lastPrinted>2019-02-22T09:20:00Z</cp:lastPrinted>
  <dcterms:modified xsi:type="dcterms:W3CDTF">2024-04-19T07:04:00Z</dcterms:modified>
  <cp:revision>56</cp:revision>
  <dc:subject/>
  <dc:title/>
</cp:coreProperties>
</file>