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cja do Biuletynu Informacji Publicznej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sz w:val="26"/>
          <w:szCs w:val="26"/>
        </w:rPr>
        <w:tab/>
      </w:r>
      <w:r>
        <w:rPr>
          <w:rFonts w:cs="Calibri" w:ascii="Calibri" w:hAnsi="Calibri"/>
        </w:rPr>
        <w:t>Pracownicy Wydziału Finansów i Budżetu Kujawsko – Pomorskiego Urzędu Wojewódzkiego w Bydgoszczy w dniach od 27 lutego 2024 r. do 15 marca 2024 r. przeprowadzili kontrolę prawidłowości w Powiecie Radziejowskim.</w:t>
      </w:r>
    </w:p>
    <w:p>
      <w:pPr>
        <w:pStyle w:val="Normal"/>
        <w:rPr/>
      </w:pPr>
      <w:r>
        <w:rPr>
          <w:rFonts w:cs="Calibri" w:ascii="Calibri" w:hAnsi="Calibri"/>
        </w:rPr>
        <w:t>Przedmiotem kontroli była prawidłowość wykorzystania dotacji udzielonych z budżetu państwa na realizację zadań z zakresu administracji rządowej w zakres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orządzenia planu finansowego zadań z zakresu administracji rządowej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ykorzystanie dotacji udzielonych z budżetu państwa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kontrola wykorzystania dotacji pod względem zgodności z przeznaczeniem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- ustalenie stopnia wykorzystania dotacji w odniesieniu do realizowanych zadań sfinansowanych dotacjami udzielonymi z budżetu państw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porządzenia sprawozdania Rb-50 o dotacjach i wydatkach związanych z wykonywaniem zadań z zakresu administracji rządowej oraz innych zadań zleconych jednostkom samorządu terytorialnego ustaw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rolą objęto okres od  1 stycznia 2023 r. do 31 grudnia 2023 r.</w:t>
      </w:r>
    </w:p>
    <w:p>
      <w:pPr>
        <w:pStyle w:val="Normal"/>
        <w:rPr/>
      </w:pPr>
      <w:r>
        <w:rPr>
          <w:rFonts w:cs="Calibri" w:ascii="Calibri" w:hAnsi="Calibri"/>
        </w:rPr>
        <w:t>W dniu 22 kwietnia 2024 r. Starostwo Powiatowe w Radziejowie otrzymało wystąpienie pokontrolne z dnia 16 kwietnia 2024 r. znak WFB.III.431.5.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lecono podjęcie następujących działań w celu wyeliminowania stwierdzonych w wyniku kontroli uchybień lub usprawnienia funkcjonowania działalności jednostki kontrolowanej, a w szczególności d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ania Powiatowego Inspektora Nadzoru Budowalnego w Radziejowie do: </w:t>
      </w:r>
    </w:p>
    <w:p>
      <w:pPr>
        <w:pStyle w:val="Normal"/>
        <w:ind w:left="750" w:hanging="0"/>
        <w:rPr/>
      </w:pPr>
      <w:r>
        <w:rPr>
          <w:rFonts w:cs="Calibri" w:ascii="Calibri" w:hAnsi="Calibri"/>
        </w:rPr>
        <w:t>- dokonywania płatności środkami z dotacji celowej na podstawie otrzymanych dowodów księgowych,</w:t>
      </w:r>
    </w:p>
    <w:p>
      <w:pPr>
        <w:pStyle w:val="Normal"/>
        <w:ind w:left="750" w:hanging="0"/>
        <w:rPr/>
      </w:pPr>
      <w:r>
        <w:rPr>
          <w:rFonts w:cs="Calibri" w:ascii="Calibri" w:hAnsi="Calibri"/>
        </w:rPr>
        <w:t>- zaprzestania dokonywania płatności ze środków z dotacji przed terminem wykonania zamawianych usług na rzecz Inspektoratu,</w:t>
      </w:r>
    </w:p>
    <w:p>
      <w:pPr>
        <w:pStyle w:val="Normal"/>
        <w:ind w:left="750" w:hanging="0"/>
        <w:rPr>
          <w:rFonts w:ascii="Calibri" w:hAnsi="Calibri" w:cs="Calibri"/>
        </w:rPr>
      </w:pPr>
      <w:r>
        <w:rPr>
          <w:rFonts w:cs="Calibri" w:ascii="Calibri" w:hAnsi="Calibri"/>
        </w:rPr>
        <w:t>- terminowego dokonywania płatności rat podatku od nieruchomości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skazania Kierownikowi Powiatowego Centrum Pomocy Rodzinie w Radziejowie na obowiązek:</w:t>
      </w:r>
    </w:p>
    <w:p>
      <w:pPr>
        <w:pStyle w:val="Normal"/>
        <w:ind w:left="7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lasyfikowania wydatków z dotacji w odpowiednich paragrafach klasyfikacji budżetowe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adziejów, dnia 24.04.2024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9:00Z</dcterms:created>
  <dc:creator>admin</dc:creator>
  <dc:description/>
  <cp:keywords/>
  <dc:language>en-US</dc:language>
  <cp:lastModifiedBy>Dorota Waszak</cp:lastModifiedBy>
  <cp:lastPrinted>2012-06-14T10:08:00Z</cp:lastPrinted>
  <dcterms:modified xsi:type="dcterms:W3CDTF">2024-04-25T08:15:00Z</dcterms:modified>
  <cp:revision>19</cp:revision>
  <dc:subject/>
  <dc:title>Informacja do Biuletynu Informacji Publicznej</dc:title>
</cp:coreProperties>
</file>