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Nr 150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24 kwietnia 2024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</w:rPr>
        <w:t>- Urszula Miętkiewicz – Skarbnik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oważnienie dla Pani Anny Bartczak- Kierownika Powiatowego Centrum Pomocy Rodzinie do podpisywania umów. 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ważnienie dla Pani Anny Bartczak- Kierownika Powiatowego Centrum Pomocy Rodzinie do podpisania umowy o dofinansowanie do projektu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określenia dodatkowych zasad dofinansowania do zadań z zakresu rehabilitacji społecznej realizowanych ze środków Państwowego Funduszu Rehabilitacji Osób Niepełnosprawnych z terenu powiatu radziejowskiego w 2024 roku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rozstrzygnięcia otwartego konkursu ofert na wykonanie zadań publicznych związanych z realizacją zadań Powiatu Radziejowskiego w 2024 roku przez organizacje pozarządowe oraz inne podmioty prowadzące działalność pożytku publicznego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wyrażenia zgody na wynajęcie lokalu biurowego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zaciągnięcia przez Powiat Radziejowski pożyczki w Kujawsko- Pomorskim Funduszu Rozwoju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>Ad. 2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. Starosta odczytał treść pełnomocnictwa dla Pani Anny Bartczak- Kierownika Powiatowego Centrum Pomocy Rodzinie do podpisywania umów. 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Calibri"/>
          <w:b/>
          <w:sz w:val="24"/>
          <w:szCs w:val="24"/>
        </w:rPr>
        <w:t xml:space="preserve">Zarząd Powiatu wydał upoważnienie dla Pani Anny Bartczak- Kierownika Powiatowego Centrum Pomocy Rodzinie do podpisywania umów </w:t>
      </w:r>
      <w:r>
        <w:rPr>
          <w:b/>
          <w:sz w:val="24"/>
          <w:szCs w:val="24"/>
        </w:rPr>
        <w:t>dofinansowania do zaopatrzenia w sprzęt rehabilitacyjny, likwidacji barier technicznych, likwidacji barier w komunikowaniu się,</w:t>
      </w:r>
    </w:p>
    <w:p>
      <w:pPr>
        <w:pStyle w:val="Bezodstpw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habilitacji dzieci i młodzieży( dofinansowania do zaopatrzenia w sprzęt rehabilitacyjny, likwidacji barier w komunikowaniu się)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3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. Starosta odczytał treść pełnomocnictwa dla Pani Anny Bartczak- Kierownika Powiatowego Centrum Pomocy Rodzinie do podpisywania umowy o dofinansowanie do projektu ,, Rodzina w centrum Etap I”.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b/>
        </w:rPr>
        <w:t>Zarząd Powiatu wydał upoważnienie dla Pani Anny Bartczak- Kierownika Powiatowego Centrum Pomocy Rodzinie do podpisywania umowy o dofinansowanie do projektu ,, Rodzina w centrum Etap I”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4</w:t>
      </w:r>
    </w:p>
    <w:p>
      <w:pPr>
        <w:pStyle w:val="Akapitzlist"/>
        <w:spacing w:lineRule="auto" w:line="360" w:before="240" w:after="240"/>
        <w:ind w:left="360" w:firstLine="348"/>
        <w:contextualSpacing/>
        <w:rPr/>
      </w:pPr>
      <w:r>
        <w:rPr>
          <w:rFonts w:cs="Calibri"/>
          <w:sz w:val="24"/>
          <w:szCs w:val="24"/>
        </w:rPr>
        <w:t>Pani Skarbnik przedstawiła uchwałę w sprawie określenia dodatkowych zasad dofinansowania do zadań z zakresu rehabilitacji społecznej realizowanych ze środków Państwowego Funduszu Rehabilitacji Osób Niepełnosprawnych z terenu powiatu radziejowskiego w 2024 roku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360" w:hanging="0"/>
        <w:contextualSpacing/>
        <w:rPr/>
      </w:pPr>
      <w:r>
        <w:rPr>
          <w:rFonts w:cs="Calibri"/>
          <w:b/>
          <w:sz w:val="24"/>
          <w:szCs w:val="24"/>
        </w:rPr>
        <w:t>Zarząd Powiatu podjął uchwałę w sprawie określenia dodatkowych zasad dofinansowania do zadań z zakresu rehabilitacji społecznej realizowanych ze środków Państwowego Funduszu Rehabilitacji Osób Niepełnosprawnych z terenu powiatu radziejowskiego w 2024 roku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5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240" w:after="240"/>
        <w:ind w:left="360" w:hanging="0"/>
        <w:contextualSpacing/>
        <w:rPr/>
      </w:pPr>
      <w:r>
        <w:rPr>
          <w:rFonts w:cs="Calibri"/>
          <w:b/>
        </w:rPr>
        <w:tab/>
      </w:r>
      <w:r>
        <w:rPr>
          <w:rFonts w:cs="Calibri"/>
          <w:sz w:val="24"/>
          <w:szCs w:val="24"/>
        </w:rPr>
        <w:t>Pan Grzegorz Piasecki  przedstawił uchwałę w sprawie rozstrzygnięcia otwartego konkursu ofert na wykonanie zadań publicznych związanych z realizacją zadań Powiatu Radziejowskiego w 2024 roku przez organizacje pozarządowe oraz inne podmioty prowadzące działalność pożytku publicznego.</w:t>
      </w:r>
    </w:p>
    <w:p>
      <w:pPr>
        <w:pStyle w:val="Akapitzlist"/>
        <w:spacing w:lineRule="auto" w:line="360" w:before="240" w:after="240"/>
        <w:ind w:left="360" w:firstLine="34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w sprawie rozstrzygnięcia otwartego konkursu ofert na wykonanie zadań publicznych związanych z realizacją zadań Powiatu Radziejowskiego w 2024 roku przez organizacje pozarządowe oraz inne podmioty prowadzące działalność pożytku publicznego.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6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an Starosta przedstawił uchwałę w sprawie wyrażenia zgody na wynajęcie lokalu biurowego.</w:t>
      </w:r>
    </w:p>
    <w:p>
      <w:pPr>
        <w:pStyle w:val="Akapitzlist"/>
        <w:spacing w:lineRule="auto" w:line="360" w:before="240" w:after="240"/>
        <w:ind w:left="0" w:firstLine="708"/>
        <w:contextualSpacing/>
        <w:rPr/>
      </w:pPr>
      <w:r>
        <w:rPr>
          <w:rFonts w:cs="Calibri"/>
          <w:b/>
          <w:sz w:val="24"/>
          <w:szCs w:val="24"/>
        </w:rPr>
        <w:t xml:space="preserve">Zarząd Powiatu podjął uchwałę w sprawie wyrażenia zgody na wynajęcie lokalu biurowego. 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7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/>
      </w:pPr>
      <w:r>
        <w:rPr>
          <w:rFonts w:cs="Calibri"/>
          <w:sz w:val="24"/>
          <w:szCs w:val="24"/>
        </w:rPr>
        <w:t>Pani Skarbnik przedstawiła uchwałę w sprawie zaciągnięcia przez Powiat Radziejowski pożyczki w Kujawsko- Pomorskim Funduszu Rozwoju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w sprawie zaciągnięcia przez Powiat Radziejowski pożyczki w Kujawsko- Pomorskim Funduszu Rozwoju.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8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iadomości Zarządu Powiatu zostało przekazane zawiadomienie o wydaniu decyzji o udzielenie pozwolenia na realizację inwestycji drogowej p.n. ,, przebudowana drogi powiatowej nr 2815 C Osięciny- Jarantowice polegająca na budowie ścieżki pieszo- rowerowej”. Zawiadomienie stanowi załącznik do niniejszego protokołu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240" w:after="24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9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ół sporządzi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ia Kordyl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272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0:00Z</dcterms:created>
  <dc:creator>TomcyakK</dc:creator>
  <dc:description/>
  <cp:keywords/>
  <dc:language>en-US</dc:language>
  <cp:lastModifiedBy>Użytkownik systemu Windows</cp:lastModifiedBy>
  <cp:lastPrinted>2024-04-16T14:25:00Z</cp:lastPrinted>
  <dcterms:modified xsi:type="dcterms:W3CDTF">2024-04-24T12:20:00Z</dcterms:modified>
  <cp:revision>2</cp:revision>
  <dc:subject/>
  <dc:title/>
</cp:coreProperties>
</file>