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Uchwała Nr I/3/2024</w:t>
      </w:r>
    </w:p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tabs>
          <w:tab w:val="clear" w:pos="708"/>
          <w:tab w:val="center" w:pos="4536" w:leader="none"/>
        </w:tabs>
        <w:spacing w:lineRule="auto" w:line="360" w:before="240" w:after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z dnia 7 maja 2024 r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 sprawie wyboru Starosty 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Na podstawie art. 12 pkt 2 i art. 27 ust. 1 i 2  ustawy z dnia 5 czerwca </w:t>
        <w:br/>
        <w:t>1998 r. o samorządzie powiatowym (Dz. U. z 2024 r. poz. 107) uchwala się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 Stwierdza się wybór w głosowaniu tajnym bezwzględną większością głosów ustawowego składu rady Pana Jarosława Józefa Kołtuniaka na funkcję Starosty Radziejowskiego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konanie uchwały powierza się Przewodniczącemu Rady Powiatu.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before="240" w:after="24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40" w:after="240"/>
        <w:ind w:firstLine="709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Uzasadnienie</w:t>
      </w:r>
    </w:p>
    <w:p>
      <w:pPr>
        <w:pStyle w:val="Normal"/>
        <w:spacing w:lineRule="auto" w:line="360" w:before="240" w:after="240"/>
        <w:ind w:firstLine="709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W związku z rozpoczęciem VII kadencji Rada Powiatu w Radziejowie dokonuje wyboru Starosty.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3:00Z</dcterms:created>
  <dc:creator>Wioletta</dc:creator>
  <dc:description/>
  <cp:keywords/>
  <dc:language>en-US</dc:language>
  <cp:lastModifiedBy>Użytkownik systemu Windows</cp:lastModifiedBy>
  <cp:lastPrinted>2014-11-27T06:47:00Z</cp:lastPrinted>
  <dcterms:modified xsi:type="dcterms:W3CDTF">2024-05-08T08:13:00Z</dcterms:modified>
  <cp:revision>15</cp:revision>
  <dc:subject/>
  <dc:title/>
</cp:coreProperties>
</file>