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chwała Nr I/7/2024        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 w:before="240" w:after="240"/>
        <w:rPr/>
      </w:pPr>
      <w:r>
        <w:rPr>
          <w:rFonts w:cs="Calibri" w:ascii="Calibri" w:hAnsi="Calibri"/>
        </w:rPr>
        <w:t>z dnia 7 maja 2024 r.</w:t>
      </w:r>
    </w:p>
    <w:p>
      <w:pPr>
        <w:pStyle w:val="Heading"/>
        <w:spacing w:lineRule="auto" w:line="360" w:before="24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owołania składu osobowego Komisji Budżetu i Finansów</w:t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sz w:val="24"/>
          <w:szCs w:val="24"/>
        </w:rPr>
        <w:t>Na podstawie art. 17 ust. 1 ustawy z dnia 5 czerwca 1998 r. o samorządzie powiatowym (Dz. U. z 2024 r. poz. 107)  oraz  § 42 pkt 1 i 43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spacing w:lineRule="auto" w:line="360" w:before="24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Powołuje się skład osobowy Komisji Budżetu i Finans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1. Przewodniczącym Komisji Budżetu i Finansów wybrano radnego Włodzimierza Jacka Gorzyc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>2. W skład Komisji Budżetu i Finansów wybrano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rosław Józef Kołtunia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fan Czesław Śpib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Noco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eł Betkie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boru wiceprzewodniczącego oraz sekretarza dokonują spośród siebie członkowie Komisji Budżetu i Finansów.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Heading1"/>
        <w:spacing w:before="240" w:after="240"/>
        <w:ind w:firstLine="708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Uzasadnienie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ab/>
        <w:t xml:space="preserve">Zgodnie z obowiązującym prawem oraz Statutem Powiatu Radziejowskiego                    w związku z rozpoczęciem VII kadencji Rada Powiatu w Radziejowie dokonuje wyboru członków Komisji Budżetu i Finans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3:00Z</dcterms:created>
  <dc:creator>Wioletta</dc:creator>
  <dc:description/>
  <cp:keywords/>
  <dc:language>en-US</dc:language>
  <cp:lastModifiedBy>Użytkownik systemu Windows</cp:lastModifiedBy>
  <cp:lastPrinted>2018-11-30T10:41:00Z</cp:lastPrinted>
  <dcterms:modified xsi:type="dcterms:W3CDTF">2024-05-08T10:51:00Z</dcterms:modified>
  <cp:revision>9</cp:revision>
  <dc:subject/>
  <dc:title/>
</cp:coreProperties>
</file>