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Uchwała Nr I/10/2024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7 maj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owołania składu osobowego Komisji Infrastruktury Technicznej i Bezpieczeństwa Publ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7 ust. 1 ustawy z dnia 5 czerwca 1998 r. o samorządzie powiatowym (Dz. U. z 2024, poz. 107) oraz  § 42 pkt 4 i 43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 xml:space="preserve">. Powołuje się skład osobowy Komisji Infrastruktury Technicznej                         </w:t>
        <w:br/>
        <w:t xml:space="preserve">     i Bezpieczeństwa Pub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1. Przewodniczącym Komisji Infrastruktury Technicznej i Bezpieczeństwa Publicznego wybrano radnego Dariusza Jałoszyń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>2. W skład Komisji Infrastruktury Technicznej i Bezpieczeństwa Publicznego wybrano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cja Sylwia Wójc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ysztof Stanisław Rosińs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zegorz Piasec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Andrzej Betki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Noco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ena Zofia Matus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Koziń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boru wiceprzewodniczącego oraz sekretarza dokonują spośród siebie członkowie Komisji Infrastruktury Technicznej i Bezpieczeństwa Publicznego.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Heading1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Infrastruktury Technicznej i Bezpieczeństwa Publicz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0:00Z</dcterms:created>
  <dc:creator>Wioletta</dc:creator>
  <dc:description/>
  <cp:keywords/>
  <dc:language>en-US</dc:language>
  <cp:lastModifiedBy>Użytkownik systemu Windows</cp:lastModifiedBy>
  <cp:lastPrinted>2024-05-08T13:24:00Z</cp:lastPrinted>
  <dcterms:modified xsi:type="dcterms:W3CDTF">2024-05-08T11:24:00Z</dcterms:modified>
  <cp:revision>8</cp:revision>
  <dc:subject/>
  <dc:title/>
</cp:coreProperties>
</file>