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Cs/>
          <w:sz w:val="20"/>
          <w:szCs w:val="20"/>
          <w:lang w:val="pl-PL"/>
        </w:rPr>
        <w:t>Załącznik</w:t>
      </w:r>
    </w:p>
    <w:p>
      <w:pPr>
        <w:pStyle w:val="Normal"/>
        <w:widowControl/>
        <w:suppressAutoHyphens w:val="false"/>
        <w:autoSpaceDE w:val="false"/>
        <w:ind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pl-PL"/>
        </w:rPr>
        <w:t>do uchwały nr XLV/343/2024</w:t>
      </w:r>
    </w:p>
    <w:p>
      <w:pPr>
        <w:pStyle w:val="Normal"/>
        <w:widowControl/>
        <w:suppressAutoHyphens w:val="false"/>
        <w:autoSpaceDE w:val="false"/>
        <w:ind w:left="7080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   </w:t>
      </w:r>
      <w:r>
        <w:rPr>
          <w:rFonts w:cs="Calibri" w:ascii="Calibri" w:hAnsi="Calibri"/>
          <w:bCs/>
          <w:sz w:val="20"/>
          <w:szCs w:val="20"/>
          <w:lang w:val="pl-PL"/>
        </w:rPr>
        <w:t>Rady Powiatu w Radziejowie</w:t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pl-PL"/>
        </w:rPr>
        <w:t>z dnia 24 kwietnia 2024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r.</w:t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xtBody"/>
        <w:spacing w:before="0" w:after="0"/>
        <w:ind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Calibri" w:hAnsi="Calibri" w:cs="Calibri"/>
          <w:sz w:val="28"/>
          <w:szCs w:val="22"/>
          <w:lang w:val="pl-PL"/>
        </w:rPr>
      </w:pPr>
      <w:r>
        <w:rPr>
          <w:rFonts w:cs="Calibri" w:ascii="Calibri" w:hAnsi="Calibri"/>
          <w:sz w:val="28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ascii="Calibri" w:hAnsi="Calibri" w:cs="Calibri"/>
          <w:b/>
          <w:b/>
          <w:bCs/>
          <w:sz w:val="28"/>
          <w:szCs w:val="22"/>
          <w:lang w:val="pl-PL"/>
        </w:rPr>
      </w:pPr>
      <w:r>
        <w:rPr>
          <w:rFonts w:cs="Calibri" w:ascii="Calibri" w:hAnsi="Calibri"/>
          <w:b/>
          <w:bCs/>
          <w:sz w:val="28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48"/>
          <w:szCs w:val="48"/>
          <w:lang w:val="pl-PL" w:eastAsia="pl-PL"/>
        </w:rPr>
      </w:pPr>
      <w:r>
        <w:rPr>
          <w:rFonts w:cs="Calibri Light" w:ascii="Calibri Light" w:hAnsi="Calibri Light"/>
          <w:b/>
          <w:bCs/>
          <w:i/>
          <w:iCs/>
          <w:sz w:val="48"/>
          <w:szCs w:val="48"/>
          <w:lang w:val="pl-PL" w:eastAsia="pl-PL"/>
        </w:rPr>
      </w:r>
    </w:p>
    <w:p>
      <w:pPr>
        <w:pStyle w:val="Heading"/>
        <w:spacing w:lineRule="auto" w:line="36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 xml:space="preserve">Powiatowy Program Rozwoju </w:t>
      </w:r>
    </w:p>
    <w:p>
      <w:pPr>
        <w:pStyle w:val="Heading"/>
        <w:spacing w:lineRule="auto" w:line="36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Pieczy Zastępczej</w:t>
      </w:r>
    </w:p>
    <w:p>
      <w:pPr>
        <w:pStyle w:val="Heading"/>
        <w:spacing w:lineRule="auto" w:line="360"/>
        <w:rPr/>
      </w:pPr>
      <w:r>
        <w:rPr>
          <w:rFonts w:eastAsia="Calibri" w:cs="Calibri" w:ascii="Calibri" w:hAnsi="Calibri"/>
          <w:lang w:val="pl-PL" w:eastAsia="pl-PL"/>
        </w:rPr>
        <w:t xml:space="preserve"> </w:t>
      </w:r>
      <w:r>
        <w:rPr>
          <w:rFonts w:cs="Calibri" w:ascii="Calibri" w:hAnsi="Calibri"/>
          <w:lang w:val="pl-PL" w:eastAsia="pl-PL"/>
        </w:rPr>
        <w:t>na terenie powiatu radziejowskiego</w:t>
      </w:r>
    </w:p>
    <w:p>
      <w:pPr>
        <w:pStyle w:val="Heading"/>
        <w:spacing w:lineRule="auto" w:line="36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na lata 2024-2026</w:t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 w:eastAsia="pl-PL"/>
        </w:rPr>
      </w:pPr>
      <w:r>
        <w:rPr>
          <w:rFonts w:cs="Calibri Light" w:ascii="Calibri Light" w:hAnsi="Calibri Light"/>
          <w:color w:val="000000"/>
          <w:szCs w:val="20"/>
          <w:lang w:val="pl-PL" w:eastAsia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hanging="0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hanging="0"/>
        <w:rPr>
          <w:rFonts w:ascii="Calibri Light" w:hAnsi="Calibri Light" w:cs="Calibri Light"/>
          <w:color w:val="000000"/>
          <w:szCs w:val="20"/>
          <w:lang w:val="pl-PL"/>
        </w:rPr>
      </w:pPr>
      <w:r>
        <w:rPr>
          <w:rFonts w:cs="Calibri Light" w:ascii="Calibri Light" w:hAnsi="Calibri Light"/>
          <w:color w:val="000000"/>
          <w:szCs w:val="20"/>
          <w:lang w:val="pl-PL"/>
        </w:rPr>
      </w:r>
    </w:p>
    <w:p>
      <w:pPr>
        <w:pStyle w:val="Normal"/>
        <w:widowControl/>
        <w:ind w:left="284" w:hanging="284"/>
        <w:jc w:val="center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color w:val="000000"/>
          <w:szCs w:val="20"/>
          <w:lang w:val="pl-PL"/>
        </w:rPr>
        <w:t>Radziejów, kwiecień 2024r.</w:t>
      </w:r>
    </w:p>
    <w:p>
      <w:pPr>
        <w:pStyle w:val="Normal"/>
        <w:widowControl/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b/>
          <w:color w:val="000000"/>
          <w:szCs w:val="20"/>
        </w:rPr>
        <w:t>SPIS TREŚCI</w:t>
        <w:tab/>
      </w:r>
    </w:p>
    <w:p>
      <w:pPr>
        <w:pStyle w:val="Contents1"/>
        <w:tabs>
          <w:tab w:val="clear" w:pos="708"/>
          <w:tab w:val="right" w:pos="10196" w:leader="dot"/>
        </w:tabs>
        <w:spacing w:lineRule="auto" w:line="360"/>
        <w:rPr>
          <w:rFonts w:ascii="Calibri" w:hAnsi="Calibri" w:cs="Calibri"/>
          <w:b/>
          <w:b/>
          <w:color w:val="000000"/>
          <w:szCs w:val="20"/>
          <w:lang w:val="pl-PL"/>
        </w:rPr>
      </w:pPr>
      <w:r>
        <w:rPr>
          <w:rFonts w:cs="Calibri" w:ascii="Calibri" w:hAnsi="Calibri"/>
          <w:b/>
          <w:color w:val="000000"/>
          <w:szCs w:val="20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pl-PL" w:eastAsia="en-US"/>
            </w:rPr>
            <w:instrText xml:space="preserve"> TOC \o "1-1" \h \z \u </w:instrText>
          </w:r>
          <w:r>
            <w:rPr>
              <w:rStyle w:val="IndexLink"/>
              <w:rFonts w:cs="Calibri" w:ascii="Calibri" w:hAnsi="Calibri"/>
              <w:lang w:val="pl-PL" w:eastAsia="en-US"/>
            </w:rPr>
            <w:fldChar w:fldCharType="separate"/>
          </w:r>
          <w:hyperlink w:anchor="__RefHeading___Toc163642454">
            <w:r>
              <w:rPr>
                <w:rStyle w:val="IndexLink"/>
                <w:rFonts w:cs="Calibri" w:ascii="Calibri" w:hAnsi="Calibri"/>
                <w:lang w:val="pl-PL" w:eastAsia="en-US"/>
              </w:rPr>
              <w:t>Wstęp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55">
            <w:r>
              <w:rPr>
                <w:rStyle w:val="IndexLink"/>
                <w:rFonts w:cs="Calibri" w:ascii="Calibri" w:hAnsi="Calibri"/>
                <w:lang w:val="pl-PL" w:eastAsia="en-US"/>
              </w:rPr>
              <w:t>1. Zadania powiatu w zakresie wspierania rodziny i systemu pieczy zastępczej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56">
            <w:r>
              <w:rPr>
                <w:rStyle w:val="IndexLink"/>
                <w:rFonts w:cs="Calibri" w:ascii="Calibri" w:hAnsi="Calibri"/>
                <w:lang w:val="pl-PL" w:eastAsia="en-US"/>
              </w:rPr>
              <w:t>2. Charakterystyka pieczy zastępczej na terenie powiatu radziejowskiego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57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pl-PL" w:eastAsia="en-US"/>
              </w:rPr>
              <w:t xml:space="preserve"> Plan rozwoju rodzinnej pieczy zastępczej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58">
            <w:r>
              <w:rPr>
                <w:rStyle w:val="IndexLink"/>
                <w:rFonts w:cs="Calibri" w:ascii="Calibri" w:hAnsi="Calibri"/>
                <w:lang w:val="pl-PL" w:eastAsia="en-US"/>
              </w:rPr>
              <w:t>4. Plan ograniczania instytucjonalnej pieczy zastępczej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59">
            <w:r>
              <w:rPr>
                <w:rStyle w:val="IndexLink"/>
                <w:rFonts w:cs="Calibri" w:ascii="Calibri" w:hAnsi="Calibri"/>
                <w:lang w:val="pl-PL" w:eastAsia="en-US"/>
              </w:rPr>
              <w:t>5. Limity  rodzin zastępczych zawodowych  na lata 2024 -2026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0">
            <w:r>
              <w:rPr>
                <w:rStyle w:val="IndexLink"/>
                <w:rFonts w:cs="Calibri" w:ascii="Calibri" w:hAnsi="Calibri"/>
                <w:lang w:val="pl-PL" w:eastAsia="en-US"/>
              </w:rPr>
              <w:t>6. Zakładane rezultaty realizacji program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1">
            <w:r>
              <w:rPr>
                <w:rStyle w:val="IndexLink"/>
                <w:rFonts w:cs="Calibri" w:ascii="Calibri" w:hAnsi="Calibri"/>
                <w:lang w:val="pl-PL" w:eastAsia="en-US"/>
              </w:rPr>
              <w:t>7. Zagrożenia dla realizacji działań ujętych w Programi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2">
            <w:r>
              <w:rPr>
                <w:rStyle w:val="IndexLink"/>
                <w:rFonts w:cs="Calibri" w:ascii="Calibri" w:hAnsi="Calibri"/>
                <w:lang w:val="pl-PL" w:eastAsia="en-US"/>
              </w:rPr>
              <w:t>8. Źródła finansowani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3">
            <w:r>
              <w:rPr>
                <w:rStyle w:val="IndexLink"/>
                <w:rFonts w:cs="Calibri" w:ascii="Calibri" w:hAnsi="Calibri"/>
                <w:lang w:val="pl-PL" w:eastAsia="en-US"/>
              </w:rPr>
              <w:t>9. Realizator program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4">
            <w:r>
              <w:rPr>
                <w:rStyle w:val="IndexLink"/>
                <w:rFonts w:cs="Calibri" w:ascii="Calibri" w:hAnsi="Calibri"/>
                <w:lang w:val="pl-PL" w:eastAsia="en-US"/>
              </w:rPr>
              <w:t>10.Partnerzy program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lineRule="auto" w:line="360"/>
            <w:rPr>
              <w:rFonts w:ascii="Calibri" w:hAnsi="Calibri" w:cs="Calibri"/>
              <w:color w:val="000000"/>
              <w:sz w:val="22"/>
              <w:szCs w:val="22"/>
              <w:lang w:val="pl-PL" w:eastAsia="en-US"/>
            </w:rPr>
          </w:pPr>
          <w:hyperlink w:anchor="__RefHeading___Toc163642465">
            <w:r>
              <w:rPr>
                <w:rStyle w:val="IndexLink"/>
                <w:rFonts w:cs="Calibri" w:ascii="Calibri" w:hAnsi="Calibri"/>
                <w:lang w:val="pl-PL" w:eastAsia="en-US"/>
              </w:rPr>
              <w:t>11. Sposób monitorowania Programu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5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nyWeb"/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val="pl-PL" w:eastAsia="en-US"/>
        </w:rPr>
      </w:r>
    </w:p>
    <w:p>
      <w:pPr>
        <w:pStyle w:val="NormalnyWeb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nyWeb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szCs w:val="24"/>
          <w:lang w:val="pl-PL"/>
        </w:rPr>
      </w:pPr>
      <w:bookmarkStart w:id="0" w:name="__RefHeading___Toc163642454"/>
      <w:bookmarkEnd w:id="0"/>
      <w:r>
        <w:rPr>
          <w:rFonts w:cs="Calibri" w:ascii="Calibri" w:hAnsi="Calibri"/>
          <w:szCs w:val="24"/>
          <w:lang w:val="pl-PL"/>
        </w:rPr>
        <w:t>Wstęp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left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System pieczy zastępczej to zespół osób, instytucji i działań mających na celu zapewnienie czasowej opieki i wychowania dzieciom w przypadkach niemożności sprawowania opieki i wychowania przez rodziców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iecza zastępcza zapewnia: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ealizację planu pracy z rodziną lub gdy jest to niemożliwe – dążenie do przysposobienia dziecka;</w:t>
      </w:r>
    </w:p>
    <w:p>
      <w:pPr>
        <w:pStyle w:val="ListParagraph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rzygotowanie dziecka do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 w:before="240" w:after="240"/>
        <w:ind w:left="709" w:right="0" w:hanging="283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godnego, samodzielnego i odpowiedzialnego życia,</w:t>
      </w:r>
    </w:p>
    <w:p>
      <w:pPr>
        <w:pStyle w:val="ListParagraph"/>
        <w:widowControl/>
        <w:numPr>
          <w:ilvl w:val="0"/>
          <w:numId w:val="7"/>
        </w:numPr>
        <w:suppressAutoHyphens w:val="false"/>
        <w:autoSpaceDE w:val="false"/>
        <w:spacing w:lineRule="auto" w:line="360" w:before="240" w:after="240"/>
        <w:ind w:left="709" w:right="0" w:hanging="283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okonywania trudności życiowych zgodnie z zasadami etyki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240" w:after="240"/>
        <w:ind w:left="709" w:hanging="283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nawiązywania i podtrzymywania bliskich, osobistych i społecznie akceptowanych kontaktów z rodziną i rówieśnikami, w celu łagodzenia skutków doświadczania straty i separacji oraz zdobywania umiejętności społecznych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240" w:after="240"/>
        <w:ind w:left="426" w:hanging="284"/>
        <w:jc w:val="left"/>
        <w:rPr/>
      </w:pPr>
      <w:r>
        <w:rPr>
          <w:rFonts w:cs="Calibri" w:ascii="Calibri" w:hAnsi="Calibri"/>
          <w:bCs/>
          <w:lang w:val="pl-PL"/>
        </w:rPr>
        <w:t>zaspokojenie potrzeb emocjonalnych dzieci, ze szczególnym uwzględnieniem potrzeb bytowych, zdrowotnych, edukacyjnych i kulturalno – rekreacyjnych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left="709" w:hanging="709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Piecza zastępcza sprawowana jest w formie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odzinnej,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instytucjonalnej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Formami rodzinnej pieczy zastępczej są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odzina zastępcza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360" w:before="240" w:after="240"/>
        <w:ind w:left="709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spokrewniona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360" w:before="240" w:after="240"/>
        <w:ind w:left="709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niezawodowa,</w:t>
      </w:r>
    </w:p>
    <w:p>
      <w:pPr>
        <w:pStyle w:val="ListParagraph"/>
        <w:widowControl/>
        <w:numPr>
          <w:ilvl w:val="0"/>
          <w:numId w:val="4"/>
        </w:numPr>
        <w:suppressAutoHyphens w:val="false"/>
        <w:autoSpaceDE w:val="false"/>
        <w:spacing w:lineRule="auto" w:line="360" w:before="240" w:after="240"/>
        <w:ind w:left="709" w:right="0" w:hanging="284"/>
        <w:jc w:val="left"/>
        <w:rPr/>
      </w:pPr>
      <w:r>
        <w:rPr>
          <w:rFonts w:cs="Calibri" w:ascii="Calibri" w:hAnsi="Calibri"/>
          <w:bCs/>
          <w:lang w:val="pl-PL"/>
        </w:rPr>
        <w:t>zawodowa, w tym zawodowa pełniąca funkcję pogotowia rodzinnego i zawodowa specjalistyczna,</w:t>
      </w:r>
    </w:p>
    <w:p>
      <w:pPr>
        <w:pStyle w:val="ListParagraph"/>
        <w:widowControl/>
        <w:numPr>
          <w:ilvl w:val="0"/>
          <w:numId w:val="5"/>
        </w:numPr>
        <w:suppressAutoHyphens w:val="false"/>
        <w:autoSpaceDE w:val="false"/>
        <w:spacing w:lineRule="auto" w:line="360" w:before="240" w:after="240"/>
        <w:ind w:left="426" w:right="0" w:hanging="284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odzinny dom dziecka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odzinę zastępczą lub rodzinny dom dziecka tworzą małżonkowie lub osoba niepozostająca  w związku małżeńskim, u których umieszczono dziecko w celu sprawowania nad nim pieczy zastępczej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d 1 stycznia 2012 roku rodzinę zastępczą spokrewnioną tworzą małżonkowie lub osoba niepozostająca w związku małżeńskim, będący wstępnymi lub rodzeństwem dziecka. Poprzednio tj. do końca grudnia 2011r. tworzyły ją osoby spokrewnione   z dzieckiem. Natomiast rodzinę zastępczą zawodową lub rodzinę zastępczą niezawodową tworzą małżonkowie lub osoba niepozostająca w związku małżeńskim, niebędący wstępnymi lub rodzeństwem dziecka.</w:t>
      </w:r>
    </w:p>
    <w:p>
      <w:pPr>
        <w:pStyle w:val="ListParagraph"/>
        <w:widowControl/>
        <w:suppressAutoHyphens w:val="false"/>
        <w:autoSpaceDE w:val="false"/>
        <w:spacing w:lineRule="auto" w:line="360" w:before="240" w:after="240"/>
        <w:ind w:left="0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Rodzina zastępcza oraz prowadzący rodzinny dom dziecka zapewniają dziecku całodobową opiekę i wychowanie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Rolą systemu pieczy zastępczej (zarówno pieczy rodzinnej, jak i instytucjonalnej) jest zapewnienie dziecku bezpiecznego środowiska wychowawczego respektującego jego prawa: prawo powrotu do rodziny, utrzymywania osobistych kontaktów z rodzicami, stabilnego środowiska wychowawczego, kształcenia, rozwoju uzdolnień oraz pomocy w przygotowaniu do samodzielnego życia. </w:t>
      </w:r>
      <w:r>
        <w:rPr>
          <w:rFonts w:cs="Calibri" w:ascii="Calibri" w:hAnsi="Calibri"/>
          <w:bCs/>
          <w:color w:val="000000"/>
          <w:lang w:val="pl-PL" w:eastAsia="pl-PL"/>
        </w:rPr>
        <w:t xml:space="preserve"> </w:t>
      </w:r>
    </w:p>
    <w:p>
      <w:pPr>
        <w:pStyle w:val="Normal"/>
        <w:autoSpaceDE w:val="false"/>
        <w:spacing w:lineRule="auto" w:line="360" w:before="240" w:after="240"/>
        <w:ind w:right="-13" w:firstLine="708"/>
        <w:jc w:val="left"/>
        <w:rPr>
          <w:rFonts w:ascii="Calibri" w:hAnsi="Calibri" w:eastAsia="SimSun;宋体" w:cs="Calibri"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Pojęcie „piecza zastępcza” zostało wprowadzone do prawa przez ustawę z dnia 9 czerwca 2011r. o wspieraniu rodziny i systemie pieczy zastępczej (tj.Dz. U. z 2024r. poz. 177) i oznacza zapewnienie czasowej opieki i wychowania dzieciom w przypadkach niemożności sprawowania opieki i wychowania przez rodziców. Piecza zastępcza zapewnia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240" w:after="240"/>
        <w:ind w:left="426" w:right="-13" w:hanging="426"/>
        <w:jc w:val="left"/>
        <w:rPr>
          <w:rFonts w:ascii="Calibri" w:hAnsi="Calibri" w:eastAsia="SimSun;宋体" w:cs="Calibri"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pracę z rodziną umożliwiającą jego powrót do rodziny lub gdy jest to niemożliwe – dążenie do przysposobienia dziecka, a w przypadku braku możliwości przysposobienia dziecka – opiekę i wychowanie w środowisku zastępczym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>
          <w:rFonts w:ascii="Calibri" w:hAnsi="Calibri" w:eastAsia="SimSun;宋体" w:cs="Calibri"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2) przygotowanie dziecka do: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/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     </w:t>
      </w:r>
      <w:r>
        <w:rPr>
          <w:rFonts w:eastAsia="Symbol" w:cs="Symbol" w:ascii="Symbol" w:hAnsi="Symbol"/>
          <w:color w:val="000000"/>
          <w:kern w:val="2"/>
          <w:lang w:val="pl-PL" w:eastAsia="hi-IN" w:bidi="hi-IN"/>
        </w:rPr>
        <w:t></w:t>
      </w: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 xml:space="preserve">godnego, samodzielnego i odpowiedzialnego życia, 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/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     </w:t>
      </w:r>
      <w:r>
        <w:rPr>
          <w:rFonts w:eastAsia="Symbol" w:cs="Symbol" w:ascii="Symbol" w:hAnsi="Symbol"/>
          <w:color w:val="000000"/>
          <w:kern w:val="2"/>
          <w:lang w:val="pl-PL" w:eastAsia="hi-IN" w:bidi="hi-IN"/>
        </w:rPr>
        <w:t></w:t>
      </w: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 xml:space="preserve">pokonywania trudności życiowych zgodnie z zasadami etyki, </w:t>
      </w:r>
    </w:p>
    <w:p>
      <w:pPr>
        <w:pStyle w:val="Normal"/>
        <w:autoSpaceDE w:val="false"/>
        <w:spacing w:lineRule="auto" w:line="360" w:before="240" w:after="240"/>
        <w:ind w:right="-11" w:hanging="0"/>
        <w:jc w:val="left"/>
        <w:rPr/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     </w:t>
      </w:r>
      <w:r>
        <w:rPr>
          <w:rFonts w:eastAsia="Symbol" w:cs="Symbol" w:ascii="Symbol" w:hAnsi="Symbol"/>
          <w:color w:val="000000"/>
          <w:kern w:val="2"/>
          <w:lang w:val="pl-PL" w:eastAsia="hi-IN" w:bidi="hi-IN"/>
        </w:rPr>
        <w:t></w:t>
      </w: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nawiązywania i podtrzymywania bliskich, osobistych i społecznie akceptowanych kontaktów z rodziną i rówieśnikami, w celu łagodzenia skutków doświadczania straty i separacji oraz zdobywania umiejętności społecznych</w:t>
      </w:r>
    </w:p>
    <w:p>
      <w:pPr>
        <w:pStyle w:val="Normal"/>
        <w:autoSpaceDE w:val="false"/>
        <w:spacing w:lineRule="auto" w:line="360" w:before="240" w:after="240"/>
        <w:ind w:right="-11" w:hanging="0"/>
        <w:jc w:val="left"/>
        <w:rPr/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 xml:space="preserve">3) zaspokojenie potrzeb emocjonalnych dzieci, ze szczególnym uwzględnieniem potrzeb bytowych, zdrowotnych, edukacyjnych i kulturalno- rekreacyjnych . </w:t>
      </w:r>
    </w:p>
    <w:p>
      <w:pPr>
        <w:pStyle w:val="Normal"/>
        <w:autoSpaceDE w:val="false"/>
        <w:spacing w:lineRule="auto" w:line="360" w:before="240" w:after="240"/>
        <w:ind w:right="-13" w:firstLine="709"/>
        <w:jc w:val="left"/>
        <w:rPr/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 xml:space="preserve">Ustawa o wspieraniu rodziny i systemie pieczy zastępczej wprowadza zasady, jakimi ma się kierować sąd rodzinny, wydając orzeczenie o umieszczeniu dziecka w pieczy zastępczej: 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>
          <w:rFonts w:ascii="Calibri" w:hAnsi="Calibri" w:cs="Calibri"/>
          <w:color w:val="000000"/>
          <w:kern w:val="2"/>
          <w:lang w:val="pl-PL" w:eastAsia="hi-IN" w:bidi="hi-IN"/>
        </w:rPr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- umieszczenie w pieczy zastępczej powinno nastąpić po wyczerpaniu wszystkich form pomocy rodzicom dziecka, chyba że jego dobro wymaga zapewnienia mu niezwłocznie pieczy zastępczej, - dziecko umieszcza się w pieczy zastępczej do czasu zaistnienia warunków umożliwiających jego powrót do rodziny albo umieszczenia go w rodzinie przysposabiającej,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/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- Sąd umieszcza dziecko w instytucjonalnej pieczy zastępczej, jeżeli brak jest możliwości umieszczenia go w rodzinnej pieczy zastępczej lub z innych ważnych względów nie jest to zasadne,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>
          <w:rFonts w:ascii="Calibri" w:hAnsi="Calibri" w:eastAsia="SimSun;宋体" w:cs="Calibri"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 xml:space="preserve">- w miarę możliwości sąd umieszcza dziecko w pieczy zastępczej na terenie powiatu miejsca jego zamieszkania, 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>
          <w:rFonts w:ascii="Calibri" w:hAnsi="Calibri" w:eastAsia="SimSun;宋体" w:cs="Calibri"/>
          <w:color w:val="000000"/>
          <w:kern w:val="2"/>
          <w:lang w:val="pl-PL" w:eastAsia="hi-IN" w:bidi="hi-IN"/>
        </w:rPr>
      </w:pP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- rodzeństwo powinno być umieszczone w tej samej formie pieczy zastępczej, chyba że byłoby to sprzeczne z dobrem dziecka,</w:t>
      </w:r>
    </w:p>
    <w:p>
      <w:pPr>
        <w:pStyle w:val="Normal"/>
        <w:autoSpaceDE w:val="false"/>
        <w:spacing w:lineRule="auto" w:line="360" w:before="240" w:after="240"/>
        <w:ind w:right="-13" w:hanging="0"/>
        <w:jc w:val="left"/>
        <w:rPr>
          <w:rFonts w:ascii="Calibri" w:hAnsi="Calibri" w:cs="Calibri"/>
          <w:color w:val="000000"/>
          <w:kern w:val="2"/>
          <w:lang w:val="pl-PL" w:eastAsia="hi-IN" w:bidi="hi-IN"/>
        </w:rPr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lang w:val="pl-PL" w:eastAsia="hi-IN" w:bidi="hi-IN"/>
        </w:rPr>
        <w:t>- dziecko przebywające w pieczy zastępczej ma prawo do kontaktów z rodzicami i innymi osobami bliskim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240"/>
        <w:ind w:right="-13" w:firstLine="709"/>
        <w:jc w:val="left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lang w:val="pl-PL" w:eastAsia="hi-IN" w:bidi="hi-IN"/>
        </w:rPr>
      </w:pPr>
      <w:r>
        <w:rPr>
          <w:rFonts w:eastAsia="Calibri" w:cs="Calibri" w:ascii="Calibri" w:hAnsi="Calibri"/>
          <w:color w:val="000000"/>
          <w:kern w:val="2"/>
          <w:lang w:val="pl-PL" w:eastAsia="hi-IN" w:bidi="hi-IN"/>
        </w:rPr>
        <w:t xml:space="preserve"> 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1" w:name="__RefHeading___Toc163642455"/>
      <w:bookmarkEnd w:id="1"/>
      <w:r>
        <w:rPr>
          <w:rFonts w:cs="Calibri" w:ascii="Calibri" w:hAnsi="Calibri"/>
          <w:szCs w:val="24"/>
          <w:lang w:val="pl-PL"/>
        </w:rPr>
        <w:t>1. Zadania powiatu w zakresie wspierania rodziny i systemu pieczy zastępczej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1.Zgodnie z art. 180 Ustawy o wspieraniu rodziny i systemie pieczy zastępczej do zadań własnych powiatu w zakresie pieczy zastępczej należy: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opracowanie i realizacja 3-letnich powiatowych programów dotyczących rozwoju pieczy zastępczej, zawierających między innymi </w:t>
      </w:r>
      <w:r>
        <w:rPr>
          <w:rFonts w:cs="Calibri"/>
          <w:bCs/>
          <w:sz w:val="24"/>
          <w:szCs w:val="24"/>
        </w:rPr>
        <w:t>plan rozwoju rodzinnej pieczy zastępczej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plan ograniczenia liczby dzieci w instytucjonalnej pieczy zastępczej oraz limit rodzin zastępczych zawodowych na dany rok kalendarzowy</w:t>
      </w:r>
      <w:r>
        <w:rPr>
          <w:rFonts w:cs="Calibri"/>
          <w:sz w:val="24"/>
          <w:szCs w:val="24"/>
        </w:rPr>
        <w:t>, uwzględniający założenia wynikające z planu rozwoju rodzinnej pieczy zastępczej, konieczność zapewnienia dzieciom z terenu powiatu rodzinnej pieczy zastępczej oraz ograniczenie liczby dzieci  w instytucjonalnej pieczy zastępczej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dzieciom pieczy zastępczej w rodzinach zastępczych, rodzinnych domach dziecka oraz w placówkach opiekuńczo-wychowawczych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wsparcia osobom usamodzielnianym opuszczającym rodziny zastępcze, rodzinne domy dziecka oraz placówki opiekuńczo-wychowawcze i regionalne placówki opiekuńczo-terapeutyczne, przez wspieranie procesu  usamodzielnienia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warunków do powstawania i działania rodzin zastępczych, rodzinnych domów dziecka i rodzin pomocowych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lacówek opiekuńczo-wychowawczych oraz placówek wsparcia dziennego    o zasięgu ponadgminnym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>organizowanie szkoleń dla rodzin zastępczych, prowadzących rodzinne domy dziecka i dyrektorów placówek opiekuńczo-wychowawczych typu rodzinnego oraz kandydatów do pełnienia funkcji rodziny zastępczej, prowadzenia rodzinnego domu dziecka lub pełnienia funkcji dyrektora placówki opiekuńczo-wychowawczej typu rodzinnego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wsparcia dla rodzinnej pieczy zastępczej, w szczególności przez tworzenie warunków do powstawania: </w:t>
      </w:r>
    </w:p>
    <w:p>
      <w:pPr>
        <w:pStyle w:val="Normal"/>
        <w:spacing w:lineRule="auto" w:line="360" w:before="240" w:after="240"/>
        <w:ind w:left="709" w:hanging="283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) grup wsparcia, </w:t>
      </w:r>
    </w:p>
    <w:p>
      <w:pPr>
        <w:pStyle w:val="Normal"/>
        <w:spacing w:lineRule="auto" w:line="360" w:before="240" w:after="240"/>
        <w:ind w:left="709" w:hanging="283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) specjalistycznego poradnictwa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chylony)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bCs/>
          <w:sz w:val="24"/>
          <w:szCs w:val="24"/>
        </w:rPr>
        <w:t>wyznaczanie Organizatora Rodzinnej Pieczy Zastępczej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przeprowadzenia przyjętemu do pieczy zastępczej dziecku niezbędnych badań lekarskich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>wprowadzanie danych do rejestru, o których mowa w art. 38d ust. 1, ich aktualizacja i usuwanie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>kompletowanie we współpracy z właściwym ośrodkiem pomocy społecznej albo centrum usług społecznych dokumentacji związanej z przygotowaniem dziecka do umieszczenia  w rodzinie zastępczej albo rodzinnym domu dziecka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sowanie:</w:t>
      </w:r>
    </w:p>
    <w:p>
      <w:pPr>
        <w:pStyle w:val="Akapitzlist"/>
        <w:spacing w:lineRule="auto" w:line="360" w:before="240" w:after="240"/>
        <w:ind w:left="709" w:hanging="284"/>
        <w:contextualSpacing/>
        <w:rPr/>
      </w:pPr>
      <w:r>
        <w:rPr>
          <w:rFonts w:cs="Calibri"/>
          <w:sz w:val="24"/>
          <w:szCs w:val="24"/>
        </w:rPr>
        <w:t>a) świadczeń pieniężnych dotyczących dzieci z terenu powiatu, umieszczonych                                 w rodzinach zastępczych, rodzinnych domach dziecka, placówkach opiekuńczo-wychowawczych,regionalnych placówkach opiekuńczo-terapeutycznych, interwencyjnych ośrodkach preadopcyjnych lub rodzinach pomocowych, na jego terenie lub na terenie innego powiatu,</w:t>
      </w:r>
    </w:p>
    <w:p>
      <w:pPr>
        <w:pStyle w:val="Akapitzlist"/>
        <w:spacing w:lineRule="auto" w:line="360" w:before="240" w:after="240"/>
        <w:ind w:left="709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omocy przyznawanej osobom usamodzielnianym opuszczającym rodziny zastępcze, rodzinne domy dziecka, placówki opiekuńczo-wychowawcze lub regionalne placówki opiekuńczo-terapeutyczne,</w:t>
      </w:r>
    </w:p>
    <w:p>
      <w:pPr>
        <w:pStyle w:val="Akapitzlist"/>
        <w:spacing w:lineRule="auto" w:line="360" w:before="240" w:after="240"/>
        <w:ind w:left="709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zkoleń dla kandydatów do pełnienia funkcji rodziny zastępczej, prowadzenia rodzinnego domu dziecka lub pełnienia funkcji dyrektora placówki opiekuńczo-wychowawczej typu rodzinnego oraz szkoleń dla rodzin zastępczych, prowadzących rodzinne domy dziecka oraz dyrektorów placówek opiekuńczo-wychowawczych typu rodzinnego;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porządzanie, zgodnie ze wzorami udostępnionymi drogą elektroniczną przez ministra właściwego do spraw rodziny, sprawozdań rzeczowo-finansowych z zakresu wspierania rodziny i systemu pieczy zastępczej oraz przekazywanie ich właściwemu wojewodzie, w wersji elektronicznej, z zastosowaniem systemu teleinformatycznego w odpowiednich terminach,</w:t>
      </w:r>
    </w:p>
    <w:p>
      <w:pPr>
        <w:pStyle w:val="Akapitzlist"/>
        <w:numPr>
          <w:ilvl w:val="0"/>
          <w:numId w:val="9"/>
        </w:numPr>
        <w:spacing w:lineRule="auto" w:line="360" w:before="240" w:after="24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ekazywanie do biura informacji gospodarczej informacji o powstawaniu zalęgłości dotyczących odpłatności za pobyt dziecka w rodzinie zastępczej.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lang w:val="pl-PL"/>
        </w:rPr>
        <w:t>Do zadań zleconych z zakresu administracji rządowej realizowanych przez powiat należy ponadto:</w:t>
      </w:r>
    </w:p>
    <w:p>
      <w:pPr>
        <w:pStyle w:val="Akapitzlist"/>
        <w:numPr>
          <w:ilvl w:val="0"/>
          <w:numId w:val="10"/>
        </w:numPr>
        <w:spacing w:lineRule="auto" w:line="360" w:before="240" w:after="24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ealizacja zadań wynikających z rządowych programów wspierania rodziny                          i systemu pieczy zastępczej oraz rządowego programu,</w:t>
      </w:r>
    </w:p>
    <w:p>
      <w:pPr>
        <w:pStyle w:val="Akapitzlist"/>
        <w:numPr>
          <w:ilvl w:val="0"/>
          <w:numId w:val="10"/>
        </w:numPr>
        <w:spacing w:lineRule="auto" w:line="360" w:before="240" w:after="24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inansowanie pobytu w pieczy zastępczej osób, o których mowa w </w:t>
      </w:r>
      <w:r>
        <w:rPr>
          <w:rFonts w:cs="Calibri"/>
          <w:bCs/>
          <w:sz w:val="24"/>
          <w:szCs w:val="24"/>
        </w:rPr>
        <w:t>art. 5</w:t>
      </w:r>
      <w:r>
        <w:rPr>
          <w:rFonts w:cs="Calibri"/>
          <w:sz w:val="24"/>
          <w:szCs w:val="24"/>
        </w:rPr>
        <w:t xml:space="preserve"> ustawy.</w:t>
      </w:r>
    </w:p>
    <w:p>
      <w:pPr>
        <w:pStyle w:val="Bezodstpw"/>
        <w:spacing w:lineRule="auto" w:line="360" w:before="240" w:after="240"/>
        <w:ind w:firstLine="426"/>
        <w:rPr/>
      </w:pPr>
      <w:r>
        <w:rPr>
          <w:rFonts w:cs="Calibri"/>
          <w:sz w:val="24"/>
          <w:szCs w:val="24"/>
        </w:rPr>
        <w:t>Zadania powiatu w zakresie pieczy zastępczej starosta wykonuje za pośrednictwem powiatowego centrum pomocy rodzinie oraz Organizatorów Rodzinnej Pieczy Zastępczej.</w:t>
      </w:r>
    </w:p>
    <w:p>
      <w:pPr>
        <w:pStyle w:val="Heading2"/>
        <w:keepLines/>
        <w:widowControl/>
        <w:numPr>
          <w:ilvl w:val="1"/>
          <w:numId w:val="13"/>
        </w:numPr>
        <w:suppressAutoHyphens w:val="false"/>
        <w:spacing w:lineRule="auto" w:line="360" w:before="240" w:after="240"/>
        <w:ind w:left="567" w:hanging="567"/>
        <w:jc w:val="left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Zadania Organizatora Rodzinnej Pieczy Zastępczej</w:t>
      </w:r>
    </w:p>
    <w:p>
      <w:pPr>
        <w:pStyle w:val="Normal"/>
        <w:spacing w:lineRule="auto" w:line="360" w:before="240" w:after="240"/>
        <w:ind w:firstLine="426"/>
        <w:jc w:val="left"/>
        <w:rPr/>
      </w:pPr>
      <w:r>
        <w:rPr>
          <w:rFonts w:cs="Calibri" w:ascii="Calibri" w:hAnsi="Calibri"/>
          <w:lang w:val="pl-PL"/>
        </w:rPr>
        <w:t xml:space="preserve">Zgodnie z art. 180 ustawy o wspieraniu rodziny i systemie pieczy zastępczej </w:t>
        <w:br/>
        <w:t xml:space="preserve">z dnia  9 czerwca 2011 do zadań własnych powiatu w zakresie pieczy zastępczej należy między innymi wyznaczenie Organizatora Rodzinnej Pieczy Zastępczej. </w:t>
      </w:r>
    </w:p>
    <w:p>
      <w:pPr>
        <w:pStyle w:val="Normal"/>
        <w:spacing w:lineRule="auto" w:line="360" w:before="240" w:after="240"/>
        <w:ind w:firstLine="426"/>
        <w:jc w:val="left"/>
        <w:rPr/>
      </w:pPr>
      <w:r>
        <w:rPr>
          <w:rFonts w:cs="Calibri" w:ascii="Calibri" w:hAnsi="Calibri"/>
          <w:lang w:val="pl-PL"/>
        </w:rPr>
        <w:t xml:space="preserve">Na podstawie Zarządzenia nr 45/2011 Starosty Radziejowskiego z dnia 8 grudnia 2011r. Organizatorem Rodzinnej Pieczy Zastępczej na terenie powiatu radziejowskiego zostało wyznaczone Powiatowe Centrum Pomocy Rodzinie w Radziejowie. 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związku z tym, działając na podstawie art. 76 ust 2 ustawy, dokonano zmiany struktury organizacyjnej jednostki i powołano zespół ds. rodzinnej pieczy zastępczej. </w:t>
      </w:r>
    </w:p>
    <w:p>
      <w:pPr>
        <w:pStyle w:val="Normal"/>
        <w:spacing w:lineRule="auto" w:line="360" w:before="240" w:after="240"/>
        <w:ind w:firstLine="426"/>
        <w:jc w:val="left"/>
        <w:rPr/>
      </w:pPr>
      <w:r>
        <w:rPr>
          <w:rFonts w:cs="Calibri" w:ascii="Calibri" w:hAnsi="Calibri"/>
          <w:lang w:val="pl-PL"/>
        </w:rPr>
        <w:t>Do zadań Organizatora Rodzinnej Pieczy Zastępczej należy w szczególności: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naboru kandydatów do pełnienia funkcji rodziny zastępczej zawodowej, rodziny zastępczej niezawodowej lub prowadzenia rodzinnego domu dziecka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alifikowanie osób kandydujących do pełnienia funkcji rodziny zastępczej lub prowadzenia rodzinnego domu dziecka oraz wydawanie zaświadczeń kwalifikacyjnych zawierających potwierdzenie ukończenia szkolenia, opinię o spełnianiu warunków i ocenę predyspozycji do sprawowania pieczy zastępczej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zkoleń dla kandydatów do pełnienia funkcji rodziny zastępczej lub prowadzenia rodzinnego domu dziecka;</w:t>
      </w:r>
    </w:p>
    <w:p>
      <w:pPr>
        <w:pStyle w:val="Normal"/>
        <w:spacing w:lineRule="auto" w:line="360" w:before="240" w:after="240"/>
        <w:ind w:left="426" w:hanging="426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a) zapewnienie badań psychologicznych kandydatom do pełnienia funkcji rodziny zastępczej lub prowadzenia rodzinnego domu dziecka oraz rodzinom zastępczym i osobom prowadzącym rodzinne domy dziecka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nie rodzinom zastępczym oraz prowadzącym rodzinne domy dziecka szkoleń mających na celu podnoszenie ich kwalifikacji, biorąc pod uwagę ich potrzeby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>zapewnianie pomocy i wsparcia osobom sprawującym rodzinną pieczę zastępczą,  w szczególności w ramach grup wsparcia oraz rodzin pomocowych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dla rodzin zastępczych oraz prowadzących rodzinne domy dziecka pomocy wolontariuszy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e środowiskiem lokalnym, w szczególności z powiatowym centrum pomocy rodzinie, ośrodkiem pomocy społecznej, centrum usług społecznych, sądami i ich organami pomocniczymi, instytucjami oświatowymi, podmiotami leczniczymi, a także kościołami i związkami wyznaniowymi oraz z organizacjami społecznymi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radnictwa i terapii dla osób sprawujących rodzinną pieczę zastępczą i ich dzieci oraz dzieci umieszczonych w pieczy zastępczej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anie pomocy prawnej osobom sprawującym rodzinną pieczę zastępczą, </w:t>
        <w:br/>
        <w:t>w szczególności w zakresie prawa rodzinnego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okresowej oceny sytuacji dzieci przebywających w rodzinnej pieczy zastępczej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dzieci objętych tą pieczą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przeprowadzanie badań pedagogicznych i psychologicznych oraz analizy, o której mowa w </w:t>
      </w:r>
      <w:r>
        <w:rPr>
          <w:rFonts w:cs="Calibri"/>
          <w:bCs/>
          <w:sz w:val="24"/>
          <w:szCs w:val="24"/>
        </w:rPr>
        <w:t>art. 42</w:t>
      </w:r>
      <w:r>
        <w:rPr>
          <w:rFonts w:cs="Calibri"/>
          <w:sz w:val="24"/>
          <w:szCs w:val="24"/>
        </w:rPr>
        <w:t xml:space="preserve"> dotyczących kandydatów do pełnienia funkcji rodziny zastępczej lub prowadzenia rodzinnego domu dziecka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nie rodzinom zastępczym zawodowym i niezawodowym oraz prowadzącym rodzinne domy dziecka poradnictwa, które ma na celu zachowanie i wzmocnienie ich kompetencji oraz przeciwdziałanie zjawisku wypalenia zawodowego;</w:t>
      </w:r>
    </w:p>
    <w:p>
      <w:pPr>
        <w:pStyle w:val="Normal"/>
        <w:spacing w:lineRule="auto" w:line="360" w:before="240" w:after="240"/>
        <w:ind w:left="426" w:hanging="426"/>
        <w:jc w:val="left"/>
        <w:rPr/>
      </w:pPr>
      <w:r>
        <w:rPr>
          <w:rFonts w:cs="Calibri" w:ascii="Calibri" w:hAnsi="Calibri"/>
          <w:lang w:val="pl-PL"/>
        </w:rPr>
        <w:t>14a) zapewnianie Koordynatorom Rodzinnej Pieczy Zastępczej szkoleń mających na celu podnoszenie ich kwalifikacji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nie staroście i radzie powiatu corocznego sprawozdania z efektów pracy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do ośrodków adopcyjnych informacji o dzieciach z uregulowaną sytuacją prawną, w celu poszukiwania dla nich rodzin przysposabiających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opieki nad dzieckiem, w przypadku gdy rodzina zastępcza albo prowadzący rodzinny dom dziecka okresowo nie może sprawować opieki, w szczególności z powodów zdrowotnych lub losowych albo zaplanowanego wypoczynku;</w:t>
      </w:r>
    </w:p>
    <w:p>
      <w:pPr>
        <w:pStyle w:val="Akapitzlist"/>
        <w:numPr>
          <w:ilvl w:val="0"/>
          <w:numId w:val="15"/>
        </w:numPr>
        <w:spacing w:lineRule="auto" w:line="360" w:before="240" w:after="240"/>
        <w:ind w:left="426" w:hanging="426"/>
        <w:contextualSpacing/>
        <w:rPr/>
      </w:pPr>
      <w:r>
        <w:rPr>
          <w:rFonts w:cs="Calibri"/>
          <w:sz w:val="24"/>
          <w:szCs w:val="24"/>
        </w:rPr>
        <w:t>wprowadzanie danych do rejestru dotyczących pieczy zastępczej, ich aktualizacja i usuwanie.</w:t>
      </w:r>
    </w:p>
    <w:p>
      <w:pPr>
        <w:pStyle w:val="Heading2"/>
        <w:keepLines/>
        <w:widowControl/>
        <w:numPr>
          <w:ilvl w:val="1"/>
          <w:numId w:val="13"/>
        </w:numPr>
        <w:suppressAutoHyphens w:val="false"/>
        <w:spacing w:lineRule="auto" w:line="360" w:before="240" w:after="240"/>
        <w:ind w:left="709" w:hanging="709"/>
        <w:jc w:val="left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Zadania Koordynatora Rodzinnej Pieczy Zastępczej</w:t>
      </w:r>
    </w:p>
    <w:p>
      <w:pPr>
        <w:pStyle w:val="Bezodstpw"/>
        <w:spacing w:lineRule="auto" w:line="360" w:before="240" w:after="240"/>
        <w:ind w:firstLine="708"/>
        <w:rPr/>
      </w:pPr>
      <w:r>
        <w:rPr>
          <w:rFonts w:cs="Calibri"/>
          <w:sz w:val="24"/>
          <w:szCs w:val="24"/>
        </w:rPr>
        <w:t>Organizator Rodzinnej Pieczy Zastępczej zatrudnia Koordynatora Rodzinnej Pieczy Zastępczej, w celu objęcia pomocą i wsparciem rodzin zastępczych oraz prowadzących rodzinne domy dziecka na wniosek rodziny. Zgodnie z ustawą o wspieraniu rodziny i pieczy zastępczej, Koordynator Rodzinnej Pieczy Zastępczej może objąć wsparciem i pomocą nie więcej niż 15 rodzin.</w:t>
      </w:r>
    </w:p>
    <w:p>
      <w:pPr>
        <w:pStyle w:val="Bezodstpw"/>
        <w:spacing w:lineRule="auto" w:line="360" w:before="240" w:after="240"/>
        <w:rPr/>
      </w:pPr>
      <w:r>
        <w:rPr>
          <w:rFonts w:cs="Calibri"/>
          <w:sz w:val="24"/>
          <w:szCs w:val="24"/>
        </w:rPr>
        <w:t>W stosunku do rodzin zastępczych i rodzinnych domów dziecka, nieobjętych opieką Koordynatora Rodzinnej Pieczy Zastępczej, zadania Koordynatora Rodzinnej Pieczy Zastępczej wykonuje inny pracownik Organizatora Rodzinnej Pieczy Zastępczej.</w:t>
      </w:r>
    </w:p>
    <w:p>
      <w:pPr>
        <w:pStyle w:val="Bezodstpw"/>
        <w:spacing w:lineRule="auto" w:line="360" w:before="240" w:after="240"/>
        <w:rPr/>
      </w:pPr>
      <w:r>
        <w:rPr>
          <w:rFonts w:cs="Calibri"/>
          <w:sz w:val="24"/>
          <w:szCs w:val="24"/>
        </w:rPr>
        <w:t>Do zadań Koordynatora Rodzinnej Pieczy Zastępczej należy w szczególności: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rodzinom zastępczym i prowadzącym rodzinne domy dziecka w realizacji zadań wynikających z pieczy zastępczej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, we współpracy z odpowiednio rodziną zastępczą lub prowadzącym rodzinny dom dziecka oraz asystentem rodziny, a w przypadku gdy rodzinie dziecka nie został przydzielony asystent rodziny – we współpracy z podmiotem organizującym pracę z rodziną, planu pomocy dziecku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rodzinom zastępczym oraz prowadzącym rodzinne domy dziecka w nawiązaniu wzajemnego kontaktu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nie rodzinom zastępczym oraz prowadzącym rodzinne domy dziecka dostępu do specjalistycznej pomocy dla dzieci, w tym psychologicznej, reedukacyjnej  i rehabilitacyjnej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do ośrodków adopcyjnych informacji o dzieciach z uregulowaną sytuacją prawną, w celu poszukiwania dla nich rodzin przysposabiających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wsparcia pełnoletnim wychowankom rodzinnych form pieczy zastępczej;</w:t>
      </w:r>
    </w:p>
    <w:p>
      <w:pPr>
        <w:pStyle w:val="Bezodstpw"/>
        <w:numPr>
          <w:ilvl w:val="0"/>
          <w:numId w:val="12"/>
        </w:numPr>
        <w:spacing w:lineRule="auto" w:line="360" w:before="240" w:after="240"/>
        <w:ind w:left="567" w:hanging="567"/>
        <w:rPr/>
      </w:pPr>
      <w:r>
        <w:rPr>
          <w:rFonts w:cs="Calibri"/>
          <w:sz w:val="24"/>
          <w:szCs w:val="24"/>
        </w:rPr>
        <w:t>przedstawianie corocznego sprawozdania z efektów pracy Organizatorowi Rodzinnej Pieczy Zastępczej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2" w:name="__RefHeading___Toc163642456"/>
      <w:bookmarkEnd w:id="2"/>
      <w:r>
        <w:rPr>
          <w:rFonts w:cs="Calibri" w:ascii="Calibri" w:hAnsi="Calibri"/>
          <w:szCs w:val="24"/>
          <w:lang w:val="pl-PL"/>
        </w:rPr>
        <w:t>2. Charakterystyka pieczy zastępczej na terenie powiatu radziejowskiego</w:t>
      </w:r>
    </w:p>
    <w:p>
      <w:pPr>
        <w:pStyle w:val="ListParagraph"/>
        <w:spacing w:lineRule="auto" w:line="360" w:before="240" w:after="240"/>
        <w:ind w:left="0" w:right="0" w:hanging="0"/>
        <w:jc w:val="left"/>
        <w:rPr/>
      </w:pPr>
      <w:r>
        <w:rPr>
          <w:rFonts w:cs="Calibri" w:ascii="Calibri" w:hAnsi="Calibri"/>
          <w:b/>
          <w:lang w:val="pl-PL"/>
        </w:rPr>
        <w:t>2.1 Rodzinna piecza zastępcza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lang w:val="pl-PL"/>
        </w:rPr>
        <w:t xml:space="preserve">Dzieci, częściowo bądź całkowicie pozbawione opieki rodzicielskiej umieszczane są w rodzinach zastępczych bądź w placówkach opiekuńczo – wychowawczych. W pierwszej kolejności czynione są starania, aby dziecko umieścić w rodzinie zastępczej, a dopiero wówczas, gdy nie ma kandydatów na rodziców zastępczych dla danego dziecka, umieszczane jest ono w placówce opiekuńczo – wychowawczej. 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>Na terenie powiatu radziejowskiego w 2023 r. zastępczą formą opieki i wychowania objętych było 50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>dzieci, umieszczonych w 36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rodzinach zastępczych mieszkających na terenie powiatu radziejowskiego. </w:t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Na 36 rodzin zastępczych składa się:</w:t>
      </w:r>
    </w:p>
    <w:p>
      <w:pPr>
        <w:pStyle w:val="ListParagraph"/>
        <w:numPr>
          <w:ilvl w:val="1"/>
          <w:numId w:val="6"/>
        </w:numPr>
        <w:spacing w:lineRule="auto" w:line="360" w:before="240" w:after="240"/>
        <w:ind w:left="426" w:right="0" w:hanging="284"/>
        <w:jc w:val="left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8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rodzin zastępczych  spokrewnionych z dzieckiem. Wychowuje się  w nich </w:t>
      </w:r>
      <w:r>
        <w:rPr>
          <w:rFonts w:cs="Calibri" w:ascii="Calibri" w:hAnsi="Calibri"/>
          <w:color w:val="000000"/>
          <w:lang w:val="pl-PL"/>
        </w:rPr>
        <w:t xml:space="preserve">łącznie </w:t>
        <w:br/>
        <w:t>41</w:t>
      </w:r>
      <w:r>
        <w:rPr>
          <w:rFonts w:cs="Calibri" w:ascii="Calibri" w:hAnsi="Calibri"/>
          <w:b/>
          <w:color w:val="C0504D"/>
          <w:lang w:val="pl-PL"/>
        </w:rPr>
        <w:t xml:space="preserve"> </w:t>
      </w:r>
      <w:r>
        <w:rPr>
          <w:rFonts w:cs="Calibri" w:ascii="Calibri" w:hAnsi="Calibri"/>
          <w:lang w:val="pl-PL"/>
        </w:rPr>
        <w:t>podopiecznych,</w:t>
      </w:r>
    </w:p>
    <w:p>
      <w:pPr>
        <w:pStyle w:val="ListParagraph"/>
        <w:numPr>
          <w:ilvl w:val="1"/>
          <w:numId w:val="6"/>
        </w:numPr>
        <w:spacing w:lineRule="auto" w:line="360" w:before="240" w:after="240"/>
        <w:ind w:left="426" w:right="0" w:hanging="284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 rodzin niezawodowych, w których opiekę znalazło 9 dzieci.</w:t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abel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cs="Calibri" w:ascii="Calibri" w:hAnsi="Calibri"/>
          <w:color w:val="000000"/>
          <w:lang w:val="pl-PL"/>
        </w:rPr>
        <w:instrText xml:space="preserve"> SEQ Tabela \* ARABIC </w:instrText>
      </w:r>
      <w:r>
        <w:rPr>
          <w:sz w:val="24"/>
          <w:szCs w:val="24"/>
          <w:rFonts w:cs="Calibri" w:ascii="Calibri" w:hAnsi="Calibri"/>
          <w:color w:val="000000"/>
          <w:lang w:val="pl-PL"/>
        </w:rPr>
        <w:fldChar w:fldCharType="separate"/>
      </w:r>
      <w:r>
        <w:rPr>
          <w:sz w:val="24"/>
          <w:szCs w:val="24"/>
          <w:rFonts w:cs="Calibri" w:ascii="Calibri" w:hAnsi="Calibri"/>
          <w:color w:val="000000"/>
          <w:lang w:val="pl-PL"/>
        </w:rPr>
        <w:t>1</w:t>
      </w:r>
      <w:r>
        <w:rPr>
          <w:sz w:val="24"/>
          <w:szCs w:val="24"/>
          <w:rFonts w:cs="Calibri" w:ascii="Calibri" w:hAnsi="Calibri"/>
          <w:color w:val="000000"/>
          <w:lang w:val="pl-PL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lang w:val="pl-PL"/>
        </w:rPr>
        <w:t>. Rodzaje rodzin zastępczych i liczba dzieci w nich umieszczonych na przełomie lat 2021 -2023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23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818"/>
        <w:gridCol w:w="699"/>
        <w:gridCol w:w="699"/>
        <w:gridCol w:w="818"/>
        <w:gridCol w:w="699"/>
        <w:gridCol w:w="749"/>
      </w:tblGrid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LICZBA RODZIN ZASTĘPCZYCH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LICZBA DZIECI </w:t>
              <w:br/>
              <w:t xml:space="preserve">W RODZINACH 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lang w:val="pl-PL"/>
              </w:rPr>
              <w:t>20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02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pl-PL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spokrewn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4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niezawodow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1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lang w:val="pl-PL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gółem rodz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5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542" w:leader="none"/>
        </w:tabs>
        <w:spacing w:lineRule="auto" w:line="360" w:before="240" w:after="240"/>
        <w:ind w:hanging="0"/>
        <w:jc w:val="left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color w:val="000000"/>
          <w:lang w:val="pl-PL"/>
        </w:rPr>
        <w:t>Ponadto 21 dziec</w:t>
      </w:r>
      <w:r>
        <w:rPr>
          <w:rFonts w:cs="Calibri" w:ascii="Calibri" w:hAnsi="Calibri"/>
          <w:lang w:val="pl-PL"/>
        </w:rPr>
        <w:t xml:space="preserve">i pochodzących z powiatu radziejowskiego przebywało w rodzinach zastępczych zamieszkałych na terenie innych powiatów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lang w:val="pl-PL"/>
        </w:rPr>
        <w:t xml:space="preserve">Liczba dzieci pozbawionych opieki rodzicielskiej cały czas rośnie, dlatego czynimy starania aby wzrastała liczba rodzin zastępczych niezawodowych .                      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rozbiciu na typy rodzin przeważającą część stanowią rodziny spokrewnione, stanowi je 75%.  Więcej danych na temat liczby dzieci wychowujących się w rodzinach zastępczych na terenie naszego powiatu zostało zawartych w Tabeli 2.</w:t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abel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fldChar w:fldCharType="begin"/>
      </w:r>
      <w:r>
        <w:rPr>
          <w:sz w:val="24"/>
          <w:szCs w:val="24"/>
          <w:rFonts w:cs="Calibri" w:ascii="Calibri" w:hAnsi="Calibri"/>
          <w:color w:val="000000"/>
          <w:lang w:val="pl-PL"/>
        </w:rPr>
        <w:instrText xml:space="preserve"> SEQ Tabela \* ARABIC </w:instrText>
      </w:r>
      <w:r>
        <w:rPr>
          <w:sz w:val="24"/>
          <w:szCs w:val="24"/>
          <w:rFonts w:cs="Calibri" w:ascii="Calibri" w:hAnsi="Calibri"/>
          <w:color w:val="000000"/>
          <w:lang w:val="pl-PL"/>
        </w:rPr>
        <w:fldChar w:fldCharType="separate"/>
      </w:r>
      <w:r>
        <w:rPr>
          <w:sz w:val="24"/>
          <w:szCs w:val="24"/>
          <w:rFonts w:cs="Calibri" w:ascii="Calibri" w:hAnsi="Calibri"/>
          <w:color w:val="000000"/>
          <w:lang w:val="pl-PL"/>
        </w:rPr>
        <w:t>2</w:t>
      </w:r>
      <w:r>
        <w:rPr>
          <w:sz w:val="24"/>
          <w:szCs w:val="24"/>
          <w:rFonts w:cs="Calibri" w:ascii="Calibri" w:hAnsi="Calibri"/>
          <w:color w:val="000000"/>
          <w:lang w:val="pl-PL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lang w:val="pl-PL"/>
        </w:rPr>
        <w:t>. Rodziny zastępcze w podziale na liczbę dzieci w latach 2021 -2023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2395</wp:posOffset>
                </wp:positionV>
                <wp:extent cx="5180330" cy="143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5"/>
                              <w:gridCol w:w="1249"/>
                              <w:gridCol w:w="709"/>
                              <w:gridCol w:w="988"/>
                              <w:gridCol w:w="815"/>
                              <w:gridCol w:w="721"/>
                              <w:gridCol w:w="142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Rodziny spokrewnion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Rodziny niezawo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z 1 dzieckie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z 2 dziec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>z 3 dzieci i więcej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lef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Ogółem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13.35pt;mso-wrap-distance-left:0pt;mso-wrap-distance-right:7.05pt;mso-wrap-distance-top:0pt;mso-wrap-distance-bottom:0pt;margin-top:8.8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5"/>
                        <w:gridCol w:w="1249"/>
                        <w:gridCol w:w="709"/>
                        <w:gridCol w:w="988"/>
                        <w:gridCol w:w="815"/>
                        <w:gridCol w:w="721"/>
                        <w:gridCol w:w="142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Rodziny spokrewnione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Rodziny niezawodow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z 1 dzieckie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z 2 dziec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>z 3 dzieci i więcej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lef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pl-PL"/>
                              </w:rPr>
                              <w:t xml:space="preserve">Ogółem 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br/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/>
      </w:pPr>
      <w:r>
        <w:rPr>
          <w:rFonts w:cs="Calibri" w:ascii="Calibri" w:hAnsi="Calibri"/>
          <w:lang w:val="pl-PL"/>
        </w:rPr>
        <w:t xml:space="preserve">Rodziny zastępcze funkcjonują na terenie wszystkich gmin powiatu radziejowskiego. Poniżej przedstawiam szczegółowe dane na temat liczby rodzin zastępczych w rozbiciu na poszczególne gminy powiatu radziejowskiego. </w:t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abela 3. Rodziny zastępcze oraz liczba wychowanków rodzin zastępczych </w:t>
        <w:br/>
        <w:t>w podziale na gminy funkcjonujące w powiecie radziejowskim w 2023 roku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1009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709"/>
        <w:gridCol w:w="992"/>
        <w:gridCol w:w="801"/>
        <w:gridCol w:w="1261"/>
        <w:gridCol w:w="1123"/>
        <w:gridCol w:w="1131"/>
        <w:gridCol w:w="929"/>
        <w:gridCol w:w="992"/>
      </w:tblGrid>
      <w:tr>
        <w:trPr>
          <w:trHeight w:val="6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right="449"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right="449"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a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sięci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Gmina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b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a Piotrków Kujaw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a Miasto Radziej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a Radziej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Gmina Topól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Gmina Bytoń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GÓŁEM RODZINY ZASTĘPC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rodzi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3</w:t>
            </w:r>
          </w:p>
        </w:tc>
      </w:tr>
    </w:tbl>
    <w:p>
      <w:pPr>
        <w:pStyle w:val="Normal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lang w:val="pl-PL"/>
        </w:rPr>
        <w:t>Rodzinie zastępczej udziela się pomocy pieniężnej na częściowe pokrycie kosztów utrzymania każdego umieszczonego w niej dziecka. Wysokość miesięcznej pomocy pieniężnej, do końca grudnia 2011 r. uzależniona była min. od wieku dziecka, stanu zdrowia dziecka oraz od stopnia pokrewieństwa. Natomiast od 1 stycznia 2012 r. wysokość pomocy uzależniona jest od typu rodziny zastępczej. W przypadku dziecka umieszczonego w rodzinie zastępczej spokrewnionej świadczenie wypłacane jest w wysokości 899,00 zł, natomiast w przypadku dziecka umieszczonego w rodzinie zastępczej zawodowej, niezawodowej lub rodzinnym domu dziecka świadczenie wynosi 1 361,00 zł miesięcznie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lang w:val="pl-PL"/>
        </w:rPr>
        <w:t xml:space="preserve">Natomiast zawodowa rodzina zastępcza otrzymuje dodatkowo miesięczne wynagrodzenie w wysokości nie niższej niż 4 100,00 zł. 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niżej w Tabeli 4 przedstawiam jak kształtowały się wydatki na rodziny zastępcze w okresie czterech ostatnich lat. </w:t>
      </w:r>
    </w:p>
    <w:p>
      <w:pPr>
        <w:pStyle w:val="Legenda1"/>
        <w:keepNext w:val="true"/>
        <w:spacing w:lineRule="auto" w:line="360" w:before="240" w:after="240"/>
        <w:ind w:hanging="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abela 4. Koszty utrzymania rodzin zastępczych oraz usamodzielniających się wychowanków rodzin zastępczych ponoszone przez powiat radziejowski </w:t>
        <w:br/>
        <w:t>w latach 2021 – 2023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tbl>
      <w:tblPr>
        <w:tblW w:w="727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336"/>
        <w:gridCol w:w="1560"/>
        <w:gridCol w:w="1701"/>
      </w:tblGrid>
      <w:tr>
        <w:trPr>
          <w:trHeight w:val="300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br/>
            </w:r>
            <w:r>
              <w:rPr>
                <w:rFonts w:cs="Calibri" w:ascii="Calibri" w:hAnsi="Calibri"/>
                <w:bCs/>
                <w:lang w:val="pl-PL"/>
              </w:rPr>
              <w:t xml:space="preserve">Koszt funkcjonowania rodzin zastępczych oraz usamodzielniających </w:t>
              <w:br/>
              <w:t>się wychowanków rodzin zastępczych w zł</w:t>
            </w:r>
          </w:p>
        </w:tc>
      </w:tr>
      <w:tr>
        <w:trPr>
          <w:trHeight w:val="3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2023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Łączne roczne wydatki Powiatu radziejowskiego przeznaczone na rodziny zastępcze oraz usamodzielniających się wychowanków rodzin zastępczych w tym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843.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73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633.648,00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datki przeznaczone na utrzymanie </w:t>
              <w:br/>
              <w:t>i funkcjonowanie rodzin zastępczy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513.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597.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600.848,00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Wydatki przeznaczone na utrzymanie dzieci pochodzących z terenu Powiatu radziejowskiego, a umieszczonych w rodzinach zastępczych na terenie innych powia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65.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350.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.719,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lang w:val="pl-PL"/>
        </w:rPr>
        <w:t>2.2. Instytucjonalna piecza zastępcza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dnia 30 września 2019r. na terenie powiatu radziejowskiego funkcjonowała jedna Placówka opiekuńczo-wychowawcza typu rodzinnego przeznaczona dla 8 wychowanków.</w:t>
        <w:br/>
        <w:t xml:space="preserve">Obecnie dzieci z naszego powiatu są umieszczane w placówkach </w:t>
        <w:br/>
        <w:t>opiekuńczo- wychowawczych na terenie innych powiatów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wiat posiadający placówkę w pierwszej kolejności umieszcza w niej dzieci pochodzące ze swojego terenu, a dopiero w przypadku wolnych miejsc – dzieci z innych powiatów. Zdarza się też, że dzieci przebywają w placówkach interwencyjnych powyżej zakładanych 3 miesięcy, gdyż nie ma wolnych miejsc w placówkach socjalizacyjnych czy w Młodzieżowych Ośrodkach Wychowawczych. Często dzieci umieszczane są w placówkach odległych od miejsca zamieszkania – np. ze względu na brak miejsc w placówkach bliższych lub specyfikę tych placówek. Na dzień 31.12.2023 r.w placówkach </w:t>
        <w:br/>
        <w:t>opiekuńczo-wychowawczych umieszczonych było 10  wychowanków pochodzących z naszego powiatu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Tabela 5. Liczba dzieci umieszczonych w Rodzinnym Domu Dziecka w Biskupicach </w:t>
        <w:br/>
        <w:t>w latach 2017 – 2019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tbl>
      <w:tblPr>
        <w:tblW w:w="5985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818"/>
        <w:gridCol w:w="1011"/>
        <w:gridCol w:w="934"/>
        <w:gridCol w:w="44"/>
      </w:tblGrid>
      <w:tr>
        <w:trPr>
          <w:trHeight w:val="725" w:hRule="atLeast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LICZBA DZIECI PRZYJĘTYCH </w:t>
            </w:r>
          </w:p>
        </w:tc>
      </w:tr>
      <w:tr>
        <w:trPr>
          <w:trHeight w:val="3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19</w:t>
            </w:r>
          </w:p>
        </w:tc>
      </w:tr>
      <w:tr>
        <w:trPr>
          <w:trHeight w:val="3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ziec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lang w:val="pl-PL"/>
        </w:rPr>
        <w:t xml:space="preserve">Poniżej przedstawiam jak kształtowała się liczba dzieci przebywających w placówkach opiekuńczo wychowawczych poza powiatem radziejowskim na przełomie kilku ostatnich lat. </w:t>
      </w:r>
    </w:p>
    <w:p>
      <w:pPr>
        <w:pStyle w:val="Legenda1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bela 6. Liczba dzieci pochodzących z terenu powiatu radziejowskiego umieszczonych w Placówkach opiekuńczo wychowawczych poza powiatem w latach 2021– 2023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tbl>
      <w:tblPr>
        <w:tblW w:w="6368" w:type="dxa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818"/>
        <w:gridCol w:w="1192"/>
        <w:gridCol w:w="1180"/>
      </w:tblGrid>
      <w:tr>
        <w:trPr>
          <w:trHeight w:val="725" w:hRule="atLeast"/>
        </w:trPr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ZIECI UMIESZCZONYCH W PLACÓWKACH OPIEKUŃCZO - WYCHOWAWCZYCH</w:t>
            </w:r>
          </w:p>
        </w:tc>
      </w:tr>
      <w:tr>
        <w:trPr>
          <w:trHeight w:val="3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2023</w:t>
            </w:r>
          </w:p>
        </w:tc>
      </w:tr>
      <w:tr>
        <w:trPr>
          <w:trHeight w:val="37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dzieci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color w:val="000000"/>
          <w:lang w:val="pl-PL"/>
        </w:rPr>
        <w:t>Poniżej przedstawiam jak kształtowały się wydatki na utrzymanie dzieci umieszczonych w placówkach opiekuńczo – wychowawczych na przełomie ostatnich lat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Legenda1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bela 7. Koszty utrzymania dzieci pochodzących z terenu powiatu radziejowskiego przebywających w placówkach opiekuńczo wychowawcych poza powiatem</w:t>
      </w:r>
    </w:p>
    <w:p>
      <w:pPr>
        <w:pStyle w:val="Normal"/>
        <w:spacing w:lineRule="auto" w:line="360" w:before="240" w:after="240"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tbl>
      <w:tblPr>
        <w:tblW w:w="8729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910"/>
        <w:gridCol w:w="1958"/>
        <w:gridCol w:w="1713"/>
        <w:gridCol w:w="713"/>
      </w:tblGrid>
      <w:tr>
        <w:trPr>
          <w:trHeight w:val="351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Koszty utrzymania dziecka w placówce opiekuńczo – wychowawczych w zł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5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3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Łączne roczne wydatki powiatu radziejowskiego na utrzymanie dzieci w placówkach opiekuńczo - wychowawczych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 xml:space="preserve">302.903,00 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68.571,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655.692,0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jc w:val="left"/>
        <w:rPr/>
      </w:pPr>
      <w:r>
        <w:rPr>
          <w:rFonts w:cs="Calibri" w:ascii="Calibri" w:hAnsi="Calibri"/>
          <w:lang w:val="pl-PL"/>
        </w:rPr>
        <w:t>Z powyższych danych wynika, że z roku na rok zwiekszają się koszty utrzymania dzieci pochodzących z terenu powiatu radziejowskiego, a umieszczonych w placówkach opiekuńczo-wychowawczych. Ponadto w sposób jednoznaczny należy stwierdzić, że koszt opieki rodzinnej w przeliczeniu na jednego wychowanka, jest znacznie niższy niż opieki instytucjonalnej, nie mówiąc już  o niepodważalnej przewadze opieki rodzinnej, jeżeli chodzi o warunki prawidłowego rozwoju i wychowania dzieci. Z tych dwóch względów należy wspierać i rozwijać wszelkie formy rodzicielstwa   zastępczego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firstLine="708"/>
        <w:jc w:val="left"/>
        <w:rPr/>
      </w:pPr>
      <w:r>
        <w:rPr>
          <w:rFonts w:cs="Calibri" w:ascii="Calibri" w:hAnsi="Calibri"/>
          <w:lang w:val="pl-PL"/>
        </w:rPr>
        <w:t xml:space="preserve">Z przedstawionych powyżej danych wynika, że z roku na rok zwiększa  się liczba dzieci umieszczonych w placówkach opiekuńczo – wychowawczych. 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/>
      </w:pPr>
      <w:r>
        <w:rPr>
          <w:rFonts w:cs="Calibri" w:ascii="Calibri" w:hAnsi="Calibri"/>
          <w:lang w:val="pl-PL"/>
        </w:rPr>
        <w:t>Aktualnie dzieci, które przebywają w placówkach opiekuńczo – wychowawczych stanowią rodzeństwa, są w wieku dorastania lub są osobami niepełnosprawnym, w związku z czym znalezienie dla nich kandydatów na rodziców zastępczych, a tym bardziej adopcyjnych jest bardo trudne, a wręcz niemożliwe. Należy dążyć  do tego, żeby kolejne dzieci, które będą musiały opuścić rodzinę naturalną trafiały do rodzinnych form opieki.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by zrealizować takie założenie konieczne jest pozyskanie kandydatów na rodziny zastępcze i na prowadzących rodzinne domy dziecka a także  jednoczesne zapewnienie im korzystnych warunków do podjęcia opieki. Należy również zapewnić środki finansowe na utworzenie rodzin zastępczych niezawodowych, zawodowych i rodzinnych domów dziecka.</w:t>
      </w:r>
    </w:p>
    <w:p>
      <w:pPr>
        <w:pStyle w:val="Normal"/>
        <w:spacing w:lineRule="auto" w:line="360" w:before="240" w:after="240"/>
        <w:ind w:left="426" w:hanging="426"/>
        <w:jc w:val="left"/>
        <w:rPr/>
      </w:pPr>
      <w:r>
        <w:rPr>
          <w:rFonts w:cs="Calibri" w:ascii="Calibri" w:hAnsi="Calibri"/>
          <w:b/>
          <w:lang w:val="pl-PL"/>
        </w:rPr>
        <w:t>2.3. Świadczenia na usamodzielnienie dla pełnoletnich wychowanków zastępczych form opieki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lang w:val="pl-PL"/>
        </w:rPr>
        <w:t xml:space="preserve">Pełnoletnim wychowankom opuszczającym placówki opiekuńczo-wychowawcze, Młodzieżowe Ośrodki Wychowawcze, Młodzieżowe Ośrodki Socjoterapeutyczne, Specjalne Ośrodki Szkolno-Wychowawcze, zakłady poprawcze oraz rodziny zastępcze, przysługuje pomoc pieniężna na kontynuacje nauki (dla osób znajdujących się w przedziale wiekowym </w:t>
        <w:br/>
        <w:t>18 – 25 lat, które kontynuują naukę w różnych typach szkół) oraz pomoc na usamodzielnienie w formie pieniężnej i na zagospodarowanie w formie rzeczowej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lang w:val="pl-PL"/>
        </w:rPr>
        <w:t>W powiecie radziejowskim w 2023 r. pomoc w procesie usamodzielnienia udzielana była 2 pełnoletnim wychowankom opuszczającym rodziny zastępcze.</w:t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abela 8 przedstawia ilość usamodzielniających się pełnoletnich wychowanków opuszczających zarówno rodziny zastępcze, jak i placówki opiekuńczo wychowawcze.</w:t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bela 8. Liczba usamodzielniających się pełnoletnich wychowanków opuszczających zastępcze formy opieki w latach 2021 – 2023</w:t>
      </w:r>
    </w:p>
    <w:p>
      <w:pPr>
        <w:pStyle w:val="Normal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2"/>
        <w:gridCol w:w="1418"/>
        <w:gridCol w:w="1559"/>
        <w:gridCol w:w="1276"/>
        <w:gridCol w:w="1417"/>
      </w:tblGrid>
      <w:tr>
        <w:trPr>
          <w:trHeight w:val="10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 xml:space="preserve">LICZBA PEŁNOLETNICH WYCHOWANKÓW OPUSZCZAJĄCYCH ZASTĘPCZE FORMY OPIEKI KORZYSTAJĄCYCH Z RÓŻNYCH FORMY POMOCY </w:t>
            </w:r>
          </w:p>
        </w:tc>
      </w:tr>
      <w:tr>
        <w:trPr>
          <w:trHeight w:val="3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cówki op. – wych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stęp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cówki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op –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ch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lacówki op.– </w:t>
            </w:r>
          </w:p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ch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moc na kontynuowanie nauk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moc na usamodzielnien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dzielona pomoc dla wychowanków opuszczających zastępcze formy opieki, w tym wysokość oraz formę udzielanej pomocy przedstawia tabela 9. </w:t>
      </w:r>
      <w:r>
        <w:br w:type="page"/>
      </w:r>
    </w:p>
    <w:p>
      <w:pPr>
        <w:pStyle w:val="Legenda1"/>
        <w:spacing w:lineRule="auto" w:line="360" w:before="240" w:after="240"/>
        <w:ind w:hanging="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bela 9. Koszty poniesione przez powiat radziejowski na usamodzielniających się wychowanków opuszczających zastępcze formy opieki w latach 2021 – 2023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418"/>
        <w:gridCol w:w="1134"/>
        <w:gridCol w:w="1417"/>
        <w:gridCol w:w="1202"/>
        <w:gridCol w:w="1134"/>
      </w:tblGrid>
      <w:tr>
        <w:trPr>
          <w:trHeight w:val="686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KOSZTY PRZEZNACZONE NA POKRYCIE POMOCY PIENIĘŻNEJ DLA WYCHOWANKÓW USAMODZIELENIAJĄCYCH SIĘ OPUSZCZAJĄCYCH ZASTĘPCZE FORMY OPIEKI w zł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3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cówki op. – w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cówki op. – wych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lacówki op.– wych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moc na kontynuowanie nau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19.5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.107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6.079,0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moc na usamodzielnie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7.4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41.6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5.678,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.721,00</w:t>
            </w:r>
          </w:p>
        </w:tc>
      </w:tr>
    </w:tbl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r>
        <w:br w:type="page"/>
      </w:r>
      <w:bookmarkStart w:id="3" w:name="__RefHeading___Toc163642457"/>
      <w:bookmarkEnd w:id="3"/>
      <w:r>
        <w:rPr>
          <w:rFonts w:cs="Calibri" w:ascii="Calibri" w:hAnsi="Calibri"/>
          <w:szCs w:val="24"/>
          <w:lang w:val="pl-PL"/>
        </w:rPr>
        <w:t>3. Plan rozwoju rodzinnej pieczy zastępczej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2206"/>
        <w:gridCol w:w="1772"/>
        <w:gridCol w:w="2151"/>
        <w:gridCol w:w="1917"/>
      </w:tblGrid>
      <w:tr>
        <w:trPr>
          <w:trHeight w:val="8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CEL SZCZEGÓŁOW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POSÓB REALIZ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TERMIN 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WSKAŹNIK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REALIZATOR/ PATRNERZY</w:t>
            </w:r>
          </w:p>
        </w:tc>
      </w:tr>
      <w:tr>
        <w:trPr>
          <w:trHeight w:val="49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SPARCIE ISTNIEJĄCYCH FORM RODZINNEJ PIECZY ZASTĘPCZYCH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.1 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rzymanie płynności finansowej świadczeń obligatoryjnych;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łata świadczeń obligatoryj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Świadczenie realizowane na wniosek rodziny zastępczej. Wypłata do 15. dnia każdego miesiąc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wypłaconych obligatoryjnych świadczeń w stosunku do złożonych wniosków w danym roku -6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rostwo Powiatowe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2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ój dostępu świadczeń fakultatywnych;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24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płata świadczeń fakultaty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Świadczenie realizowane na wniosek rodziny zastępczej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wypłaconych fakultatywnych  świadczeń w stosunku do złożonych wniosków w danym roku-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rostwo Powiatowe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3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ordynowanie działań w zakresie </w:t>
            </w:r>
            <w:r>
              <w:rPr>
                <w:rFonts w:cs="Calibri"/>
                <w:bCs/>
                <w:sz w:val="24"/>
                <w:szCs w:val="24"/>
              </w:rPr>
              <w:t>zatrudnienia osoby do pomocy</w:t>
            </w:r>
            <w:r>
              <w:rPr>
                <w:rFonts w:cs="Calibri"/>
                <w:sz w:val="24"/>
                <w:szCs w:val="24"/>
              </w:rPr>
              <w:t xml:space="preserve"> w przypadku pobytu w rodzinie zastępczej zawodowej, niezawodowej ponad trojga dzieci lub powyżej czworga dzieci w rodzinnym domu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anie stosownej um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a wniosek rodziny zastępczej i prowadzących rodzinny dom dziec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odpisanych umów w danym roku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rostwo Powiatow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zastępcz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soby do pomocy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4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pewnianie pomocy i wsparcia osobom sprawującym rodzinną pieczę zastępczą, </w:t>
              <w:br/>
              <w:t>w szczególności w ramach grup wsparcia, pomocy wolontariuszy, nawiązaniu wzajemnego kontaktu. Organizacja szkoleń podnoszących kompetencję rodzin zastępczych i rdd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Organizacja szkoleń na terenie PCPR w Radziejowie oraz poza powiat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zorganizowanych grup wsparcia, szkoleń, podpisanych porozumień wolontarystycznych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 danym roku -1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zorganizowanych spotkań integracyjnych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tarostwo Powiatow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.5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Prowadzenie poradnictwa i terapii dla osób sprawujących rodzinną pieczę zastępczą i ich dzieci oraz dzieci umieszczonych w pieczy zastępczej, w tym psychologicznego i praw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owanie do specjalis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świadczonych porad w danym roku -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sycholog, Prawnik, Terapeuta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6</w:t>
            </w:r>
          </w:p>
          <w:p>
            <w:pPr>
              <w:pStyle w:val="Bezodstpw"/>
              <w:spacing w:lineRule="auto" w:line="360" w:before="240" w:after="240"/>
              <w:rPr/>
            </w:pPr>
            <w:r>
              <w:rPr>
                <w:rFonts w:cs="Calibri"/>
                <w:sz w:val="24"/>
                <w:szCs w:val="24"/>
              </w:rPr>
              <w:t>Wsparcie rodziny zastępczej w realizacji zadań przez Koordynatorów Rodzinnej Pieczy Zastępcz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Wyznaczenie Koordynatora Rodzinnej Pieczy Zastępcz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Wg potrzeb, na wniosek rodziny zastępcz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rodzin objętych wsparciem koordynatora w danym roku-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7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możliwienie rodzinom zastępczym oraz prowadzącym rodzinny dom dziecka uzyskanie porady w poradni psychologiczno-pedagogicznej lub w innej poradni specjalistycznej oraz podjęcie specjalistycznej terapii, w tym psychologicznej, reedukacyjnej </w:t>
              <w:br/>
              <w:t>i rehabilitacyj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ordynowanie działań w zakresie potrzeby wsparcia specjalistycznego dziecka poprzez działania zawarte                  w planie pomocy dziec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specjalistycznych diagnoz w danym roku-10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radnia Pychologiczno – Pedagogiczn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e Zdrowia, Gabinety specjalistyczne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8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ywanie okresowej oceny sytuacji dzieci przebywających w rodzinnej pieczy zastępczej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okresowych ocen rodzin zastępcz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Organizowanie posiedzeń w celu przeprowadzenia okresowych ocen sytuacji dzieck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ządzenie ocen rodzin zastępcz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trzy lub sześć miesięcy od umieszczenia dziecka w pieczy zastępczej.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Do roku, po roku od pierwszej oceny, po trzech latach funkcjonow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rzeprowadzonych ocen sytuacji dziecka w roku-104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rzeprowadzonych ocen rodzin zastępczych-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.in.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a zastępcza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edagog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sycholog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systent rodziny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Koordynator Rodzinnej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c biologiczny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9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nie do ośrodków adopcyjnych informacji o dzieciach z uregulowaną sytuacją prawną, w celu poszukiwania rodzin adopcyjnych.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orządzenie zgłoszenia do Ośrodka Adopcyjnego o sytuacji dziecka                        z uregulowana sytuacją prawn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iezwłocznie po uregulowaniu sytuacji prawnej dziecka i sporządzeniu stosownej dokument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zgłoszeń w roku.-1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rzekazanych dzieci rodzinie adopcyjnej w danym roku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rodek Adopcyjny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10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moc i wsparcie przy usamodzielnianiu wychowanka z pieczy zastępcz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arcie przy wyznaczeniu opiekuna usamodzielnieni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Wsparcie przy tworzeniu indywidualnego programu usamodzielnienia, monitorowanie ich realizacji i aktualizacja planów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arcie przy zapewnieniu dostępu do specjalistycznego poradnictw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płata świadczeń do usamodzielnionych wychowank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najmniej  rok przed osiągnięciem pełnoletności wychowank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najmniej na miesiąc przed osiągnięciem pełnoletności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edług potrzeb,na wniosek wychowank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wniosek wychowan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wyznaczonych opiekunów usamodzielnienia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sporządzonych indywidualnych programów usamodzielnienia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orad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wypłaconych świadczeń w danym roku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piekun usamodzielnienia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a zastępcz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awnik, Psycholog, Terapeuta, Pracownik Socjalny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11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ziałania zmierzające do rozwoju rodzinnej pieczy zastępczej.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zyskiwanie dodatkowych środków krajowych i unijnych zmierzających do poprawy funkcjonowania rodzicielstwa zastępczego 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zawartymi umowa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alizacja działań zgodnych z podpisanymi umowami w danym roku-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 w:before="240" w:after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ROWADZENIE DZIAŁALNOŚCI DIAGNOSTYCZNO-KONSULTACYJNEJ, KTÓREJ CELEM JEST POZYSKIWANIE, SZKOLENIE I KWALIFIKOWANIE OSÓB ZGŁASZAJĄCYCH GOTOWOŚĆ DO PEŁNIENIA FUNKCJI RODZINY ZASTĘPCZ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1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yskiwanie kandydatów na rodziny zastępcze  i rodzinne domy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owadzenie naboru kandydatów poprzez udzielanie na bieżąco  stosownych informacji, 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owadzenie strony internetowej, Facebooka, 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stalenie indywidualnej sytuacji rodziny biologicznej.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wadzenie tematycznych akcji informacyjnych poprzez: rozpropagowywanie ulotek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zeprowadzenie analizy sytuacji osobistej, rodzinnej i majątkowej kandydatów, w tym badań psychologicznych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co dzień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a wniosek Sądu o wskazanie miejsca w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najmniej raz w roku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 wniosek kandydatów lub Sąd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osób, które zgłosiły się do PCPR w Radziejowie w danym roku-5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wniosków Sądu dot. wskazania miejsca w pieczy zastępczej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rzekazanych materiałów promocyjnych, akcji informacyjnych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przeprowadzonych analiz sytuacji rodzinnej w danym roku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iny biologiczn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ny zastępcze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2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owanie szkoleń dla kandydatów na rodziny zastępcze, rodzinne domy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rganizacja szkoleń prowadzonych przez OAO w Toruniu lub organizacje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Do 3 miesięcy od złożenia wniosku o szkolenie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organizowanych szkoleń w danym roku-5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Ośrodek Adopcyjny                Opiekuńczy w Toruniu.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Organizacje pozarządowe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3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owanie kandydatów na rodziny zastępcze, rodzinne domy dziec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nie zaświadczeń kwalifikacyj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wniose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wydanych zaświadczeń w danym roku-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andydaci na rodzinę zastępczą</w:t>
            </w:r>
          </w:p>
        </w:tc>
      </w:tr>
      <w:tr>
        <w:trPr>
          <w:trHeight w:val="54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SPÓŁPRACA ZE ŚRODOWISKIEM LOKALNYM,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1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ośrodkiem pomocy społe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Kompletowanie dokumentacji związanej z przygotowaniem dziecka do umieszczenia w rodzinie zastępczej albo rodzinnym domu dziecka.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worzenie planu pomocy dziecku i jego modyfikacji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dział asystenta lub pracownika ops w zespołach oceniających sytuację dziecka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zwłocznie po uzyskaniu informacji z Sądu o potrzebie umieszczenia dziecka w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miesiąca od umieszczenia dziecka w pieczy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3 lub 6 miesięcy od umieszczenia dziecka w pieczy zastępcz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pism skierowanych do ośrodków pomocy społecznej w danym roku-37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sporządzonych planów pomocy dziecku w danym roku-104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tokoły posiedzeń z zespołów w danym roku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jskie i Gminne Ośrodki Pomocy Społecznej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sądami i ich organami pomocnicz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 xml:space="preserve">Informowanie właściwy sąd o całokształcie sytuacji osobistej dziecka umieszczonego w rodzinie zastępczej lub rodzinnym domu dziecka oraz sytuacji rodziny dziecka. 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spółpraca w zakresie uregulowania sytuacji prawnej dzieck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o najmniej raz na 6 miesię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porządzenie i przesłanie informacji o całokształcie sytuacji dziecka w danym roku-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ądy Rejonow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atorzy zawodowi i społeczni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instytucjami oświatow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zyskiwanie dokumentacji w zakresie diagnozy psychofizycznej dziecka 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dokumentacji szkolnej dziec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iezwłocznie po uzyskaniu informacji z Sądu o potrzebie umieszczenia dziecka w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Co najmniej  raz w rok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pism skierowanych do szkół w danym roku-10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zkoły, Bursy, Internaty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nie Psychologiczno – Pedagogiczn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tlice środowiskowe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4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podmiotami lecznicz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zyskiwanie dokumentacji  o stanie zdrowia dziecka przebywającego w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ezwłocznie po uzyskaniu informacji z Sądu o potrzebie umieszczenia dziecka w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pism skierowanych do podmiotów leczniczych w danym roku-10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środki zdrowia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ital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5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półpraca z kościołami i związkami wyznaniowymi oraz z organizacjami społecznymi.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owanie dodatkowego wsparc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Wg potrze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lość podjętych działań w danym roku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arafie , organizacje pozarządowe. podzielnia</w:t>
            </w:r>
          </w:p>
        </w:tc>
      </w:tr>
      <w:tr>
        <w:trPr>
          <w:trHeight w:val="24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240" w:after="2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6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ziałania zmierzające do rozwoju rodzinnej pieczy zastępczej.</w:t>
            </w:r>
          </w:p>
          <w:p>
            <w:pPr>
              <w:pStyle w:val="Bezodstpw"/>
              <w:spacing w:lineRule="auto" w:line="360" w:before="240" w:after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Podnoszenie kwalifikacji pracowników zajmujących się pieczą zastępczą (szkolenia, samodoskonalenie zawodowe, konferencje, stosowanie metody „burzy mózgów”, praca w zespole,  indywidualne spotkania z psychologiem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Na bieżąco, zgodnie z potrzebami kad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różnorodnych form podnoszenia kwalifikacji zawodowych zmierzających do rozwoju zawodowego i ochrony przed wypaleniem zawodowym 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CPR – Organizator Rodzinnej Pieczy Zastępczej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/>
            </w:pPr>
            <w:r>
              <w:rPr>
                <w:rFonts w:cs="Calibri" w:ascii="Calibri" w:hAnsi="Calibri"/>
                <w:lang w:val="pl-PL"/>
              </w:rPr>
              <w:t>ROPS, firmy szkoleniowe, psycholodzy, Poradnia Psychologiczno -Pedagogiczn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 w:eastAsia="pl-PL"/>
        </w:rPr>
      </w:pPr>
      <w:bookmarkStart w:id="4" w:name="__RefHeading___Toc163642458"/>
      <w:r>
        <w:rPr>
          <w:rFonts w:cs="Calibri" w:ascii="Calibri" w:hAnsi="Calibri"/>
          <w:szCs w:val="24"/>
          <w:lang w:val="pl-PL" w:eastAsia="pl-PL"/>
        </w:rPr>
        <w:t>4. Plan ograniczania instytucjonalnej pieczy zastępczej</w:t>
      </w:r>
      <w:bookmarkEnd w:id="4"/>
      <w:r>
        <w:rPr>
          <w:rFonts w:cs="Calibri" w:ascii="Calibri" w:hAnsi="Calibri"/>
          <w:szCs w:val="24"/>
          <w:lang w:val="pl-PL" w:eastAsia="pl-PL"/>
        </w:rPr>
        <w:t xml:space="preserve">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Calibri" w:ascii="Calibri" w:hAnsi="Calibri"/>
          <w:lang w:val="pl-PL" w:eastAsia="pl-PL"/>
        </w:rPr>
        <w:t>Na terenie powiatu radziejowskiego nie funkcjonuje instytucjonalna piecza zastępcza. Dzieci wymagające umieszczenia w tej formie pieczy zastępczej umieszczane są w placówkach na terenie innych powiatów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5" w:name="__RefHeading___Toc163642459"/>
      <w:bookmarkEnd w:id="5"/>
      <w:r>
        <w:rPr>
          <w:rFonts w:cs="Calibri" w:ascii="Calibri" w:hAnsi="Calibri"/>
          <w:szCs w:val="24"/>
          <w:lang w:val="pl-PL"/>
        </w:rPr>
        <w:t>5. Limity  rodzin zastępczych zawodowych  na lata 2024 -2026</w:t>
      </w:r>
    </w:p>
    <w:tbl>
      <w:tblPr>
        <w:tblW w:w="85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66"/>
        <w:gridCol w:w="1766"/>
        <w:gridCol w:w="1816"/>
      </w:tblGrid>
      <w:tr>
        <w:trPr>
          <w:trHeight w:val="36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dania do realizacji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ok </w:t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412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0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2026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hanging="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większenie liczby rodzin zastępczych zawodowy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o 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do 2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6" w:name="__RefHeading___Toc163642460"/>
      <w:bookmarkEnd w:id="6"/>
      <w:r>
        <w:rPr>
          <w:rFonts w:cs="Calibri" w:ascii="Calibri" w:hAnsi="Calibri"/>
          <w:color w:val="000000"/>
          <w:szCs w:val="24"/>
          <w:lang w:val="pl-PL"/>
        </w:rPr>
        <w:t xml:space="preserve">6. </w:t>
      </w:r>
      <w:r>
        <w:rPr>
          <w:rFonts w:cs="Calibri" w:ascii="Calibri" w:hAnsi="Calibri"/>
          <w:szCs w:val="24"/>
          <w:lang w:val="pl-PL"/>
        </w:rPr>
        <w:t>Zakładane rezultaty realizacji programu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1.Zwiększenie świadomości społeczności lokalnej odnośnie wartości rodziny poprzez podejmowanie działań profilaktycznych i promujących wartości rodzinne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2.Postrzeganie rodzin zastępczych jako „wspierających” system pomocy społecznej. Wzrost liczby rodzin zastępczych niezawodowych, zawodowych   i rodzinnych domów dziecka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3.Diagnoza i szkolenie kandydatów do pełnienia funkcji rodziny zastępczej lub prowadzącego rodzinny dom dziecka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4.Wsparcie istniejących rodzin zastępczych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5.Wzrost liczby dzieci powracających do rodzin naturalnych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6.Wzmocnienie systemu wsparcia dla rodzin zagrożonych bezradnością opiekuńczo – wychowawczą oraz rodzin dysfunkcyjnych.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7.Kompleksowe wsparcie osób usamodzielnianych opuszczających zastępcze formy opieki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7" w:name="__RefHeading___Toc163642461"/>
      <w:bookmarkEnd w:id="7"/>
      <w:r>
        <w:rPr>
          <w:rFonts w:cs="Calibri" w:ascii="Calibri" w:hAnsi="Calibri"/>
          <w:szCs w:val="24"/>
          <w:lang w:val="pl-PL"/>
        </w:rPr>
        <w:t>7. Zagrożenia dla realizacji działań ujętych w Programie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ewystarczająca liczba kandydatów na pełnienie funkcji rodzin zastępczych i prowadzących rodzinne domy dziecka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/>
      </w:pPr>
      <w:r>
        <w:rPr>
          <w:rFonts w:cs="Calibri" w:ascii="Calibri" w:hAnsi="Calibri"/>
          <w:color w:val="000000"/>
          <w:lang w:val="pl-PL"/>
        </w:rPr>
        <w:t>Brak kandydatów na przyjęcie do rodzinnej pieczy zastępczej dzieci niepełnosprawnych</w:t>
      </w:r>
      <w:r>
        <w:rPr>
          <w:rFonts w:cs="Calibri" w:ascii="Calibri" w:hAnsi="Calibri"/>
          <w:b/>
          <w:color w:val="000000"/>
          <w:lang w:val="pl-PL"/>
        </w:rPr>
        <w:t xml:space="preserve">, </w:t>
      </w:r>
      <w:r>
        <w:rPr>
          <w:rFonts w:cs="Calibri" w:ascii="Calibri" w:hAnsi="Calibri"/>
          <w:color w:val="000000"/>
          <w:lang w:val="pl-PL"/>
        </w:rPr>
        <w:t>z zaburzeniami zachowania lub nastolatków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Brak współpracy ze strony naturalnych rodziców w celu powrotu dziecka do rodziny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Utrudnianie przez naturalnych rodziców procesu przysposobienia dziecka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ługotrwałe procesy regulowania sytuacji prawnej dziecka,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rudności we współpracy z innymi instytucjami zaangażowanymi w pomoc dziecku i rodzinie.</w:t>
      </w:r>
    </w:p>
    <w:p>
      <w:pPr>
        <w:pStyle w:val="ListParagraph"/>
        <w:widowControl/>
        <w:numPr>
          <w:ilvl w:val="0"/>
          <w:numId w:val="8"/>
        </w:numPr>
        <w:suppressAutoHyphens w:val="false"/>
        <w:autoSpaceDE w:val="false"/>
        <w:spacing w:lineRule="auto" w:line="360" w:before="240" w:after="240"/>
        <w:jc w:val="left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Brak współpracy usamodzielniających się wychowanków zastępczych form opieki w procesie usamodzielnienia (nierealizowanie indywidualnych programów usamodzielnienia)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8" w:name="__RefHeading___Toc163642462"/>
      <w:bookmarkEnd w:id="8"/>
      <w:r>
        <w:rPr>
          <w:rFonts w:cs="Calibri" w:ascii="Calibri" w:hAnsi="Calibri"/>
          <w:szCs w:val="24"/>
          <w:lang w:val="pl-PL"/>
        </w:rPr>
        <w:t>8. Źródła finansowania</w:t>
      </w:r>
    </w:p>
    <w:p>
      <w:pPr>
        <w:pStyle w:val="Normal"/>
        <w:widowControl/>
        <w:suppressAutoHyphens w:val="false"/>
        <w:autoSpaceDE w:val="false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iałania zawarte w </w:t>
      </w:r>
      <w:r>
        <w:rPr>
          <w:rFonts w:cs="Calibri" w:ascii="Calibri" w:hAnsi="Calibri"/>
          <w:bCs/>
          <w:lang w:val="pl-PL"/>
        </w:rPr>
        <w:t>Powiatowym programie  rozwoju pieczy zastępczej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finansowane będą ze środków własnych powiatu, samorządów miast i gmin powiatu radziejowskigo oraz dotacji celowych i środków pozabudżetowych pozyskiwanych z innych źródeł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9" w:name="__RefHeading___Toc163642463"/>
      <w:bookmarkEnd w:id="9"/>
      <w:r>
        <w:rPr>
          <w:rFonts w:cs="Calibri" w:ascii="Calibri" w:hAnsi="Calibri"/>
          <w:szCs w:val="24"/>
          <w:lang w:val="pl-PL"/>
        </w:rPr>
        <w:t>9. Realizator programu</w:t>
      </w:r>
    </w:p>
    <w:p>
      <w:pPr>
        <w:pStyle w:val="TextBody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wiatowe Centrum Pomocy Rodzinie w Radziejowie.</w:t>
      </w:r>
    </w:p>
    <w:p>
      <w:pPr>
        <w:pStyle w:val="TextBody"/>
        <w:spacing w:lineRule="auto" w:line="360" w:before="240" w:after="240"/>
        <w:ind w:left="862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10" w:name="__RefHeading___Toc163642464"/>
      <w:bookmarkEnd w:id="10"/>
      <w:r>
        <w:rPr>
          <w:rFonts w:cs="Calibri" w:ascii="Calibri" w:hAnsi="Calibri"/>
          <w:szCs w:val="24"/>
          <w:lang w:val="pl-PL"/>
        </w:rPr>
        <w:t>10.Partnerzy programu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rostwo Powiatowe w Radziejowie,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ądy,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radnia Psychologiczno – Pedagogiczna,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łużba zdrowia,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lacówki oświatowe,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rzędy Miast i Gmin z terenu Powiatu Radziejowskiego.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rodki Pomocy Społecznej z terenu gmin Powiatu Radziejowskiego.</w:t>
      </w:r>
    </w:p>
    <w:p>
      <w:pPr>
        <w:pStyle w:val="Heading1"/>
        <w:spacing w:lineRule="auto" w:line="360" w:before="240" w:after="240"/>
        <w:jc w:val="left"/>
        <w:rPr>
          <w:rFonts w:ascii="Calibri" w:hAnsi="Calibri" w:cs="Calibri"/>
          <w:szCs w:val="24"/>
          <w:lang w:val="pl-PL"/>
        </w:rPr>
      </w:pPr>
      <w:bookmarkStart w:id="11" w:name="__RefHeading___Toc163642465"/>
      <w:r>
        <w:rPr>
          <w:rFonts w:cs="Calibri" w:ascii="Calibri" w:hAnsi="Calibri"/>
          <w:szCs w:val="24"/>
          <w:lang w:val="pl-PL"/>
        </w:rPr>
        <w:t>11. Sposób monitorowania Programu</w:t>
      </w:r>
      <w:bookmarkEnd w:id="11"/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Default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em Programu jest Powiatowe Centrum Pomocy Rodzinie w Radziejowie. </w:t>
      </w:r>
    </w:p>
    <w:p>
      <w:pPr>
        <w:pStyle w:val="Default"/>
        <w:spacing w:lineRule="auto" w:line="360" w:before="240" w:after="240"/>
        <w:rPr/>
      </w:pPr>
      <w:r>
        <w:rPr>
          <w:rFonts w:cs="Calibri" w:ascii="Calibri" w:hAnsi="Calibri"/>
        </w:rPr>
        <w:t xml:space="preserve">Monitorowanie Powiatowego Programu Rozwoju Pieczy Zastępczej w powiecie radziejowskim na lata 2024–2026 odbywać się będzie na podstawie sporządzanej sprawozdawczości z wykonania zadań oraz analizy zbieranych informacji nt. realizacji działań ujętych w Programie. Informacje te przedkładane będą Radzie Powiatu i Zarządowi Powiatu w corocznym sprawozdaniu z działalności Powiatowego Centrum Pomocy Rodzinie w Radziejowie. </w:t>
      </w:r>
    </w:p>
    <w:p>
      <w:pPr>
        <w:pStyle w:val="TextBody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gram ma charakter otwarty i będzie podlegał ewaluacji w zależności od pojawiających się potrzeb i możliwości finansowych powiatu w zakresie rozwoju pieczy zastępczej.</w:t>
      </w:r>
    </w:p>
    <w:p>
      <w:pPr>
        <w:pStyle w:val="TextBody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240" w:after="240"/>
        <w:ind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Bookman Old Style" w:hAnsi="Bookman Old Style" w:cs="Times New Roman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cs="Times New Roman"/>
        <w:color w:val="000000"/>
        <w:lang w:val="pl-PL"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Bookman Old Style" w:hAnsi="Bookman Old Style" w:cs="Times New Roman"/>
        <w:lang w:val="pl-PL"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  <w:lang w:val="pl-P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  <w:lang w:val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Times New Roman"/>
      <w:b/>
      <w:bCs/>
      <w:kern w:val="2"/>
      <w:szCs w:val="3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40" w:after="1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sz w:val="22"/>
      <w:szCs w:val="22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Bookman Old Style" w:hAnsi="Bookman Old Style" w:cs="Times New Roman"/>
      <w:bCs/>
      <w:sz w:val="22"/>
      <w:szCs w:val="22"/>
      <w:lang w:val="pl-PL" w:eastAsia="pl-P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cs="Times New Roman"/>
      <w:color w:val="000000"/>
      <w:sz w:val="20"/>
      <w:szCs w:val="20"/>
      <w:lang w:val="pl-PL" w:eastAsia="pl-PL"/>
    </w:rPr>
  </w:style>
  <w:style w:type="character" w:styleId="WW8Num8z0">
    <w:name w:val="WW8Num8z0"/>
    <w:qFormat/>
    <w:rPr>
      <w:rFonts w:ascii="Bookman Old Style" w:hAnsi="Bookman Old Style" w:cs="Times New Roman"/>
      <w:bCs/>
      <w:sz w:val="22"/>
      <w:szCs w:val="22"/>
      <w:lang w:val="pl-PL" w:eastAsia="pl-PL"/>
    </w:rPr>
  </w:style>
  <w:style w:type="character" w:styleId="WW8Num9z0">
    <w:name w:val="WW8Num9z0"/>
    <w:qFormat/>
    <w:rPr>
      <w:rFonts w:ascii="Bookman Old Style" w:hAnsi="Bookman Old Style" w:cs="Times New Roman"/>
      <w:bCs/>
      <w:sz w:val="22"/>
      <w:szCs w:val="22"/>
      <w:lang w:val="pl-PL" w:eastAsia="pl-P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lang w:val="pl-P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lang w:val="pl-PL"/>
    </w:rPr>
  </w:style>
  <w:style w:type="character" w:styleId="WW8Num17z0">
    <w:name w:val="WW8Num17z0"/>
    <w:qFormat/>
    <w:rPr>
      <w:rFonts w:cs="Times New Roman"/>
      <w:lang w:val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pl-P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Bookman Old Style" w:hAnsi="Bookman Old Style" w:cs="Times New Roman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ZnakZnak8">
    <w:name w:val=" Znak Znak8"/>
    <w:qFormat/>
    <w:rPr>
      <w:rFonts w:cs="Tahoma"/>
      <w:color w:val="000000"/>
      <w:sz w:val="24"/>
      <w:szCs w:val="24"/>
      <w:lang w:val="en-US" w:bidi="ar-SA"/>
    </w:rPr>
  </w:style>
  <w:style w:type="character" w:styleId="ZnakZnak7">
    <w:name w:val=" Znak Znak7"/>
    <w:qFormat/>
    <w:rPr>
      <w:rFonts w:cs="Tahoma"/>
      <w:color w:val="000000"/>
      <w:sz w:val="24"/>
      <w:szCs w:val="24"/>
      <w:lang w:val="en-US" w:bidi="ar-SA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color w:val="000000"/>
      <w:sz w:val="28"/>
      <w:szCs w:val="28"/>
      <w:lang w:val="en-US" w:bidi="ar-SA"/>
    </w:rPr>
  </w:style>
  <w:style w:type="character" w:styleId="ZnakZnak11">
    <w:name w:val=" Znak Znak11"/>
    <w:qFormat/>
    <w:rPr>
      <w:rFonts w:ascii="Cambria" w:hAnsi="Cambria" w:cs="Cambria"/>
      <w:b/>
      <w:bCs/>
      <w:color w:val="000000"/>
      <w:sz w:val="26"/>
      <w:szCs w:val="26"/>
      <w:lang w:val="en-US" w:bidi="ar-SA"/>
    </w:rPr>
  </w:style>
  <w:style w:type="character" w:styleId="ZnakZnak10">
    <w:name w:val=" Znak Znak10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ZnakZnak9">
    <w:name w:val=" Znak Znak9"/>
    <w:qFormat/>
    <w:rPr>
      <w:rFonts w:ascii="Calibri" w:hAnsi="Calibri" w:cs="Calibri"/>
      <w:b/>
      <w:bCs/>
      <w:i/>
      <w:iCs/>
      <w:color w:val="000000"/>
      <w:sz w:val="26"/>
      <w:szCs w:val="26"/>
      <w:lang w:val="en-US" w:bidi="ar-SA"/>
    </w:rPr>
  </w:style>
  <w:style w:type="character" w:styleId="ZnakZnak6">
    <w:name w:val=" Znak Znak6"/>
    <w:qFormat/>
    <w:rPr>
      <w:rFonts w:ascii="Cambria" w:hAnsi="Cambria" w:cs="Cambria"/>
      <w:b/>
      <w:bCs/>
      <w:color w:val="000000"/>
      <w:kern w:val="2"/>
      <w:sz w:val="32"/>
      <w:szCs w:val="32"/>
      <w:lang w:val="en-US" w:bidi="ar-SA"/>
    </w:rPr>
  </w:style>
  <w:style w:type="character" w:styleId="ZnakZnak5">
    <w:name w:val=" Znak Znak5"/>
    <w:qFormat/>
    <w:rPr>
      <w:rFonts w:ascii="Cambria" w:hAnsi="Cambria" w:cs="Cambria"/>
      <w:color w:val="000000"/>
      <w:sz w:val="24"/>
      <w:szCs w:val="24"/>
      <w:lang w:val="en-US" w:bidi="ar-SA"/>
    </w:rPr>
  </w:style>
  <w:style w:type="character" w:styleId="ZnakZnak4">
    <w:name w:val=" Znak Znak4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ZnakZnak3">
    <w:name w:val=" Znak Znak3"/>
    <w:qFormat/>
    <w:rPr>
      <w:color w:val="000000"/>
      <w:sz w:val="24"/>
      <w:lang w:val="pl-PL" w:bidi="ar-SA"/>
    </w:rPr>
  </w:style>
  <w:style w:type="character" w:styleId="ZnakZnak2">
    <w:name w:val=" Znak Znak2"/>
    <w:qFormat/>
    <w:rPr>
      <w:rFonts w:cs="Tahoma"/>
      <w:color w:val="000000"/>
      <w:lang w:val="en-US" w:bidi="ar-SA"/>
    </w:rPr>
  </w:style>
  <w:style w:type="character" w:styleId="ZnakZnak1">
    <w:name w:val=" Znak Znak1"/>
    <w:qFormat/>
    <w:rPr>
      <w:rFonts w:cs="Tahoma"/>
      <w:color w:val="000000"/>
      <w:sz w:val="24"/>
      <w:szCs w:val="24"/>
      <w:lang w:val="en-US" w:bidi="ar-SA"/>
    </w:rPr>
  </w:style>
  <w:style w:type="character" w:styleId="ZnakZnak">
    <w:name w:val=" Znak Znak"/>
    <w:qFormat/>
    <w:rPr>
      <w:rFonts w:cs="Tahoma"/>
      <w:color w:val="000000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cs="Tahoma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Cambria" w:hAnsi="Cambria" w:cs="Times New Roman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ind w:left="0" w:right="0" w:hanging="0"/>
    </w:pPr>
    <w:rPr>
      <w:rFonts w:cs="Times New Roman"/>
      <w:szCs w:val="20"/>
      <w:lang w:val="pl-PL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pacing w:before="150" w:after="150"/>
      <w:ind w:hanging="0"/>
      <w:jc w:val="left"/>
    </w:pPr>
    <w:rPr>
      <w:rFonts w:eastAsia="Calibri" w:cs="Times New Roman"/>
      <w:color w:val="000000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6:00Z</dcterms:created>
  <dc:creator>x</dc:creator>
  <dc:description/>
  <cp:keywords/>
  <dc:language>en-US</dc:language>
  <cp:lastModifiedBy>Katarzyna Tomczak</cp:lastModifiedBy>
  <cp:lastPrinted>2024-04-11T10:58:00Z</cp:lastPrinted>
  <dcterms:modified xsi:type="dcterms:W3CDTF">2024-04-11T08:58:00Z</dcterms:modified>
  <cp:revision>4</cp:revision>
  <dc:subject/>
  <dc:title/>
</cp:coreProperties>
</file>