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51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30 kwietnia 2024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Małgorzata Chłodzińska – Sekretarz Powiatu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>- Katarzyna Tomczak – Kierownik Wydziału Organizacji, Nadzoru i promocji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/>
      </w:pPr>
      <w:r>
        <w:rPr>
          <w:rFonts w:cs="Calibri" w:ascii="Calibri" w:hAnsi="Calibri"/>
          <w:b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w sprawie dyżurów aptek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decyzji w sprawie odmowy przekształcenia prawa użytkowania wieczystego w prawo własności nieruchomości położonej obręb Radziejów dz. 666/14-19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uchwały w sprawie zmian w budżecie za 2024 rok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informacji z wykonania budżetu za I kwartał w 2024 r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sprawozdania finansowego według stanu na 31 grudnia 2023 rok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. Starosta Jarosław Kołtuniak przedstawił  informację w sprawie dyżurów aptek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Kierownik Katarzyna Tomczak poinformowała o braku gotowości do pełnienia przez apteki dyżurów w porze nocnej w pełnym wymiarze przez wszystkie dni w roku.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rzyjął informację w sprawie braku możliwości wprowadzenia przymusowych dyżurów aptek w porze nocnej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Starosta przedstawił decyzję w sprawie odmowy przekształcenia prawa użytkowania wieczystego w prawo własności nieruchomości położonej obręb Radziejów dz. 666/14-19. 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 xml:space="preserve">Zarząd Powiatu nie podjął decyzji w sprawie odmowy przekształcenia prawa użytkowania wieczystego w prawo własności nieruchomości położonej obręb Radziejów dz. 666/14-19. 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i Skarbnik przedstawiła zmiany do budżetu na 2024 ro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odjął uchwałę w sprawie zmian w budżecie powiatu na 2024 rok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ani Skarbnik przedstawiła informację z wykonania budżetu za I kwartał 2024 roku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rzyjął informację z wykonania budżetu za I kwartał 2024 roku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6. 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ani Skarbnik przedstawiła sprawozdanie finansowe według stanu na 31 grudnia 2023 rok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rząd Powiatu przyjął sprawozdanie finansowe według stanu na 31 grudnia 2023 roku.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7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Nie zgłoszono innych spraw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Ad. 7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 sporządzi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a Kordy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4:00Z</dcterms:created>
  <dc:creator>TomcyakK</dc:creator>
  <dc:description/>
  <cp:keywords/>
  <dc:language>en-US</dc:language>
  <cp:lastModifiedBy>Użytkownik systemu Windows</cp:lastModifiedBy>
  <cp:lastPrinted>2024-04-30T10:14:00Z</cp:lastPrinted>
  <dcterms:modified xsi:type="dcterms:W3CDTF">2024-04-30T08:14:00Z</dcterms:modified>
  <cp:revision>2</cp:revision>
  <dc:subject/>
  <dc:title/>
</cp:coreProperties>
</file>