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4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20 maja 202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 zmian w budżecie Powiatu Radziejowskiego na 2024 ro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1 i 2 pkt 4 ustawy z dnia 5 czerwca 1998 r. o samorządzie powiatowym (Dz. U. z 2024 r., poz. 107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w związku z art. 257 pkt 1 i 3 ustawy z dnia 27 sierpnia 2009 r. o finansach publicznych (Dz. U. z 2023 r. poz. 127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 oraz 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 pkt 2 Uchwały Nr XLIII/324/2023 Rady Powiatu w Radziejowie z dnia 22 grudnia 2023 r. w sprawie uchwalenia budżetu Powiatu Radziejowskiego na rok 2024,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XLIII/324/202 Rady Powiatu w Radziejowie z dnia 22 grudnia 2023 r. w sprawie uchwalenia budżetu Powiatu Radziejowskiego na rok 2024r., zmienionej Uchwałą Nr XLIV/336/2024 Rady Powiatu w Radziejowie z dnia 31 stycznia 2024 r., zmienionej Uchwałą Nr 398/2024 Zarządu Powiatu w Radziejowie z dnia 27 lutego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5/2024 Zarządu Powiatu w Radziejowie z dnia 29 marc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406/2024 Zarządu Powiatu w Radziejowie z dnia 16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enionej Uchwałą Nr XLV/345/2024 Rady Powiatu w Radziejowie z dnia 24 kwietnia 2024 r., zmienionej Uchwałą Nr 411/2024 Zarządu Powiatu w Radziejowie z dnia 30 kwietnia 2024 r.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prowadza się następujące zmiany: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363" w:leader="none"/>
        </w:tabs>
        <w:ind w:hanging="54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1) § 1 otrzymuje brzmienie:</w:t>
        <w:tab/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22 394 672,08 </w:t>
      </w: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1) bieżące w wysokości: 95 229 604,23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majątkowe w wysokości: 27 165 067,85 zł,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2) § 2.1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28 917 012,96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ieżące w wysokości: 93 306 012,8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35 611 000,07 zł,</w:t>
      </w:r>
    </w:p>
    <w:p>
      <w:pPr>
        <w:pStyle w:val="Normal"/>
        <w:ind w:left="510" w:firstLine="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Nr 2.”</w:t>
      </w:r>
    </w:p>
    <w:p>
      <w:pPr>
        <w:pStyle w:val="Normal"/>
        <w:tabs>
          <w:tab w:val="clear" w:pos="708"/>
          <w:tab w:val="left" w:pos="720" w:leader="none"/>
        </w:tabs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) § 5 .1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. Wydatki związane z realizacją zadań z zakresu administracji rządowej i innych zadań zleconych odrębnymi ustawami, zgodnie z załącznikiem nr 3.  </w:t>
      </w:r>
    </w:p>
    <w:p>
      <w:pPr>
        <w:pStyle w:val="Normal"/>
        <w:tabs>
          <w:tab w:val="clear" w:pos="708"/>
          <w:tab w:val="left" w:pos="2472" w:leader="none"/>
        </w:tabs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4) Wprowadza się zmiany w załączniku nr 1, 2 i 4 do uchwały, o której mowa w § 1, określone załącznikiem nr 1, 2 i 3 do niniejszej uchwały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14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DOCHODY- zwiększenia ogółem o kwotę:  18.011,00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12 kwietnia  2024r. Nr WFB.I.3120.3.25.2024 zwiększa się plan dochodów w Starostwie Powiatowym w Radziejowie o dotację celową w dziale 710 rozdział 71012 § 2110 o </w:t>
      </w:r>
      <w:r>
        <w:rPr>
          <w:rFonts w:cs="Bookman Old Style" w:ascii="Bookman Old Style" w:hAnsi="Bookman Old Style"/>
          <w:b/>
          <w:sz w:val="22"/>
          <w:szCs w:val="22"/>
        </w:rPr>
        <w:t>1.808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realizację spraw bieżących, w szczególności na udział pracowników realizujących zadania z dziedziny geodezji i kartografii w specjalistycznych szkoleniach z dziedziny geodezji i kartografi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15 maja  2024r. Nr WFB.I.3120.3.32.2024 zwiększa się plan dochodów w Starostwie Powiatowym w Radziejowie o dotację celową w dziale 852 rozdział 85203 § 2110 o </w:t>
      </w:r>
      <w:r>
        <w:rPr>
          <w:rFonts w:cs="Bookman Old Style" w:ascii="Bookman Old Style" w:hAnsi="Bookman Old Style"/>
          <w:b/>
          <w:sz w:val="22"/>
          <w:szCs w:val="22"/>
        </w:rPr>
        <w:t>16.203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51 c ust. 5 ustawy z dnia 12 marca 2004 r. o pomocy społecznej, w związku z działaniem 3.2 wynikającym z Programu kompleksowego wsparcia rodzin „Za życiem”.</w:t>
      </w:r>
    </w:p>
    <w:p>
      <w:pPr>
        <w:pStyle w:val="Normal"/>
        <w:tabs>
          <w:tab w:val="clear" w:pos="708"/>
          <w:tab w:val="left" w:pos="3342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u w:val="single"/>
        </w:rPr>
        <w:t>WYDATKI- zwiększenia ogółem o kwotę:  18.011,00 z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35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12 kwietnia  2024r. Nr WFB.I.3120.3.25.2024 zwiększa się plan wydatków w Starostwie Powiatowym w Radziejowie o dotację celową w dziale 710 rozdział 71012 § 4700 o </w:t>
      </w:r>
      <w:r>
        <w:rPr>
          <w:rFonts w:cs="Bookman Old Style" w:ascii="Bookman Old Style" w:hAnsi="Bookman Old Style"/>
          <w:b/>
          <w:sz w:val="22"/>
          <w:szCs w:val="22"/>
        </w:rPr>
        <w:t>1.808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realizację spraw bieżących, w szczególności na udział pracowników realizujących zadania z dziedziny geodezji i kartografii w specjalistycznych szkoleniach z dziedziny geodezji i kartografi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15 maja  2024r. Nr WFB.I.3120.3.32.2024 zwiększa się plan wydatków w Środowiskowym Domu Samopomocy w Radziejowie w dziale 852 rozdział 85203 § 4010 o </w:t>
      </w:r>
      <w:r>
        <w:rPr>
          <w:rFonts w:cs="Bookman Old Style" w:ascii="Bookman Old Style" w:hAnsi="Bookman Old Style"/>
          <w:b/>
          <w:sz w:val="22"/>
          <w:szCs w:val="22"/>
        </w:rPr>
        <w:t>16.203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51 c ust. 5 ustawy z dnia 12 marca 2004 r. o pomocy społecznej, w związku z działaniem 3.2 wynikającym z Programu kompleksowego wsparcia rodzin „Za życiem”.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3. r. poz. 497, poz. 1273, poz. 1407, poz. 1641, poz. 1693, poz. 1872 z 2024 r.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754"/>
      <w:numFmt w:val="decimal"/>
      <w:lvlText w:val="%4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5:00Z</dcterms:created>
  <dc:creator>Urszula Kwaśna</dc:creator>
  <dc:description/>
  <cp:keywords/>
  <dc:language>en-US</dc:language>
  <cp:lastModifiedBy>Urszula</cp:lastModifiedBy>
  <cp:lastPrinted>2024-05-28T08:17:00Z</cp:lastPrinted>
  <dcterms:modified xsi:type="dcterms:W3CDTF">2024-05-28T06:20:00Z</dcterms:modified>
  <cp:revision>210</cp:revision>
  <dc:subject/>
  <dc:title>UCHWAŁA Nr 263/2013</dc:title>
</cp:coreProperties>
</file>