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CHWAŁA Nr 5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rządu Powiatu w Radziej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28 maja 202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sprawie zmian w budżecie Powiatu Radziejowskiego na 2024 ro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 32 ust. 1 i 2 pkt 4 ustawy z dnia 5 czerwca 1998 r. o samorządzie powiatowym (Dz. U. z 2024 r., poz. 107)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w związku z art. 257 pkt 1 i 3 ustawy z dnia 27 sierpnia 2009 r. o finansach publicznych (Dz. U. z 2023 r. poz. 1270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) oraz 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3 pkt 2 Uchwały Nr XLIII/324/2023 Rady Powiatu w Radziejowie z dnia 22 grudnia 2023 r. w sprawie uchwalenia budżetu Powiatu Radziejowskiego na rok 2024, uchwala się, co następuje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§ 1.</w:t>
      </w:r>
      <w:r>
        <w:rPr>
          <w:rFonts w:cs="Bookman Old Style" w:ascii="Bookman Old Style" w:hAnsi="Bookman Old Style"/>
          <w:sz w:val="22"/>
          <w:szCs w:val="22"/>
        </w:rPr>
        <w:t xml:space="preserve"> W uchwale Nr XLIII/324/202 Rady Powiatu w Radziejowie z dnia 22 grudnia 2023 r. w sprawie uchwalenia budżetu Powiatu Radziejowskiego na rok 2024r., zmienionej Uchwałą Nr XLIV/336/2024 Rady Powiatu w Radziejowie z dnia 31 stycznia 2024 r., zmienionej Uchwałą Nr 398/2024 Zarządu Powiatu w Radziejowie z dnia 27 lutego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5/2024 Zarządu Powiatu w Radziejowie z dnia 29 mar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6/2024 Zarządu Powiatu w Radziejowie z dnia 16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XLV/345/2024 Rady Powiatu w Radziejowie z dnia 24 kwietnia 2024 r., zmienionej Uchwałą Nr 411/2024 Zarządu Powiatu w Radziejowie z dnia 30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/2024 Zarządu Powiatu w Radziejowie z dnia 20 maj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prowadza się następujące zmiany:   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hanging="541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1) § 2.1 otrzymuje brzmienie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1. Wydatki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>128 917 012,96</w:t>
      </w:r>
      <w:r>
        <w:rPr>
          <w:rFonts w:cs="Bookman Old Style" w:ascii="Bookman Old Style" w:hAnsi="Bookman Old Style"/>
          <w:sz w:val="22"/>
          <w:szCs w:val="22"/>
        </w:rPr>
        <w:t xml:space="preserve">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ieżące w wysokości: 93 306 012,89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ajątkowe w wysokości: 35 611 000,07 zł,</w:t>
      </w:r>
    </w:p>
    <w:p>
      <w:pPr>
        <w:pStyle w:val="Normal"/>
        <w:ind w:left="510" w:firstLine="3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Nr 2.”</w:t>
      </w:r>
    </w:p>
    <w:p>
      <w:pPr>
        <w:pStyle w:val="Normal"/>
        <w:tabs>
          <w:tab w:val="clear" w:pos="708"/>
          <w:tab w:val="left" w:pos="720" w:leader="none"/>
        </w:tabs>
        <w:ind w:left="360" w:hanging="3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472" w:leader="none"/>
        </w:tabs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2) Wprowadza się zmiany w załączniku nr 2 do uchwały, o której mowa w § 1, określone załącznikiem nr 1 do niniejszej uchwały.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2. </w:t>
      </w:r>
      <w:r>
        <w:rPr>
          <w:rFonts w:cs="Bookman Old Style" w:ascii="Bookman Old Style" w:hAnsi="Bookman Old Style"/>
          <w:sz w:val="22"/>
          <w:szCs w:val="22"/>
        </w:rPr>
        <w:t>Wykonanie uchwały powierza się Zarządowi Powiat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14" w:leader="none"/>
        </w:tabs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3.</w:t>
      </w:r>
      <w:r>
        <w:rPr>
          <w:rFonts w:cs="Bookman Old Style" w:ascii="Bookman Old Style" w:hAnsi="Bookman Old Style"/>
          <w:sz w:val="22"/>
          <w:szCs w:val="22"/>
        </w:rPr>
        <w:t xml:space="preserve"> Uchwała wchodzi w życie z dniem podjęcia i podlega publikacji w Dzienniku Urzędowym Województwa Kujawsko – Pomorski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złożonych wniosków dokonuje się przeniesienia planowanych wydatków między paragrafam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3. r. poz. 497, poz. 1273, poz. 1407, poz. 1641, poz. 1693, poz. 1872 z 2024 r. poz. 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5:00Z</dcterms:created>
  <dc:creator>Urszula Kwaśna</dc:creator>
  <dc:description/>
  <cp:keywords/>
  <dc:language>en-US</dc:language>
  <cp:lastModifiedBy>Urszula</cp:lastModifiedBy>
  <cp:lastPrinted>2024-05-28T13:52:00Z</cp:lastPrinted>
  <dcterms:modified xsi:type="dcterms:W3CDTF">2024-05-28T11:52:00Z</dcterms:modified>
  <cp:revision>212</cp:revision>
  <dc:subject/>
  <dc:title>UCHWAŁA Nr 263/2013</dc:title>
</cp:coreProperties>
</file>