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</w:p>
    <w:p>
      <w:pPr>
        <w:pStyle w:val="Heading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UCHWAŁA Nr X</w:t>
      </w:r>
      <w:r>
        <w:rPr>
          <w:rFonts w:cs="Calibri" w:ascii="Calibri" w:hAnsi="Calibri"/>
          <w:lang w:val="pl-PL"/>
        </w:rPr>
        <w:t>LIII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pl-PL"/>
        </w:rPr>
        <w:t>327</w:t>
      </w:r>
      <w:r>
        <w:rPr>
          <w:rFonts w:cs="Calibri" w:ascii="Calibri" w:hAnsi="Calibri"/>
        </w:rPr>
        <w:t>/202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</w:rPr>
        <w:t xml:space="preserve">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y Powiatu w Radziejowie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</w:rPr>
        <w:t>z dnia 2</w:t>
      </w: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 xml:space="preserve"> grudnia 202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</w:rPr>
        <w:t xml:space="preserve"> r.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ie przyjęcia planów pracy stałych komisji Rady Powiatu w Radziejowie na 202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rok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sz w:val="24"/>
          <w:szCs w:val="24"/>
        </w:rPr>
        <w:t>Na podstawie art. 17 ust. 2 ustawy z dnia 5 czerwca 1998 r. o samorządzie powiatowym (Dz. U. z 2022 r. poz. 1526 z póżn. zm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) oraz  § 41 ust. 2 Statutu Powiatu Radziejowskiego nadanego uchwałą Nr V/29/2003 w sprawie ustanowienia Statutu Powiatu (Dziennik Urzędowy Województwa Kujawsko-Pomorskiego z 2019 r., poz. 3538), uchwala się, co następuje: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. Przyjmuje się plan pracy stałych komisji Rady Powiatu w Radziejowie na rok 2024, zgodnie z załącznikami 1-4 do uchwały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Wykonanie uchwały powierza się Przewodniczącym Komisji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Uchwała wchodzi w życie z dniem podjęcia. 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sadnienie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 xml:space="preserve">Statut Powiatu Radziejowskiego przewiduje obowiązek przyjęcia planów pracy stałych komisji Rady Powiatu. Przyjęcie tych planów stanowi wykonanie obowiązku statutowego i usprawni działanie komisji Rady Powiat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uchwały nr XLIII/327/2023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dy Powiatu w Radziejowie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Calibri" w:ascii="Calibri" w:hAnsi="Calibri"/>
        </w:rPr>
        <w:t>z dnia 22 grudnia 2023 r.</w:t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Plan pracy Komisji Budżetu i Finansów na 202</w:t>
      </w:r>
      <w:r>
        <w:rPr>
          <w:rFonts w:cs="Calibri" w:ascii="Calibri" w:hAnsi="Calibri"/>
          <w:sz w:val="28"/>
          <w:szCs w:val="28"/>
          <w:lang w:val="pl-PL"/>
        </w:rPr>
        <w:t>4</w:t>
      </w:r>
      <w:r>
        <w:rPr>
          <w:rFonts w:cs="Calibri" w:ascii="Calibri" w:hAnsi="Calibri"/>
          <w:sz w:val="28"/>
          <w:szCs w:val="28"/>
        </w:rPr>
        <w:t xml:space="preserve"> rok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prawozdanie z pracy komisji za 2023 rok. – materiały przygotowują Przewodniczący Komisj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rzystanie środków finansowych przez Zarząd Dróg Powiatowych – materiały przygotowuje Dyrektor ZDP</w:t>
      </w:r>
    </w:p>
    <w:p>
      <w:pPr>
        <w:pStyle w:val="Head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tan środków finansowych na rok 2024 w Powiatowym Urzędzie Pracy w Radziejowie – środki FP i EFS – materiały przygotowuje Dyrektor PUP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Heading1"/>
        <w:ind w:hanging="0"/>
        <w:jc w:val="both"/>
        <w:rPr>
          <w:rFonts w:ascii="Calibri" w:hAnsi="Calibri" w:cs="Calibri"/>
          <w:b w:val="false"/>
          <w:b w:val="false"/>
          <w:szCs w:val="24"/>
          <w:lang w:val="pl-PL" w:eastAsia="pl-PL"/>
        </w:rPr>
      </w:pPr>
      <w:r>
        <w:rPr>
          <w:rFonts w:cs="Calibri" w:ascii="Calibri" w:hAnsi="Calibri"/>
          <w:b w:val="false"/>
          <w:szCs w:val="24"/>
          <w:lang w:val="pl-PL" w:eastAsia="pl-PL"/>
        </w:rPr>
        <w:t>1. Realizacja środków przez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FRON – materiały przygotowuje Kierownik PCPR i Dyrektor PUP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wiatowe Centrum Pomocy Rodzinie - materiały przygotowuje Kierownik PCP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- Dom Pomocy Społecznej- materiały przygotowuje Kierownik DPS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Środowiskowy Dom Samopomocy - materiały przygotowuje Dyrektor ZAZ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kład Aktywności Zawodowej - materiały przygotowuje Dyrektor ZAZ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Realizacja budżetu Powiatu za 2023 rok - materiały przygotowuje Skarbnik Powiatu.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olityka finansowa i gospodarowanie mieniem – materiały przygotowuje Skarbnik Powiatu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Realizacja programu współpracy z organizacjami pozarządowymi w 2024 r. – materiały przygotowują Wydział ONiPP.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V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Ocena kosztów funkcjonowania i założeń organizacyjnych jednostek oświatowych na rok szkolny 2024/2025 – materiały przygotowuje Dyrektor CUWP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Analiza i opinia projektu budżetu na 2025 rok – materiały przygotowuje Skarbnik Powiatu, Zarząd Powiatu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pracowanie planu pracy Komisji na 2025 rok – materiały przygotowuje Przewodniczący Komisji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* Poza tematami ujętymi w planie będą wprowadzane zagadnienia wynikające z bieżących potrzeb.</w:t>
      </w:r>
    </w:p>
    <w:p>
      <w:pPr>
        <w:pStyle w:val="Subtitle"/>
        <w:jc w:val="left"/>
        <w:rPr/>
      </w:pPr>
      <w:r>
        <w:rPr>
          <w:rFonts w:cs="Calibri" w:ascii="Calibri" w:hAnsi="Calibri"/>
        </w:rPr>
        <w:t>* Możliwe są spotkania komisji w innych terminach wg potrzeb Rady Powiatu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uchwały nr XLIII/327/2023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dy Powiatu w Radziejowie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Calibri" w:ascii="Calibri" w:hAnsi="Calibri"/>
        </w:rPr>
        <w:t>z dnia 22 grudnia 2023 r.</w:t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Plan pracy Komisji Edukacji, Zdrowia i Spraw Społecznych na 202</w:t>
      </w:r>
      <w:r>
        <w:rPr>
          <w:rFonts w:cs="Calibri" w:ascii="Calibri" w:hAnsi="Calibri"/>
          <w:sz w:val="28"/>
          <w:szCs w:val="28"/>
          <w:lang w:val="pl-PL"/>
        </w:rPr>
        <w:t>4</w:t>
      </w:r>
      <w:r>
        <w:rPr>
          <w:rFonts w:cs="Calibri" w:ascii="Calibri" w:hAnsi="Calibri"/>
          <w:sz w:val="28"/>
          <w:szCs w:val="28"/>
        </w:rPr>
        <w:t xml:space="preserve"> rok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Sprawozdanie z pracy komisji za 2023 rok – materiały przygotowują Przewodniczący Komisj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nformacja nt. działalności oświaty dorosłych i szkół niepublicznych – Centrum Edukacyjne „Oświata”, Branżowa Szkoła Społeczna I stopnia w Piotrkowie Kujawskim – materiały przygotowują Dyrektorzy placówek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Informacja nt. realizacji zadań przez Poradnię Psychologiczno-Pedagogiczną w Radziejowie – materiały przygotowuje Dyrektor Poradn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Informacja nt. bezrobocia – materiały przygotowuje Dyrektor PUP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Informacja nt. funkcjonowania krytej pływalni przy ZSM w Radziejowie – materiały przygotowuje Dyrektor ZSM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 w:val="false"/>
          <w:szCs w:val="24"/>
          <w:lang w:val="pl-PL" w:eastAsia="pl-PL"/>
        </w:rPr>
        <w:t xml:space="preserve">1. Zaopiniowanie realizacji budżetu powiatu za 2023 r. – materiały przygotowuje Skarbnik Powiatu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Sprawozdanie z działalności Państwowej Inspekcji Sanitarno-Epidemiologicznej za 2023 r. i początek 2024 r.- materiały przygotowuje Państwowy Powiatowy Inspektor Sanitarn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Informacja nt. aktualnej sytuacji finansowej w SPZOZ w Radziejowie – materiały przygotowuje Dyrektor SPZOZ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4. Informacja nt. realizacji środków PFRON i materiały przygotowuje Kierownik PCPR i Dyrektor PUP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izytacja SDŚ, DPS, ZAZ – materiały przygotowują Dyrektorzy jednostek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izytacja SPZOZ w Radziejowie – materiały przygotowuje Dyrektor SPZOZ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Informacja nt. projektu organizacji szkół – materiały przygotowuje Dyrektor CUWPR.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Informacja nt. działalności Miejskiej i Powiatowej Biblioteki Publicznej w Radziejowie – materiały przygotowuje Dyrektor MiPBP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Przygotowanie szkół do rozpoczęcia roku szkolnego 2024/2025 – materiały przygotowują Dyrektorzy szkół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4. Wizytacja szkół, placówek oświatowych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sz w:val="24"/>
          <w:szCs w:val="24"/>
        </w:rPr>
        <w:t>materiały przygotowują Dyrektorzy szkół i placówek oświat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V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Informacja nt. aktualnej sytuacji w SPZOZ w Radziejowie – materiały przygotowuje Dyrektor SPZOZ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Informacja o stanie realizacji zadań oświatowych Powiatu Radziejowskiego za rok szkolny 2023/2024 – materiały przygotowuje  Dyrektor SPZOZ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Opinia i propozycje do projektu budżetu powiatu na 2025 r. – materiały przygotowuje Skarbnik Powiat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4. Opracowanie planu pracy Komisji na 2025 r. – materiały przygotowuje Przewodniczący Komisj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oza tematami ujętymi w planie będą wprowadzane zagadnienia wynikające z bieżących potrze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uchwały nr XLIII/327/2023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dy Powiatu w Radziejowie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Calibri" w:ascii="Calibri" w:hAnsi="Calibri"/>
        </w:rPr>
        <w:t>z dnia 22 grudnia 2023 r.</w:t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Plan pracy Komisji Rolnictwa, Leśnictwa i Ochrony Środowiska na 202</w:t>
      </w:r>
      <w:r>
        <w:rPr>
          <w:rFonts w:cs="Calibri" w:ascii="Calibri" w:hAnsi="Calibri"/>
          <w:sz w:val="28"/>
          <w:szCs w:val="28"/>
          <w:lang w:val="pl-PL"/>
        </w:rPr>
        <w:t>4</w:t>
      </w:r>
      <w:r>
        <w:rPr>
          <w:rFonts w:cs="Calibri" w:ascii="Calibri" w:hAnsi="Calibri"/>
          <w:sz w:val="28"/>
          <w:szCs w:val="28"/>
        </w:rPr>
        <w:t xml:space="preserve"> rok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Sprawozdanie z pracy komisji za 2023 rok – materiały przygotowują Przewodniczący Komisji.</w:t>
      </w:r>
    </w:p>
    <w:p>
      <w:pPr>
        <w:pStyle w:val="Head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nformacja nt. wypadków w rolnictwie, realizacji programu 500+ dla osób wymagających opieki oraz wpłat składek na Społeczne ubezpieczenie rolników – materiały przygotowuje Kierownik KRUS.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 w:val="false"/>
          <w:szCs w:val="24"/>
          <w:lang w:val="pl-PL" w:eastAsia="pl-PL"/>
        </w:rPr>
        <w:t>1. Opinia Komisji w zakresie wykonania budżetu za 2023 r. – materiały przygotowuje Skarbnik Powiatu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nformacja dot. Wykorzystania środków z ARiMR w zakresie zalesiania, dotacji inwestycyjnych – materiały przygotowuje Kierownik Biura Powiatowego ARiM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Informacja o dopłatach bezpośrednich dla rolników – materiały przygotowują Kierownicy wojewódzkich i powiatowych inspekcji 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cena sytuacji w rolnictwie – wykorzystanie środków U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apoznanie się z informacją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ojewódzkiego Inspektoratu Inspekcji Ochrony Środowiska o stanie środowiska na obszarze powiatu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GW Zarządu Zlewni „Wody Polskie”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owiatowego Lekarza Weterynarii z działalności Inspekcji na terenie powiatu.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Informacja dot. działalności spółek wodnych na terenie powiatu – materiały przygotowuje kierownik wydziału OŚRiI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Informacja Przewodniczącego Powiatowej Izby Rolniczej - materiały przygotowuje - Przewodniczący Powiatowej Rady Izby Rolniczej.</w:t>
      </w:r>
    </w:p>
    <w:p>
      <w:pPr>
        <w:pStyle w:val="Heading1"/>
        <w:ind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Kwartał IV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 Opinia do projektu budżetu powiatu na 2025 r. – materiały przygotowuje Skarbnik Powiat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Opracowanie planu pracy Komisji na 2025 r. – materiały przygotowuje Przewodniczący Komisji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</w:rPr>
        <w:t>Poza tematami ujętymi w planie będą wprowadzane zagadnienia wynikające z bieżących potrzeb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uchwały nr XLIII/327/2023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dy Powiatu w Radziejowie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Calibri" w:ascii="Calibri" w:hAnsi="Calibri"/>
        </w:rPr>
        <w:t>z dnia 22 grudnia 2023 r.</w:t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Plan pracy Infrastruktury Technicznej i Bezpieczeństwa Publicznego na 202</w:t>
      </w:r>
      <w:r>
        <w:rPr>
          <w:rFonts w:cs="Calibri" w:ascii="Calibri" w:hAnsi="Calibri"/>
          <w:sz w:val="28"/>
          <w:szCs w:val="28"/>
          <w:lang w:val="pl-PL"/>
        </w:rPr>
        <w:t>4</w:t>
      </w:r>
      <w:r>
        <w:rPr>
          <w:rFonts w:cs="Calibri" w:ascii="Calibri" w:hAnsi="Calibri"/>
          <w:sz w:val="28"/>
          <w:szCs w:val="28"/>
        </w:rPr>
        <w:t xml:space="preserve"> rok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Sprawozdanie z pracy komisji za 2023 rok – materiały przygotowuje Przewodniczący Komis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Wizytacja w ZSM w Radziejowie pod kątem bezpieczeństwa oraz Ośrodka Szkolno-Wychowawczego w Radziejowie – materiały przygotowują dyrektorzy jednostek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cena stanu bezpieczeństwa publicznego na terenie powiatu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informacja Komendy Powiatowej Policji, - materiały przygotowuje Komendant Powiatowy Policj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informacja Komendy Powiatowej Państwowej Straży Pożarnej - materiały przygotowuje Komendant Powiatowy Państwowej Straży Pożarnej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informacja Powiatowego Inspektoratu Nadzoru Budowlanego – Materiały przygotowuje Powiatowy Inspektor nadzoru Budowlaneg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cena stanu dróg powiatowych po okresie zimowym – wydatki związane z zimowym utrzymaniem dróg. Informacja z przygotowania do realizacji planowanych napraw, remontów i inwestycji na drogach powiatowych. Przyjęcie zadań remontowych na rok 2024 – materiały przygotowuje Dyrektor ZDP.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Heading1"/>
        <w:ind w:hanging="0"/>
        <w:jc w:val="lef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 w:val="false"/>
          <w:szCs w:val="24"/>
          <w:lang w:val="pl-PL" w:eastAsia="pl-PL"/>
        </w:rPr>
        <w:t>1. Opinia Komisji w zakresie wykonania budżetu za 2023 r. w ramach kompetencji Komisji – materiały przygotowuje Skarbnik Powiatu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prawozdanie Powiatowego Centrum Zarządzania Kryzysowego i Zespołu Zarządzania Kryzysowego – materiały przygotowuje Inspektor ds. zarządzania kryzysow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Omówienie stanu technicznego obiektów budowlanych będących własnością powiatu oraz omówienie harmonogramu remontów na 2024 rok – materiały przygotowują Kierownicy jednostek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izytacja obiektów jednostek działających na terenie powiatu pod względem stanu technicznego ZSRCKU Przemystka – materiały przygotowują Dyrektorzy jednostek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izytacja Zarządu Dróg Powiatowych – materiały przygotowuje Dyrektor ZDP.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V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cena stanu dróg powiatowy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ykorzystanie środków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ykonanie remontów i modernizacji dróg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zakres wykonania inwestycji – materiały przygotowuje Dyrektor ZD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tan przygotowania do okresu zimowego - materiały przygotowuje Dyrektor ZD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 Wydanie opinii w zakresie projektu budżetu powiatu na 2025 rok w ramach kompetencji Komisji – materiały przygotowuje Skarbnik Powiatu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pracowanie planu pracy Komisji na 2025 rok – materiały przygotowuje Przewodniczący Komisj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</w:rPr>
        <w:t>Poza tematami ujętymi w planie będą wprowadzane zagadnienia wynikające z bieżących potrzeb.</w:t>
      </w:r>
    </w:p>
    <w:p>
      <w:pPr>
        <w:pStyle w:val="Heading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Dz. U. z 2023 r. poz. 572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8:00Z</dcterms:created>
  <dc:creator>Wioletta</dc:creator>
  <dc:description/>
  <cp:keywords/>
  <dc:language>en-US</dc:language>
  <cp:lastModifiedBy>Użytkownik systemu Windows</cp:lastModifiedBy>
  <cp:lastPrinted>2023-12-27T13:37:00Z</cp:lastPrinted>
  <dcterms:modified xsi:type="dcterms:W3CDTF">2024-06-03T09:40:00Z</dcterms:modified>
  <cp:revision>56</cp:revision>
  <dc:subject/>
  <dc:title/>
</cp:coreProperties>
</file>