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9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13 czerwc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363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22 492 289,08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95 327 221,23 zł,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27 165 067,85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9 014 629,96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3 403 629,89 z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jątkowe w wysokości: 35 611 000,07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DOCHODY- zwiększenia ogółem o kwotę:  97.617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9 maja 2024r. Nr WFB.I.3120.3.36.2024 zwiększa się plan dochodów w Starostwie Powiatowym w Radziejowie o dotację celową w dziale 700 rozdział 70005 § 2110 o </w:t>
      </w:r>
      <w:r>
        <w:rPr>
          <w:rFonts w:cs="Bookman Old Style" w:ascii="Bookman Old Style" w:hAnsi="Bookman Old Style"/>
          <w:b/>
          <w:sz w:val="22"/>
          <w:szCs w:val="22"/>
        </w:rPr>
        <w:t>6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sporządzenie operatów szacunkowych celem aktualizacji opłat z tytułu użytkowania wieczystego nieruchomości stanowiących własność Skarbu Państwa, także na wykonanie nieb…pędnych prac remontowych zgodnie z zleceniami Wojewódzkiego Konserwatora Zabytków, na nieruchomości stanowiącej własność Skarbu Państwa położonej w miejscowości Płowc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31 maja 2024r. Nr WFB.I.3120.3.37.2024 zwiększa się plan dochodów w Starostwie Powiatowym w Radziejowie o dotację celową w dziale 754 rozdział 75411 § 2110 o </w:t>
      </w:r>
      <w:r>
        <w:rPr>
          <w:rFonts w:cs="Bookman Old Style" w:ascii="Bookman Old Style" w:hAnsi="Bookman Old Style"/>
          <w:b/>
          <w:sz w:val="22"/>
          <w:szCs w:val="22"/>
        </w:rPr>
        <w:t>17.617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pokrycie kosztów bieżącego funkcjonowania Komendy Powiatowej PSP, w tym na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krycie kosztów szkolenia strażaków ratowników Ochotniczych Straży Pożarnych przez Państwową Straż Pożarną w zakresie wynikającym z ustawy z dnia 17 grudnia 2021 r. o ochotniczych strażach pożarnych (Dz.U. z 2024 poz.233)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kup wyposażenia sportowego oraz pożarnicz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6 czerwca 2024r. Nr WFB.I.3120.3.40.2024 zwiększa się plan dochodów w Starostwie Powiatowym w Radziejowie o dotację celową w dziale 700 rozdział 70005 § 2110 o </w:t>
      </w:r>
      <w:r>
        <w:rPr>
          <w:rFonts w:cs="Bookman Old Style" w:ascii="Bookman Old Style" w:hAnsi="Bookman Old Style"/>
          <w:b/>
          <w:sz w:val="22"/>
          <w:szCs w:val="22"/>
        </w:rPr>
        <w:t>2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kontynuację prac remontowych na nieruchomości Skarbu Państwa. </w:t>
      </w:r>
    </w:p>
    <w:p>
      <w:pPr>
        <w:pStyle w:val="Normal"/>
        <w:tabs>
          <w:tab w:val="clear" w:pos="708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WYDATKI- zwiększenia ogółem o kwotę:  97.617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9 maja 2024r. Nr WFB.I.3120.3.36.2024 zwiększa się plan wydatków w Starostwie Powiatowym w Radziejowie o dotację celową w dziale 700 rozdział 70005 o </w:t>
      </w:r>
      <w:r>
        <w:rPr>
          <w:rFonts w:cs="Bookman Old Style" w:ascii="Bookman Old Style" w:hAnsi="Bookman Old Style"/>
          <w:b/>
          <w:sz w:val="22"/>
          <w:szCs w:val="22"/>
        </w:rPr>
        <w:t>6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sporządzenie operatów szacunkowych celem aktualizacji opłat z tytułu użytkowania wieczystego nieruchomości stanowiących własność Skarbu Państwa, także na wykonanie nieb…pędnych prac remontowych zgodnie z zleceniami Wojewódzkiego Konserwatora Zabytków, na nieruchomości stanowiącej własność Skarbu Państwa położonej w miejscowości Płowc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31 maja 2024r. Nr WFB.I.3120.3.37.2024 zwiększa się plan wydatków w Komendzie Powiatowej PSP w Radziejowie o dotację celową w dziale 754 rozdział 75411 § 4210 o </w:t>
      </w:r>
      <w:r>
        <w:rPr>
          <w:rFonts w:cs="Bookman Old Style" w:ascii="Bookman Old Style" w:hAnsi="Bookman Old Style"/>
          <w:b/>
          <w:sz w:val="22"/>
          <w:szCs w:val="22"/>
        </w:rPr>
        <w:t>17.617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pokrycie kosztów bieżącego funkcjonowania Komendy Powiatowej PSP, w tym na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krycie kosztów szkolenia strażaków ratowników Ochotniczych Straży Pożarnych przez Państwową Straż Pożarną w zakresie wynikającym z ustawy z dnia 17 grudnia 2021 r. o ochotniczych strażach pożarnych (Dz.U. z 2024 poz.233)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kup wyposażenia sportowego oraz pożarnicz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6 czerwca 2024r. Nr WFB.I.3120.3.40.2024 zwiększa się plan wydatków w Starostwie Powiatowym w Radziejowie o dotację celową w dziale 700 rozdział 70005 § 4270 o </w:t>
      </w:r>
      <w:r>
        <w:rPr>
          <w:rFonts w:cs="Bookman Old Style" w:ascii="Bookman Old Style" w:hAnsi="Bookman Old Style"/>
          <w:b/>
          <w:sz w:val="22"/>
          <w:szCs w:val="22"/>
        </w:rPr>
        <w:t>2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kontynuację prac remontowych na nieruchomości Skarbu Państwa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641, poz. 1693, poz. 1872 z 2024 r.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6-20T14:13:00Z</cp:lastPrinted>
  <dcterms:modified xsi:type="dcterms:W3CDTF">2024-06-20T13:01:00Z</dcterms:modified>
  <cp:revision>217</cp:revision>
  <dc:subject/>
  <dc:title>UCHWAŁA Nr 263/2013</dc:title>
</cp:coreProperties>
</file>