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23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3 sierpni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</w: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6 594 202,46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6 935 078,35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19 659 124,11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3 081 578,24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4 782 000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28 299 577,61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Limity wydatków na zadania inwestycyjne realizowane w roku 2024, zgodnie z załącznikiem Nr 4.”.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DOCHODY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757.778,07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6 sierpnia  2024r. Nr WFB.I.3120.3.62.2024 zwiększa się plan dochodów w Starostwie Powiatowym w Radziejowie o dotację celową w dziale 852 rozdział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85202 § 2130 o </w:t>
      </w:r>
      <w:r>
        <w:rPr>
          <w:rFonts w:cs="Bookman Old Style" w:ascii="Bookman Old Style" w:hAnsi="Bookman Old Style"/>
          <w:b/>
          <w:sz w:val="22"/>
          <w:szCs w:val="22"/>
        </w:rPr>
        <w:t>399.154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85203 § 2110 o </w:t>
      </w:r>
      <w:r>
        <w:rPr>
          <w:rFonts w:cs="Bookman Old Style" w:ascii="Bookman Old Style" w:hAnsi="Bookman Old Style"/>
          <w:b/>
          <w:sz w:val="22"/>
          <w:szCs w:val="22"/>
        </w:rPr>
        <w:t>87.360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85218 § 2130 o </w:t>
      </w:r>
      <w:r>
        <w:rPr>
          <w:rFonts w:cs="Bookman Old Style" w:ascii="Bookman Old Style" w:hAnsi="Bookman Old Style"/>
          <w:b/>
          <w:sz w:val="22"/>
          <w:szCs w:val="22"/>
        </w:rPr>
        <w:t>35.901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organizacyjnych pomocy społecznej w postaci dodatku motywacyjnego na lata 2024 – 2027”, ustanowionego uchwałą nr 62 Rady Ministrów z dnia 19 czerwca 2024 r. (M.P. poz. 505) – rez. cel. poz.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7 sierpnia  2024r. Nr WFB.I.3120.3.63.2024 zwiększa się plan dochodów w Starostwie Powiatowym w Radziejowie o dotację celową w dziale 801 rozdział 80153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.728,07 zł </w:t>
      </w:r>
      <w:r>
        <w:rPr>
          <w:rFonts w:cs="Bookman Old Style" w:ascii="Bookman Old Style" w:hAnsi="Bookman Old Style"/>
          <w:sz w:val="22"/>
          <w:szCs w:val="22"/>
        </w:rPr>
        <w:t>z przeznaczeniem na uzupełnienie środków na udziel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55 ust. 3 oraz art. 69 ust. 2, ustawy z dnia 27 października 2017 r. o finansowaniu zadań oświatowych – rezerwa celowa poz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decyzji Wojewody Kujawsko-Pomorskiego z dnia 14 sierpnia  2024r. Nr WFB.I.3120.3.65.2024 zwiększa się plan dochodów w Starostwie Powiatowym w Radziejowie o dotację celową w dziale 754 rozdział 75411 § 2110 o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14.635,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z przeznaczeniem na uzupełnienie funduszy na wypłatę świadczeń funkcjonariuszom PSP, w tym na pokrycie kosztów rekompensaty pieniężnej za nadgodziny funkcjonariuszy PSP w 2024 r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WYDATKI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757.778,07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6 sierpnia  2024r. Nr WFB.I.3120.3.62.2024 zwiększa się plan wydatków o dotację celową w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omu Pomocy Społecznej w Piotrkowie Kujawskim w dziale 852 rozdział 85202 o </w:t>
      </w:r>
      <w:r>
        <w:rPr>
          <w:rFonts w:cs="Bookman Old Style" w:ascii="Bookman Old Style" w:hAnsi="Bookman Old Style"/>
          <w:b/>
          <w:sz w:val="22"/>
          <w:szCs w:val="22"/>
        </w:rPr>
        <w:t>399.154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Środowiskowym Domu Samopomocy w dziale 852 rozdział 85203 o </w:t>
      </w:r>
      <w:r>
        <w:rPr>
          <w:rFonts w:cs="Bookman Old Style" w:ascii="Bookman Old Style" w:hAnsi="Bookman Old Style"/>
          <w:b/>
          <w:sz w:val="22"/>
          <w:szCs w:val="22"/>
        </w:rPr>
        <w:t>87.360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owiatowym Centrum Pomocy Rodzinie w Radziejowie w dziale 852 rozdział 85218 o </w:t>
      </w:r>
      <w:r>
        <w:rPr>
          <w:rFonts w:cs="Bookman Old Style" w:ascii="Bookman Old Style" w:hAnsi="Bookman Old Style"/>
          <w:b/>
          <w:sz w:val="22"/>
          <w:szCs w:val="22"/>
        </w:rPr>
        <w:t>35.901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organizacyjnych pomocy społecznej w postaci dodatku motywacyjnego na lata 2024 – 2027”, ustanowionego uchwałą nr 62 Rady Ministrów z dnia 19 czerwca 2024 r. (M.P. poz. 505) – rez. cel. poz. 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7 sierpnia  2024r. Nr WFB.I.3120.3.63.2024 zwiększa się plan wydatków w Zespole Szkół i Placówek w Radziejowie o dotację celową w dziale 801 rozdział 80153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.728,07 zł </w:t>
      </w:r>
      <w:r>
        <w:rPr>
          <w:rFonts w:cs="Bookman Old Style" w:ascii="Bookman Old Style" w:hAnsi="Bookman Old Style"/>
          <w:sz w:val="22"/>
          <w:szCs w:val="22"/>
        </w:rPr>
        <w:t>z przeznaczeniem na uzupełnienie środków na udziel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55 ust. 3 oraz art. 69 ust. 2, ustawy z dnia 27 października 2017 r. o finansowaniu zadań oświatowych – rezerwa celowa poz. 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decyzji Wojewody Kujawsko-Pomorskiego z dnia 14 sierpnia  2024r. Nr WFB.I.3120.3.65.2024 zwiększa się plan wydatków w Komendzie Powiatowej PSP w Radziejowie o dotację celową w dziale 754 rozdział 75411 § 4180 o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14.635,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z przeznaczeniem na uzupełnienie funduszy na wypłatę świadczeń funkcjonariuszom PSP, w tym na pokrycie kosztów rekompensaty pieniężnej za nadgodziny funkcjonariuszy PSP w 2024 r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089,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8-30T08:30:00Z</cp:lastPrinted>
  <dcterms:modified xsi:type="dcterms:W3CDTF">2024-08-30T09:32:00Z</dcterms:modified>
  <cp:revision>246</cp:revision>
  <dc:subject/>
  <dc:title>UCHWAŁA Nr 263/2013</dc:title>
</cp:coreProperties>
</file>