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hwała  Nr 27/2024</w:t>
        <w:br/>
        <w:t>Zarządu  Powiatu  W  Radziejowie</w:t>
        <w:br/>
        <w:t>z dnia 09 września  2024 r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prawie przyjęcia projektu „Rocznego programu współpracy Powiatu Radziejowskiego z organizacjami pozarządowymi oraz podmiotami, o których mowa w art.3 ust. 3 ustawy o działalności pożytku publicznego i o wolontariacie na rok 2025” oraz skierowania go do konsultacji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2 ust.1 ustawy z dnia 5 czerwca 1998 r. o samorządzie powiatowym (Dz. U. z 2024 r., poz. 107), oraz § 2 ust.2 załącznika do uchwały nr IV/34/2011 Rady Powiatu z dnia 27 stycznia 2011 r. w sprawie określenia szczegółowego sposobu konsultowania z organizacjami pozarządowymi i podmiotami wymienionymi w art. 3 ust 3. ustawy o działalności pożytku publicznego i o wolontariacie projektów aktów prawa </w:t>
      </w:r>
      <w:r>
        <w:rPr>
          <w:rFonts w:cs="Calibri" w:ascii="Calibri" w:hAnsi="Calibri"/>
          <w:color w:val="000000"/>
        </w:rPr>
        <w:t>miejscowego w dziedzinach dotyczących działalności statutowej tych organizacji oraz</w:t>
      </w:r>
      <w:r>
        <w:rPr>
          <w:rFonts w:cs="Calibri" w:ascii="Calibri" w:hAnsi="Calibri"/>
        </w:rPr>
        <w:t xml:space="preserve"> projektów programów współpracy z organizacjami pozarządowymi (Dz. Urz. Woj. Kuj -Pom. Nr 59,poz.398) Zarząd Powiatu w Radziejowie uchwala się, co następuje: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Przyjmuje się projekt „Rocznego programu współpracy Powiatu Radziejowskiego z organizacjami pozarządowymi oraz podmiotami, o których mowa w art.3 ust.3 ustawy o działalności pożytku publicznego i o wolontariacie na rok 2025” zwanego dalej Programem, który stanowi załącznik do niniejszej uchwały. 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>§ 2.</w:t>
      </w:r>
      <w:r>
        <w:rPr>
          <w:rFonts w:cs="Calibri" w:ascii="Calibri" w:hAnsi="Calibri"/>
        </w:rPr>
        <w:t>1. Ogłasza się przeprowadzenie konsultacji z organizacjami pozarządowymi i podmiotami wymienionymi w art. 3 ust 3 ustawy o działalności pożytku publicznego i wolontariacie (Dz. U. z 2023 r., poz. 571 ze zm.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reść ogłoszenia stanowi załącznik do niniejszej uchwały.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Wykonanie uchwały powierza się Sekretarzowi Powiatu Radziejowski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 w:before="24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zasadnienie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godnie z art. 5 a ustawy o działalności pożytku publicznego i o wolontariacie, roczny program współpracy, po uprzednim poddaniu go konsultacjom, winien być uchwalony do 30 listopada roku poprzedzającego okres jego obowiązywania. Rada Powiatu w Radziejowie Uchwałą nr IV/34/2011 z dnia 27 stycznia 2011 r. określiła szczegółowy sposób konsultowania projektów aktów prawa miejscowego, § 2 ust. 2 załącznika do uchwały stanowi, iż decyzję w sprawie przeprowadzenia konsultacji podejmuje Zarząd Powiatu w formie uchwały, natomiast § 4 ust.1 wskazuje formy przeprowadzania konsultacji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Przeprowadzenie konsultacji Programu pozwoli na zniwelowanie możliwych konfliktów poprzez zapewnienie uczestnictwa w dyskusji a tym samym przyczyni się do stworzenia prawidłowego Programu współpracy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1 do uchwały Nr 27/2024</w:t>
        <w:br/>
        <w:t>Zarządu Powiatu w Radziejowie</w:t>
        <w:br/>
        <w:t>Z dnia 09 września 2024 r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u Powiatu w Radziejowi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 sprawie konsultacji projektu „Rocznego programu współpracy Powiatu Radziejowskiego z organizacjami pozarządowymi oraz podmiotami, o których mowa w art.3 ust.3 ustawy o działalności pożytku publicznego i o wolontariacie na rok 2025 ”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 PRZEDMIOT I TERMIN KONSULTACJI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 Przedmiotem konsultacji jest wyrażenie i poznanie opinii organizacji pozarządowych oraz podmiotów prowadzących działalność pożytku publicznego działających na terenie Powiatu Radziejowskiego na temat „Rocznego programu współpracy Powiatu Radziejowskiego z organizacjami pozarządowymi oraz podmiotami, o których mowa w art.3 ust.3 ustawy o działalności pożytku publicznego i o wolontariacie na rok 2025”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prawnionymi do udziału w konsultacjach są działające na terenie powiatu radziejowskiego, organizacje pozarządowe i podmioty wymienione w art. 3 ust. 3 ustawy </w:t>
        <w:br/>
        <w:t xml:space="preserve">z dnia 24 kwietnia 2003 roku o działalności pożytku publicznego i o wolontariacie mające wpisaną w działalności statutowej daną dziedzinę, w której podejmowane są konsultacje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TRYB, ZASADY I FORMY KONSULTACJI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/>
      </w:pPr>
      <w:r>
        <w:rPr>
          <w:rFonts w:cs="Calibri" w:ascii="Calibri" w:hAnsi="Calibri"/>
        </w:rPr>
        <w:t>1. Konsultacje polegają na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zapoznaniu się z projektem „Rocznego programu współpracy Powiatu Radziejowskiego z organizacjami pozarządowymi oraz podmiotami, o których mowa w art.3 ust.3 ustawy o działalności pożytku publicznego i o wolontariacie na rok 2025”,  zamieszczony w Biuletynie Informacji Publicznej Starostwa Powiatowego w Radziejowie, na stronie internetowej Powiatu Radziejowskiego </w:t>
      </w:r>
      <w:hyperlink r:id="rId2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 zakładce NGO /Konsultacje Społeczne Programu współpracy na rok 2025/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 wypełnieniu stosownego formularza konsultacji zamieszczonego na stronie </w:t>
      </w:r>
      <w:hyperlink r:id="rId3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 zakładce NGO/ Konsultacje Społeczne Programu współpracy na rok 2024/ oraz na tablicy ogłoszeń w siedzibie Starostwa Powiatowego w Radziejowie, na ulicy Kościuszki 17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. Wypełnione formularze dotyczące konsultacji można składać w terminie od 9 września 2025 r. do  1 października 2025 r. w sekretariacie Starostwa Powiatowego w Radziejowie, ul. Kościuszki 17, 88-200 Radziejów od poniedziałku do piątku do godz. 15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 xml:space="preserve">lub przesłać pocztą tradycyjną albo e-mailem na adres </w:t>
      </w:r>
      <w:hyperlink r:id="rId4">
        <w:r>
          <w:rPr>
            <w:rStyle w:val="InternetLink"/>
            <w:rFonts w:cs="Calibri" w:ascii="Calibri" w:hAnsi="Calibri"/>
          </w:rPr>
          <w:t>promocja@radziejow.pl</w:t>
        </w:r>
      </w:hyperlink>
      <w:r>
        <w:rPr>
          <w:rFonts w:cs="Calibri" w:ascii="Calibri" w:hAnsi="Calibri"/>
        </w:rPr>
        <w:t xml:space="preserve"> lub </w:t>
      </w:r>
      <w:hyperlink r:id="rId5">
        <w:r>
          <w:rPr>
            <w:rStyle w:val="InternetLink"/>
            <w:rFonts w:cs="Calibri" w:ascii="Calibri" w:hAnsi="Calibri"/>
          </w:rPr>
          <w:t>powiat@radziejow.pl</w:t>
        </w:r>
      </w:hyperlink>
      <w:r>
        <w:rPr>
          <w:rFonts w:cs="Calibri" w:ascii="Calibri" w:hAnsi="Calibri"/>
        </w:rPr>
        <w:t>. Na kopercie (lub w tytule e-maila) należy wpisać KONSULTACJE ROCZNEGO PROGRAMU WSPÓŁPRACY POWIATU RADZIEJOWSKIEGO Z ORGANIZACJAMI POZARZĄDOWYMI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/>
      </w:pPr>
      <w:r>
        <w:rPr>
          <w:rFonts w:cs="Calibri" w:ascii="Calibri" w:hAnsi="Calibri"/>
        </w:rPr>
        <w:t xml:space="preserve">3. Wypełnione formularze konsultacji zostaną przeanalizowane przez pracowników Wydziału Organizacji, Nadzoru i Promocji Powiatu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4. Informacje w sprawie konsultacji można uzyskać w Wydziale Organizacji, Nadzoru i Promocji Powiatu, 88-200 Radziejów, ul. Kościuszki 17, tel. 54 285 3018 wew. 128, tel. kom. 500 270 731 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5. Wyniki konsultacji wraz ze stanowiskiem Zarządu Powiatu w Radziejowie zostaną udostępnione w Biuletynie Informacji Publicznej  oraz na stronie Powiatu Radziejowskiego, a także w siedzibie Starostwa Powiatowego w Radziejowie na tablicy ogłoszeń w ciągu 14 dni od zakończenia konsultacji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ojekt „Rocznego programu współpracy Powiatu Radziejowskiego z organizacjami pozarządowymi oraz podmiotami, o których mowa w art.3 ust.3 ustawy o działalności pożytku publicznego i o wolontariacie na rok 2025” w oparciu o aktualnie obowiązujący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) Formularz konsultacji.</w:t>
      </w:r>
    </w:p>
    <w:p>
      <w:pPr>
        <w:pStyle w:val="Normal"/>
        <w:spacing w:lineRule="auto" w:line="360" w:before="24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1 do ogłoszenia </w:t>
        <w:br/>
        <w:t>Zarządu Powiatu w Radziejowie</w:t>
        <w:br/>
        <w:t>z dnia 09 września 2024 r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jektu „Rocznego programu współpracy Powiatu Radziejowskiego z organizacjami pozarządowymi oraz podmiotami, o których mowa w art.3 ust.3 ustawy o działalności pożytku publicznego i o wolontariacie na rok 2025”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ind w:firstLine="284"/>
        <w:rPr/>
      </w:pPr>
      <w:r>
        <w:rPr/>
        <w:t>Przedmiot konsultacji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Rozdział/punkt/ dokumentu, do którego zgłaszana jest uwaga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2033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spacing w:lineRule="auto" w:line="360" w:before="240" w:after="0"/>
        <w:ind w:firstLine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Proponowane brzmienie rozdziału/punktu, /podpunktu</w:t>
      </w:r>
    </w:p>
    <w:p>
      <w:pPr>
        <w:pStyle w:val="Normal"/>
        <w:spacing w:lineRule="auto" w:line="360" w:before="24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ind w:firstLine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ind w:firstLine="284"/>
        <w:rPr/>
      </w:pPr>
      <w:r>
        <w:rPr/>
        <w:t>Uzasadnienie zmiany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ind w:firstLine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ind w:firstLine="284"/>
        <w:rPr/>
      </w:pPr>
      <w:r>
        <w:rPr/>
        <w:t>Podmiot zgłaszający uwagi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Style w:val="StrongEmphasis"/>
          <w:rFonts w:ascii="Arial" w:hAnsi="Arial" w:cs="Arial"/>
          <w:bCs/>
          <w:color w:val="000000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240" w:after="0"/>
        <w:rPr>
          <w:rStyle w:val="Strong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rPr>
          <w:rStyle w:val="Strong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Strong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Strong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Strong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Strong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Strong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rPr>
          <w:rStyle w:val="Strong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l/" TargetMode="External"/><Relationship Id="rId3" Type="http://schemas.openxmlformats.org/officeDocument/2006/relationships/hyperlink" Target="http://www.radziejow.pl/" TargetMode="External"/><Relationship Id="rId4" Type="http://schemas.openxmlformats.org/officeDocument/2006/relationships/hyperlink" Target="mailto:promocja@radziejow.pl" TargetMode="External"/><Relationship Id="rId5" Type="http://schemas.openxmlformats.org/officeDocument/2006/relationships/hyperlink" Target="mailto:powiat@radziejow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1:00Z</dcterms:created>
  <dc:creator>Małgorzata P</dc:creator>
  <dc:description/>
  <cp:keywords/>
  <dc:language>en-US</dc:language>
  <cp:lastModifiedBy>Użytkownik systemu Windows</cp:lastModifiedBy>
  <cp:lastPrinted>2020-10-02T12:29:00Z</cp:lastPrinted>
  <dcterms:modified xsi:type="dcterms:W3CDTF">2024-09-09T08:58:00Z</dcterms:modified>
  <cp:revision>7</cp:revision>
  <dc:subject/>
  <dc:title/>
</cp:coreProperties>
</file>