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RZĄDZENIE Nr 19/2024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Y RADZIEJOWSKIEGO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19 lipca 2024 r.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szCs w:val="28"/>
        </w:rPr>
        <w:t>w sprawie powołania Powiatowej Rady Rynku Pracy w Radziej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Na podstawie § 64 pkt 2 Regulaminu Organizacyjnego Starostwa Powiatowego w Radziejowie stanowiącego załącznik do uchwały nr 306/2022 Zarządu Powiatu w Radziejowie z dnia 30 września 2022 r. oraz art. 23 ust. 3 i 6 ustawy z dnia 20 kwietnia 2004 r. o promocji zatrudnienia i instytucjach rynku pracy (Dz. U. z 2024 r., poz. 475 z późn. zm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) zarządzam, co następuj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Powołuję członków Powiatowej Rady Rynku Pracy w Radziejowie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terenowych struktur organizacji związkowych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na Krupińska – Rada OPZZ Województwa Kujawsko-Pomorskiego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wona Golon – Forum Związków Zawodowych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Dziedzina – Janusz – NSZZ „Solidarność”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terenowych struktur organizacji pracodawców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zisław Kuczek – Cech Rzemiosł Róż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 społeczno-zawodowych organizacji rolników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żena Aleksandrzak – Kujawsko-Pomorska Izba Rolnicz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rzedstawiciele jednostek samorządu terytorialneg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Andrzej Betkier – Powiat Radziejowski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Nocoń – Powiat Radziejowsk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onika Fabisiak – Gmina Osięciny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 xml:space="preserve">Kadencja Powiatowej Rady Rynku Pracy trwa 4 lata tj. od 20 lipca 2024 r. do 19 lipca 2028 r.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Techniczną obsługę Powiatowej Rady Rynku Pracy zapewnia Powiatowy Urząd Pracy w Radziejowie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 </w:t>
      </w:r>
      <w:r>
        <w:rPr>
          <w:rFonts w:cs="Calibri" w:ascii="Calibri" w:hAnsi="Calibri"/>
          <w:sz w:val="24"/>
          <w:szCs w:val="24"/>
        </w:rPr>
        <w:t>Wykonanie zarządzenia powierza się Dyrektorowi Powiatowego Urzędu Pracy w Radziejow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. 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4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admin</dc:creator>
  <dc:description/>
  <cp:keywords/>
  <dc:language>en-US</dc:language>
  <cp:lastModifiedBy>Dorota Waszak</cp:lastModifiedBy>
  <cp:lastPrinted>2024-07-19T09:49:00Z</cp:lastPrinted>
  <dcterms:modified xsi:type="dcterms:W3CDTF">2024-07-22T05:29:00Z</dcterms:modified>
  <cp:revision>64</cp:revision>
  <dc:subject/>
  <dc:title>ZARZĄDZENIE Nr 8/2015</dc:title>
</cp:coreProperties>
</file>