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HWAŁA Nr 29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09 września 202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 zmian w budżecie Powiatu Radziejowskiego na 2024 ro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32 ust. 1 i 2 pkt 4 ustawy z dnia 5 czerwca 1998 r. o samorządzie powiatowym (Dz. U. z 2024 r., poz. 107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w związku z art. 257 pkt 3 ustawy z dnia 27 sierpnia 2009 r. o finansach publicznych (Dz. U. z 2023 r. poz. 1270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) oraz 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3 pkt 2 Uchwały Nr XLIII/324/2023 Rady Powiatu w Radziejowie z dnia 22 grudnia 2023 r. w sprawie uchwalenia budżetu Powiatu Radziejowskiego na rok 2024, uchwala się, co następuje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W uchwale Nr XLIII/324/202 Rady Powiatu w Radziejowie z dnia 22 grudnia 2023 r. w sprawie uchwalenia budżetu Powiatu Radziejowskiego na rok 2024r., zmienionej Uchwałą Nr XLIV/336/2024 Rady Powiatu w Radziejowie z dnia 31 stycznia 2024 r., zmienionej Uchwałą Nr 398/2024 Zarządu Powiatu w Radziejowie z dnia 27 lutego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5/2024 Zarządu Powiatu w Radziejowie z dnia 29 mar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6/2024 Zarządu Powiatu w Radziejowie z dnia 16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XLV/345/2024 Rady Powiatu w Radziejowie z dnia 24 kwietnia 2024 r., zmienionej Uchwałą Nr 411/2024 Zarządu Powiatu w Radziejowie z dnia 30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/2024 Zarządu Powiatu w Radziejowie z dnia 20 maj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5/2024 Zarządu Powiatu w Radziejowie z dnia 28 maj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9/2024 Zarządu Powiatu w Radziejowie z dnia 13 czerw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III/26/2024 Rady Powiatu w Radziejowie z dnia 21 czerwca 2024 r., zmienionej Uchwałą Nr 12/2024 Zarządu Powiatu w Radziejowie z dnia 27 czerwca 2024 r., zmienionej Uchwałą Nr 15/2024 Zarządu Powiatu w Radziejowie z dnia 22 lip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20/2024 Zarządu Powiatu w Radziejowie z dnia 05 sierpnia 2024 r., zmienionej Uchwałą Nr 23/2024 Zarządu Powiatu w Radziejowie z dnia 23 sierp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mienionej Uchwałą Nr 24/2024 Zarządu Powiatu w Radziejowie z dnia 29 sierp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prowadza się następujące zmiany: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146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1) § 2.1 otrzymuje brzmien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1. Wydatki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>123 005 578,24</w:t>
      </w:r>
      <w:r>
        <w:rPr>
          <w:rFonts w:cs="Bookman Old Style" w:ascii="Bookman Old Style" w:hAnsi="Bookman Old Style"/>
          <w:sz w:val="22"/>
          <w:szCs w:val="22"/>
        </w:rPr>
        <w:t xml:space="preserve">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ieżące w wysokości: 94 706 000,63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ajątkowe w wysokości: 28 299 577,61 zł,</w:t>
      </w:r>
    </w:p>
    <w:p>
      <w:pPr>
        <w:pStyle w:val="Normal"/>
        <w:tabs>
          <w:tab w:val="clear" w:pos="708"/>
          <w:tab w:val="left" w:pos="4143" w:leader="none"/>
        </w:tabs>
        <w:ind w:left="510" w:firstLine="3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Nr 1.”</w:t>
        <w:tab/>
      </w:r>
    </w:p>
    <w:p>
      <w:pPr>
        <w:pStyle w:val="Normal"/>
        <w:tabs>
          <w:tab w:val="clear" w:pos="708"/>
          <w:tab w:val="left" w:pos="4143" w:leader="none"/>
        </w:tabs>
        <w:ind w:left="510" w:firstLine="3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) § 5 .1 otrzymuje brzmienie: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1. Wydatki związane z realizacją zadań z zakresu administracji rządowej i innych zadań zleconych odrębnymi ustawami, zgodnie z załącznikiem nr 2.  </w:t>
      </w:r>
    </w:p>
    <w:p>
      <w:pPr>
        <w:pStyle w:val="Normal"/>
        <w:tabs>
          <w:tab w:val="clear" w:pos="708"/>
          <w:tab w:val="left" w:pos="2472" w:leader="none"/>
        </w:tabs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72" w:leader="none"/>
        </w:tabs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3) Wprowadza się zmiany w załączniku nr 2 i 4 do uchwały, o której mowa w § 1, określone załącznikiem nr 1 i 2 do niniejszej uchwały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. </w:t>
      </w:r>
      <w:r>
        <w:rPr>
          <w:rFonts w:cs="Bookman Old Style" w:ascii="Bookman Old Style" w:hAnsi="Bookman Old Style"/>
          <w:sz w:val="22"/>
          <w:szCs w:val="22"/>
        </w:rPr>
        <w:t>Wykonanie uchwały powierza się Zarządowi Powiat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14" w:leader="none"/>
        </w:tabs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  <w:r>
        <w:rPr>
          <w:rFonts w:cs="Bookman Old Style" w:ascii="Bookman Old Style" w:hAnsi="Bookman Old Style"/>
          <w:sz w:val="22"/>
          <w:szCs w:val="22"/>
        </w:rPr>
        <w:t xml:space="preserve"> Uchwała wchodzi w życie z dniem podjęcia i podlega publikacji w Dzienniku Urzędowym Województwa Kujawsko – Pomorski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86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złożonych wniosków dokonuje się przeniesienia planowanych wydatków między paragrafam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3. r. poz. 497, poz. 1273, poz. 1407, poz. 1429, poz. 1641, poz. 1693, poz. 1872 z 2024 r. poz.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5:00Z</dcterms:created>
  <dc:creator>Urszula Kwaśna</dc:creator>
  <dc:description/>
  <cp:keywords/>
  <dc:language>en-US</dc:language>
  <cp:lastModifiedBy>Użytkownik systemu Windows</cp:lastModifiedBy>
  <cp:lastPrinted>2024-09-05T09:25:00Z</cp:lastPrinted>
  <dcterms:modified xsi:type="dcterms:W3CDTF">2024-09-18T12:54:00Z</dcterms:modified>
  <cp:revision>255</cp:revision>
  <dc:subject/>
  <dc:title>UCHWAŁA Nr 263/2013</dc:title>
</cp:coreProperties>
</file>