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34/2024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y Radziejowskiego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</w:rPr>
        <w:t>z dnia 9 października 2024 r.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</w:rPr>
        <w:t>o zmianie zarządzenia w sprawie ustalenia Regulaminu Pracy Starostwa Powiatowego w Radziej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Na podstawie art. 42 ust. 1 ustawy z dnia 21 listopada 2008 r. o pracownikach samorządowych (Dz. U. z 2024 r., poz. 1135) oraz </w:t>
      </w:r>
      <w:r>
        <w:rPr>
          <w:rFonts w:cs="Calibri" w:ascii="Calibri" w:hAnsi="Calibri"/>
          <w:bCs/>
        </w:rPr>
        <w:t>§ 5 ust. 2 Regulaminu Organizacyjnego Starostwa Powiatowego w Radziejowie stanowiącego załącznik do uchwały nr 22/2024 Zarządu Powiatu w Radziejowie z dnia 23 sierpnia 2024 r. i art. 104</w:t>
      </w:r>
      <w:r>
        <w:rPr>
          <w:rFonts w:cs="Calibri" w:ascii="Calibri" w:hAnsi="Calibri"/>
          <w:bCs/>
          <w:vertAlign w:val="superscript"/>
        </w:rPr>
        <w:t xml:space="preserve">2 </w:t>
      </w:r>
      <w:r>
        <w:rPr>
          <w:rFonts w:cs="Calibri" w:ascii="Calibri" w:hAnsi="Calibri"/>
          <w:bCs/>
        </w:rPr>
        <w:t>§ 2 Kodeksu P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rządzam, co następuj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W Regulaminie Pracy Starostwa Powiatowego w Radziejowie stanowiącego załącznik do zarządzenia nr 15/2009 Starosty Radziejowskiego z dnia 15 czerwca 2009 r.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Cs/>
        </w:rPr>
        <w:t xml:space="preserve">§ 3 ust. 1 pkt 10 otrzymuje brzmieni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Cs/>
        </w:rPr>
        <w:t>10) zapoznać z tekstem przepisów dotyczących równego traktowania w zatrudnieniu, pracownicy z przepisami mogą zapoznać się w Wydziale Organizacji i Nadzoru na stanowisku kadr,”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Cs/>
        </w:rPr>
        <w:t>§ 3 ust. 2 otrzymuje brzmieni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2. Pracodawca zapoznaje pracownika z treścią regulaminu pracy i regulaminu wynagradzania przed dopuszczeniem go do pracy oraz każdorazowo na życzenie pracownika. Regulamin pracy i regulamin wynagradzania znajduje się do wglądu w Wydziale Organizacji i Nadzoru.”,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§ 6 ust. 3 otrzymuje brzmieni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 W Starostwie obowiązują następujące godziny rozpoczynania i kończenia prac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racownicy Starostwa z zastrzeżeniem pkt. 2, 3 od poniedziałku do piątku włącznie w godzinach od 7</w:t>
      </w:r>
      <w:r>
        <w:rPr>
          <w:rFonts w:cs="Calibri" w:ascii="Calibri" w:hAnsi="Calibri"/>
          <w:bCs/>
          <w:vertAlign w:val="superscript"/>
        </w:rPr>
        <w:t>30</w:t>
      </w:r>
      <w:r>
        <w:rPr>
          <w:rFonts w:cs="Calibri" w:ascii="Calibri" w:hAnsi="Calibri"/>
          <w:bCs/>
        </w:rPr>
        <w:t xml:space="preserve"> do 15</w:t>
      </w:r>
      <w:r>
        <w:rPr>
          <w:rFonts w:cs="Calibri" w:ascii="Calibri" w:hAnsi="Calibri"/>
          <w:bCs/>
          <w:vertAlign w:val="superscript"/>
        </w:rPr>
        <w:t>30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sprzątaczki od poniedziałku do piątku w godzinach od 14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do 22</w:t>
      </w:r>
      <w:r>
        <w:rPr>
          <w:rFonts w:cs="Calibri" w:ascii="Calibri" w:hAnsi="Calibri"/>
          <w:bCs/>
          <w:vertAlign w:val="superscript"/>
        </w:rPr>
        <w:t xml:space="preserve">00 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botnik gospodarczy – palacz c.o., robotnik gospodarczy od 7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do 15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>.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 otrzymuje brzmienie:</w:t>
      </w:r>
    </w:p>
    <w:p>
      <w:pPr>
        <w:pStyle w:val="Normal"/>
        <w:rPr/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§ 8. Pracownik potwierdza przybycie do pracy na liście obecności, znajdującej się w Wydziale Organizacji i Nadzoru.”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Cs/>
        </w:rPr>
        <w:t>§ 31 ust. 2 otrzymuje brzmieni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2. Regulaminy obowiązujące w Starostwie, a także inne przepisy związane ze stosunkiem pracy są do wglądu w Wydziale Organizacji i Nadzoru.”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.  </w:t>
      </w:r>
      <w:r>
        <w:rPr>
          <w:rFonts w:cs="Calibri" w:ascii="Calibri" w:hAnsi="Calibri"/>
        </w:rPr>
        <w:t>Zmiany Regulaminu Pracy obowiązują po upływie 2 tygodni od dnia podania go do wiadomości pracownikom i potwierdzenie faktu przyjęcia podpisem pracownik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Wykonanie zarządzenia powierza się Sekretarzowi Powiat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0:00Z</dcterms:created>
  <dc:creator>admin</dc:creator>
  <dc:description/>
  <cp:keywords/>
  <dc:language>en-US</dc:language>
  <cp:lastModifiedBy>Dorota Waszak</cp:lastModifiedBy>
  <cp:lastPrinted>2024-08-29T10:11:00Z</cp:lastPrinted>
  <dcterms:modified xsi:type="dcterms:W3CDTF">2024-10-08T07:14:00Z</dcterms:modified>
  <cp:revision>44</cp:revision>
  <dc:subject/>
  <dc:title>ZARZĄDZENIE Nr 15 /2009</dc:title>
</cp:coreProperties>
</file>