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CHWAŁ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NR 33</w:t>
      </w:r>
      <w:r>
        <w:rPr>
          <w:rFonts w:cs="Bookman Old Style" w:ascii="Bookman Old Style" w:hAnsi="Bookman Old Style"/>
          <w:b/>
          <w:sz w:val="22"/>
          <w:szCs w:val="22"/>
        </w:rPr>
        <w:t>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z dnia 29 października 2024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w sprawie podania do publicznej wiadomości informacji o wykonaniu budżetu Powiatu Radziejowskiego za III kwartał 2024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Na podstawie art. 37  ust. 1 pkt 1  ustawy z dnia 27 sierpnia 2009 r. o finansach publicznych (Dz. U. z 2024 r. poz. 1530), </w:t>
      </w:r>
      <w:r>
        <w:rPr>
          <w:rFonts w:cs="Bookman Old Style" w:ascii="Bookman Old Style" w:hAnsi="Bookman Old Style"/>
          <w:b/>
          <w:sz w:val="22"/>
          <w:szCs w:val="22"/>
        </w:rPr>
        <w:t>uchwala się co następuje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§1</w:t>
      </w:r>
      <w:r>
        <w:rPr>
          <w:rFonts w:cs="Bookman Old Style" w:ascii="Bookman Old Style" w:hAnsi="Bookman Old Style"/>
          <w:sz w:val="22"/>
          <w:szCs w:val="22"/>
        </w:rPr>
        <w:t>. Wykonanie budżetu Powiatu Radziejowskiego za III kwartał 2024r. narastająco od początku roku przedstawiają następujące wielkości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  <w:lang w:val="de-DE"/>
        </w:rPr>
      </w:pPr>
      <w:r>
        <w:rPr>
          <w:rFonts w:cs="Bookman Old Style" w:ascii="Bookman Old Style" w:hAnsi="Bookman Old Style"/>
          <w:color w:val="FF0000"/>
          <w:sz w:val="22"/>
          <w:szCs w:val="22"/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Dochody budżetu Powiatu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plan  -  100.839.085,95 zł,   wykonanie  -  78.761.590,18 zł, tj. 78,11 % planu,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chody bieżące: plan – 98.060.250,34 zł, wykonanie – 77.606.890,98 zł,tj. 79,14%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chody majątkowe: plan – 2.778.835,61 zł, wykonanie – 1.154.699,20 zł, tj. 41,55 %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Wydatki budżetu Powiatu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plan -  107.160.962,03zł,  wykonanie – 72.354.304,19 zł, tj. 67,52 % planu, w tym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tki bieżące: plan - 96.453.954,28 zł, wykonanie- 71.045.446,98 zł, tj. 73,66 %,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majątkowe: plan – 10.707.007,75 zł, wykonanie – 1.308.857,21 zł, tj. 12,22 %.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Nadwyżka/deficyt budżetu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planowany deficyt   </w:t>
        <w:tab/>
        <w:t>-    6.321.876,08 zł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)osiągnięta nadwyżka</w:t>
        <w:tab/>
        <w:t xml:space="preserve">     6.407.285,99 zł.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dzielone umorzenia  niepodatkowe należności budżetowych, o których mowa w art. 60 ustawy o finansach publicznych – nie udzielon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  <w:r>
        <w:rPr>
          <w:rFonts w:cs="Bookman Old Style" w:ascii="Bookman Old Style" w:hAnsi="Bookman Old Style"/>
          <w:sz w:val="22"/>
          <w:szCs w:val="22"/>
        </w:rPr>
        <w:t xml:space="preserve">. Uchwała wchodzi w życie z dniem podjęcia i podlega ogłoszeniu na tablicy informacyjnej Starostwa Powiatowego w Radziejowie oraz w Biuletynie Informacji Publicznej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bidi="hi-IN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bidi="hi-IN"/>
        </w:rPr>
        <w:t>Zarząd Powiatu w składzie: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sz w:val="22"/>
          <w:szCs w:val="22"/>
          <w:lang w:bidi="hi-IN"/>
        </w:rPr>
      </w:pPr>
      <w:r>
        <w:rPr>
          <w:rFonts w:eastAsia="Bookman Old Style" w:cs="Bookman Old Style" w:ascii="Bookman Old Style" w:hAnsi="Bookman Old Style"/>
          <w:sz w:val="22"/>
          <w:szCs w:val="22"/>
          <w:lang w:bidi="hi-I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bidi="hi-IN"/>
        </w:rPr>
      </w:pPr>
      <w:r>
        <w:rPr>
          <w:rFonts w:cs="Bookman Old Style" w:ascii="Bookman Old Style" w:hAnsi="Bookman Old Style"/>
          <w:sz w:val="22"/>
          <w:szCs w:val="22"/>
          <w:lang w:bidi="hi-IN"/>
        </w:rPr>
        <w:t>Kołtuniak Jarosław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bidi="hi-IN"/>
        </w:rPr>
      </w:pPr>
      <w:r>
        <w:rPr>
          <w:rFonts w:cs="Bookman Old Style" w:ascii="Bookman Old Style" w:hAnsi="Bookman Old Style"/>
          <w:sz w:val="22"/>
          <w:szCs w:val="22"/>
          <w:lang w:bidi="hi-IN"/>
        </w:rPr>
        <w:t>Piasecki Grzegorz  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bidi="hi-IN"/>
        </w:rPr>
      </w:pPr>
      <w:r>
        <w:rPr>
          <w:rFonts w:cs="Bookman Old Style" w:ascii="Bookman Old Style" w:hAnsi="Bookman Old Style"/>
          <w:sz w:val="22"/>
          <w:szCs w:val="22"/>
          <w:lang w:bidi="hi-IN"/>
        </w:rPr>
        <w:t>Gorzycki Włodzimierz 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bidi="hi-IN"/>
        </w:rPr>
        <w:t>Nocoń Jan ……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bidi="hi-IN"/>
        </w:rPr>
        <w:t>Koziński Paweł …...…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  <w:lang w:bidi="hi-IN"/>
        </w:rPr>
      </w:pPr>
      <w:r>
        <w:rPr>
          <w:rFonts w:cs="Bookman Old Style" w:ascii="Bookman Old Style" w:hAnsi="Bookman Old Style"/>
          <w:sz w:val="22"/>
          <w:szCs w:val="22"/>
          <w:lang w:bidi="hi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zasadnienie:</w:t>
      </w:r>
    </w:p>
    <w:p>
      <w:pPr>
        <w:pStyle w:val="TextBody"/>
        <w:spacing w:lineRule="auto" w:line="360" w:before="28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Zarząd Powiatu zgodnie z uregulowaniami zawartymi w art. 37 ustawy z dnia 27 sierpnia 2009 roku  o finansach publicznych, zobowiązany jest do podania do publicznej wiadomości kwartalnej informacji o wykonaniu budżetu  Powiatu, w tym kwotę deficytu albo nadwyżki oraz informację o udzielonych umorzeniach niepodatkowych należności budżetowych, o których mowa w art. 60 ustawy -  w terminie do końca miesiąca następującego po zakończeniu kwartał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1:00Z</dcterms:created>
  <dc:creator>Urszula Kwaśna</dc:creator>
  <dc:description/>
  <cp:keywords/>
  <dc:language>en-US</dc:language>
  <cp:lastModifiedBy>Urszula</cp:lastModifiedBy>
  <cp:lastPrinted>2024-07-22T10:46:00Z</cp:lastPrinted>
  <dcterms:modified xsi:type="dcterms:W3CDTF">2024-10-29T06:36:00Z</dcterms:modified>
  <cp:revision>57</cp:revision>
  <dc:subject/>
  <dc:title>UCHWAŁA   NR …</dc:title>
</cp:coreProperties>
</file>