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34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u Powiatu w Radziejowie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dnia 29 października 2024 r.</w:t>
        <w:br/>
      </w:r>
    </w:p>
    <w:p>
      <w:pPr>
        <w:pStyle w:val="Heading"/>
        <w:jc w:val="left"/>
        <w:rPr/>
      </w:pPr>
      <w:r>
        <w:rPr>
          <w:rFonts w:cs="Calibri" w:ascii="Calibri" w:hAnsi="Calibri"/>
        </w:rPr>
        <w:t>w sprawie powołania Komisji Konkursowej do opiniowania ofert złożonych w otwartych konkursach ofert na powierzenie prowadzenia punku nieodpłatnej pomocy prawnej, świadczenia nieodpłatnego poradnictwa obywatelskiego oraz edukacji prawnej na terenie powiatu radziejowskiego w 2025 roku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Na podstawie art. 32 ust.1 ustawy z dnia 5 czerwca 1998 r. o samorządzie powiatowym (Dz. U. z 2024 r. poz. 107) oraz art. 15 ust.2a, 2b i 2da pkt 1 ustawy z dnia 24 kwietnia 2003 r. o działalności pożytku publicznego i o wolontariacie (Dz. U. z 2024 r. poz.1491) oraz art.11 ust.2 ustawy z dnia 5 sierpnia 2015 r. o nieodpłatnej pomocy prawnej, nieodpłatnym poradnictwie oraz edukacji prawnej ( Dz. U. z 2024 poz. 1534) Zarząd Powiatu w Radziejowie uchwala, co 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Powołuje się Komisję Konkursową w celu opiniowania złożonych ofert na realizację zadania publicznego Powiatu Radziejowskiego w roku 2025 z zakresu prowadzenia punktów przeznaczonych na udzielanie nieodpłatnej pomocy prawnej, świadczenia nieodpłatnego poradnictwa obywatelskiego oraz edukacji praw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Grzegorz Piasecki– Przewodniczący komisji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Małgorzata Chłodzińska – Członek Komisji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atarzyna Tomczak– Członek Komisj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4) Jan Nocoń - Członek komisji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Katarzyna Nowak - Członek komisji;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Przyjmuje się regulamin pracy Komisji Konkursowej, stanowiący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Wykonanie uchwały powierza się </w:t>
      </w:r>
      <w:r>
        <w:rPr>
          <w:rFonts w:cs="Calibri" w:ascii="Calibri" w:hAnsi="Calibri"/>
        </w:rPr>
        <w:t>Sekretarzowi Powia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§ 4.</w:t>
      </w:r>
      <w:r>
        <w:rPr>
          <w:rFonts w:cs="Calibri" w:ascii="Calibri" w:hAnsi="Calibri"/>
          <w:color w:val="000000"/>
        </w:rPr>
        <w:t xml:space="preserve">  Uchwała wchodzi w życie z dniem podjęc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 ogłoszonym konkursem ofert zgodnie z Uchwałą Nr 32/2024 Zarządu Powiatu w Radziejowie z dnia 7 października 2024 r. w sprawie otwartego konkursu ofert „Realizacji zadania publicznego w zakresie prowadzenia punku nieodpłatnej pomocy prawnej, świadczenia nieodpłatnego poradnictwa obywatelskiego oraz edukacji prawnej”, Zarząd Powiatu zgodnie z przepisami prawa powołuje Komisję Konkursową w celu opiniowania złożonych ofer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 uwagi na, nie wyznaczenie przedstawiciela, Wojewody  Kujawsko –Pomorskiego oraz przedstawiciela ze strony organizacji pozarządowych do składu komisji konkursowej, ww. uchwała określa jej skład i sposób działa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Oferty złożone na ogłoszony konkurs poddane zostaną ocenie formalnej i merytorycznej. Decyzję o wyborze oferty i wysokości dotacji w odniesieniu do zleconego zadania publicznego podejmuje Zarząd Powiatu w Radziejowie w oparciu o przedłożone propozycje wyboru ofert przez Komisję konkursową. Komisja konkursowa powołana przez Zarząd będzie pracować na podstawie regulaminu pracy Komisji Konkursowej, który stanowi integralną część przedmiotowej uchwał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42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left="5387" w:firstLine="709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uchwały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Nr 34 /2024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Zarządu Powiatu w Radziejowie </w:t>
      </w:r>
    </w:p>
    <w:p>
      <w:pPr>
        <w:pStyle w:val="Normal"/>
        <w:ind w:firstLine="6096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20"/>
          <w:szCs w:val="20"/>
        </w:rPr>
        <w:t>z dnia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 29 października 2024 r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Heading"/>
        <w:pBdr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REGULAMIN KOMISJI KONKURSOWEJ </w:t>
      </w:r>
    </w:p>
    <w:p>
      <w:pPr>
        <w:pStyle w:val="Subtitle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Subtitle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§ 1</w:t>
      </w:r>
    </w:p>
    <w:p>
      <w:pPr>
        <w:pStyle w:val="Subtitle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omisja konkursowa, zwana dalej komisją, obraduje na posiedzeniu zamkniętym, bez udziału oferentów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osiedzenie Komisji zwołuje Przewodniczący komisji, a w razie jego nieobecności – wyznaczona osoba spośród członków komisji.</w:t>
      </w:r>
    </w:p>
    <w:p>
      <w:pPr>
        <w:pStyle w:val="Subtitle"/>
        <w:numPr>
          <w:ilvl w:val="0"/>
          <w:numId w:val="4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ażdy z członków komisji przed rozpoczęciem prac zobowiązany jest do złożenia pisemnego oświadczenia, którego treść stanowi załącznik nr 1 do niniejszego regulaminu.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Do członków Komisji biorących udział w opiniowaniu ofert stosuje się przepisy ustawy z dnia 14 czerwca 1960 r. Kodeks postępowania administracyjnego (Dz. U. z 2024 r. poz. 572) dotyczące wyłączenia pracownika. 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Komisja jest organem opiniodawczym w zakresie oceny złożonych ofert.</w:t>
      </w:r>
    </w:p>
    <w:p>
      <w:pPr>
        <w:pStyle w:val="Subtitle"/>
        <w:ind w:left="360" w:hanging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Subtitle"/>
        <w:ind w:left="36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ubtitle"/>
        <w:ind w:left="360" w:hanging="0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§ 2</w:t>
      </w:r>
    </w:p>
    <w:p>
      <w:pPr>
        <w:pStyle w:val="Subtitle"/>
        <w:ind w:left="360" w:hanging="0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y ocenie ofert konkursowych Komisja kieruje się kryteriami określonymi w ogłoszeniu konkursowym.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kres działań Komisji obejmuje w szczególności;</w:t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sprawdzenie zgodności złożonych ofert z wymogami przepisów ustawy z dnia 24 kwietnia 2003 r. o działalności pożytku publicznego i o wolontariacie (Dz. U. z 2023 r. poz. 571) oraz treścią Uchwały Nr 32/2024 Zarządu Powiatu w Radziejowie z dnia 7 października 2024 r. w sprawie otwartego konkursu ofert na realizację zadania publicznego w zakresie prowadzenia punktu nieodpłatnej pomocy prawnej, świadczenia nieodpłatnego poradnictwa obywatelskiego oraz edukacji prawnej,</w:t>
      </w:r>
    </w:p>
    <w:p>
      <w:pPr>
        <w:pStyle w:val="Subtitle"/>
        <w:numPr>
          <w:ilvl w:val="1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prowadzenie postępowania kwalifikacyjnego według kryteriów określonych w ustawie z dnia 24 kwietnia 2003 r. o działalności pożytku publicznego i wolontariacie oraz ogłoszonym konkursie.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twarcia kopert dokonują pracownicy Wydziału Organizacji, Nadzoru i Promocji Powiatu, merytorycznie przygotowani do tego typu zadania. </w:t>
      </w:r>
    </w:p>
    <w:p>
      <w:pPr>
        <w:pStyle w:val="Subtitle"/>
        <w:numPr>
          <w:ilvl w:val="1"/>
          <w:numId w:val="3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dokonują otwarcia kopert z ofertami;</w:t>
      </w:r>
    </w:p>
    <w:p>
      <w:pPr>
        <w:pStyle w:val="Subtitle"/>
        <w:numPr>
          <w:ilvl w:val="1"/>
          <w:numId w:val="3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sprawdzają terminowości wpłynięcia ofert do Starostwa Powiatowego. </w:t>
      </w:r>
    </w:p>
    <w:p>
      <w:pPr>
        <w:pStyle w:val="Subtitle"/>
        <w:ind w:left="108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Oferty niekompletne, niespełniające warunków określonych w ogłoszeniu konkursowym nie będą podlegały dalszej ocenie.</w:t>
      </w:r>
    </w:p>
    <w:p>
      <w:pPr>
        <w:pStyle w:val="Subtitle"/>
        <w:ind w:left="108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acami komisji kieruje jej przewodniczący. 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omisja konkursowa może działać bez przedstawiciela organizacji pozarządowej, jeżeli nie zostanie wskazany kandydat przez żadną z działających na terenie powiatu radziejowskiego organizacji pozarządowej. 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omisja konkursowa dokonuje oceny merytorycznej i formalnej poprzez wypełnienie formularzy kart, stanowiących załącznik nr 2 do niniejszego regulaminu. 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omisja dokonuje oceny punktowej poszczególnych ofert w skali od 0 do 3 pkt. 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cenę merytoryczną oferty ustala się poprzez sumowanie ocen przyznanych ofercie przez poszczególnych członków Komisji oraz wyliczenia średniej arytmetycznej.</w:t>
      </w:r>
    </w:p>
    <w:p>
      <w:pPr>
        <w:pStyle w:val="Subtitle"/>
        <w:numPr>
          <w:ilvl w:val="0"/>
          <w:numId w:val="3"/>
        </w:numPr>
        <w:ind w:left="748" w:hanging="391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Komisja w oparciu o karty oceny oferty sporządza opinię dotyczącą złożonych ofert.  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Przewodniczący przedkłada Zarządowi Powiatu w Radziejowie propozycje wyboru oferty.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Decyzje o wyborze oferty i powierzeniu realizacji zadania wyłonionej w drodze konkursu organizacji, podejmuje Zarząd Powiatu Radziejowskiego w drodze uchwały. </w:t>
      </w:r>
    </w:p>
    <w:p>
      <w:pPr>
        <w:pStyle w:val="Subtitl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ubtitl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ubtitle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§3</w:t>
      </w:r>
    </w:p>
    <w:p>
      <w:pPr>
        <w:pStyle w:val="Subtitle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ubtitl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Z prac komisji sporządza się protokół, który podpisują wszyscy członkowie komisji obecni na posiedzeniu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do regulaminu </w:t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y Komisji konkurs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okoliczności przewidziane w art. 24 § 1 ustawy z dnia 14 czerwca 1960 r. – Kodeks postępowania administracyjnego (Dz. U. z 2024 r. poz.572) powodujące wyłączenie pracowni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podpis składającego oświadczeni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firstLine="709"/>
        <w:jc w:val="right"/>
        <w:rPr/>
      </w:pPr>
      <w:r>
        <w:rPr>
          <w:i/>
          <w:sz w:val="20"/>
          <w:szCs w:val="20"/>
        </w:rPr>
        <w:t xml:space="preserve">Załącznik Nr 2 do regulaminu </w:t>
      </w:r>
    </w:p>
    <w:p>
      <w:pPr>
        <w:pStyle w:val="Normal"/>
        <w:ind w:left="5387" w:firstLine="709"/>
        <w:jc w:val="right"/>
        <w:rPr/>
      </w:pPr>
      <w:r>
        <w:rPr>
          <w:i/>
          <w:sz w:val="20"/>
          <w:szCs w:val="20"/>
        </w:rPr>
        <w:t>pracy komisji konkurso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OFERTY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C OFERTY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 Ocena formaln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2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(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ostała złożona przez podmiot uprawniony do jej złożenia, prowadzi działalność statutową w zakresie udzielania nieodpłatnej pomocy prawnej oraz świadczenia nieodpłatnego poradnictwa obywatelskiego zgodnie z art. 4 ust 1 pkt 1b ustawy o działalności pożytku publicznego i o wolontaria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terminie ustalonym w ogłoszeniu o otwartym konkursie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 złożona na formularzu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(Dz. U. 2018 poz.205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ferta została złożona z wymaganymi załącznikami wskazanymi w ogłoszeniu o otwartym konkursie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podpisana przez osobę/osoby, które zgodnie z postanowieniami statutu lub innego aktu są uprawnione do reprezentowania oferenta i zaciągania w jego imieniu zobowiązań finansowych i zawierania um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jest zgodna z założeniami określonymi w konkurs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Oferta spełnia/ nie spełnia * kryteriów formalnych i podlega/ nie podlega * ocenie merytorycznej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</w:rPr>
        <w:t>II. Ocena merytoryczn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8"/>
        <w:gridCol w:w="1986"/>
        <w:gridCol w:w="1806"/>
      </w:tblGrid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a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ójność planowanych działań z harmonogramem wskazanym w oferci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oby kadrowe kwalifikacje osób przy udziale, których udzielana będzie pomoc prawna lub porady obywatelskie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wkładu osobowego, w tym świadczenia wolontariuszy i praca społeczna członków oraz planowany do wykorzystania wkład rzeczowy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doświadczenie w realizacji projektów o podobnym charakterz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wagi do ofer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telny podpis członków Komisji: 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dziejów, dnia  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Maksymalna liczba punktów 1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która uzyska łącznie 7 lub mniej punktó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staje odrzucona z powodów merytorycz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Arial Unicode MS"/>
      <w:b/>
      <w:bCs/>
      <w:color w:val="000000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pBdr/>
      <w:suppressAutoHyphens w:val="true"/>
      <w:spacing w:lineRule="auto" w:line="360"/>
      <w:jc w:val="center"/>
    </w:pPr>
    <w:rPr>
      <w:rFonts w:eastAsia="Arial Unicode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1:00Z</dcterms:created>
  <dc:creator>Małgorzata P</dc:creator>
  <dc:description/>
  <cp:keywords/>
  <dc:language>en-US</dc:language>
  <cp:lastModifiedBy>Użytkownik systemu Windows</cp:lastModifiedBy>
  <cp:lastPrinted>2024-10-28T13:49:00Z</cp:lastPrinted>
  <dcterms:modified xsi:type="dcterms:W3CDTF">2024-10-29T10:02:00Z</dcterms:modified>
  <cp:revision>77</cp:revision>
  <dc:subject/>
  <dc:title>projekt</dc:title>
</cp:coreProperties>
</file>