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CHWAŁA Nr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5</w:t>
      </w:r>
      <w:r>
        <w:rPr>
          <w:rFonts w:cs="Bookman Old Style" w:ascii="Bookman Old Style" w:hAnsi="Bookman Old Style"/>
          <w:b/>
          <w:sz w:val="22"/>
          <w:szCs w:val="22"/>
        </w:rPr>
        <w:t>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9 październik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4 r. poz. 1530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 zmienionej Uchwałą Nr 23/2024 Zarządu Powiatu w Radziejowie z dnia 23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mienionej Uchwałą Nr 24/2024 Zarządu Powiatu w Radziejowie z dnia 29 sierpnia 2024 r., zmienionej Uchwałą Nr 29/2024 Zarządu Powiatu w Radziejowie z dnia 09 września 2024 r., zmienionej Uchwałą Nr IV/32/2024 Rady Powiatu w Radziejowie z dnia 17 września 2024 r., zmienionej Uchwałą Nr 31/2024 Zarządu Powiatu w Radziejowie z dnia 30 września 2024 r., wprowadza się następujące zmiany: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01 123 511,02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1) bieżące w wysokości: 98 434 731,34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majątkowe w wysokości: 2 688 779,68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54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2) § 2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07 445 387,1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ieżące w wysokości: 96 828 435,2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majątkowe w wysokości: 10 616 951,82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2.”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Limity wydatków na zadania inwestycyjne realizowane w roku 2024, zgodnie z załącznikiem Nr 4.”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 § 5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 Dochody i wydatki związane z realizacja zadań wykonywanych na podstawie porozumień (umów) między</w:t>
      </w:r>
      <w:r>
        <w:rPr>
          <w:rFonts w:cs="Bookman Old Style" w:ascii="Bookman Old Style" w:hAnsi="Bookman Old Style"/>
          <w:sz w:val="22"/>
          <w:szCs w:val="22"/>
        </w:rPr>
        <w:t xml:space="preserve"> jednostkami samorządu terytorialnego w 2023 roku, zgodnie </w:t>
      </w:r>
      <w:r>
        <w:rPr/>
        <w:t>z załącznikiem</w:t>
      </w:r>
      <w:r>
        <w:rPr>
          <w:rFonts w:cs="Bookman Old Style" w:ascii="Bookman Old Style" w:hAnsi="Bookman Old Style"/>
          <w:sz w:val="22"/>
          <w:szCs w:val="22"/>
        </w:rPr>
        <w:t xml:space="preserve"> nr 5”.   </w:t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 Wprowadza się zmiany w załączniku nr 1, 2, 4, 5 i 7 do uchwały, o której mowa w § 1, określone załącznikiem nr 1, 2, 3, 4 i 5  do</w:t>
      </w:r>
      <w:r>
        <w:rPr>
          <w:rFonts w:cs="Bookman Old Style" w:ascii="Bookman Old Style" w:hAnsi="Bookman Old Style"/>
          <w:sz w:val="22"/>
          <w:szCs w:val="22"/>
        </w:rPr>
        <w:t xml:space="preserve"> niniejszej uchwał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DOCHODY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404.211,00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października  2024r. Nr WFB.I.3120.3.84.2024 zwiększa się plan dochodów w Starostwie Powiatowym w Radziejowie o dotację celową w dziale 754 rozdział 75478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14,00 zł, </w:t>
      </w:r>
      <w:r>
        <w:rPr>
          <w:rFonts w:cs="Bookman Old Style" w:ascii="Bookman Old Style" w:hAnsi="Bookman Old Style"/>
          <w:sz w:val="22"/>
          <w:szCs w:val="22"/>
        </w:rPr>
        <w:t>z przeznaczeniem na zakup środka pianotwórczego, zużytego podczas prowadzenia działań ratowniczych w 2024 r. przez jednostki organizacyjne Państwowej Straży Pożarnej. Działania te były prowadzone w związku z powstałymi pożarami wielkopowierzchniowych składowisk odpadów oraz wielkogabaryt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decyzji Wojewody Kujawsko-Pomorskiego z dnia 15 października  2024r. Nr WFB.I.3120.3.88.2024 zwiększa się plan dochodów w Starostwie Powiatowym w Radziejowie o dotację celową w dziale 852 rozdział 85203 § 2110 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9.312,00 zł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przeznaczeniem na bieżące funkcjonowanie ośrodków wsparcia dla osób z zaburzeniami psychicznymi, w związku z podwyższeniem średniej miesięcznej wojewódzkiej kwoty dotacji na jednego uczestnika środowiskowego domu samopomocy w październiku 2024 r. do 320 % kryterium dochodowego osoby samotnie gospodarują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3 października  2024r. Nr WFB.I.3120.3.93.2024 zwiększa się plan dochodów w Starostwie Powiatowym w Radziejowie o dotację celową w dzial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54 rozdział 75411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09.134,00 zł,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uzupełnienie planu głównie w zakresie świadczeń na rzecz osób fizycznych, wydatków bieżących oraz pokrycie kosztów funkcjonowania jednostek w zakresie eksploatacji, napraw sprzętu niezbędnego do prowadzenia działań ratowniczo-gaśniczych, a także remontów budynków – rez. cel. poz. 35; oraz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5.617,00 zł </w:t>
      </w:r>
      <w:r>
        <w:rPr>
          <w:rFonts w:cs="Bookman Old Style" w:ascii="Bookman Old Style" w:hAnsi="Bookman Old Style"/>
          <w:sz w:val="22"/>
          <w:szCs w:val="22"/>
        </w:rPr>
        <w:t>z przeznaczeniem na częściowe sfinansowanie wydatków związanych z podniesieniem poziomu uposażeń w Państwowej Straży Pożarnej na stanowisku służbowym stażysta od dnia 1 maja 2024 r. rez. cel. poz. 56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852 rozdział 85203 § 2110 o </w:t>
      </w:r>
      <w:r>
        <w:rPr>
          <w:rFonts w:cs="Bookman Old Style" w:ascii="Bookman Old Style" w:hAnsi="Bookman Old Style"/>
          <w:b/>
          <w:sz w:val="22"/>
          <w:szCs w:val="22"/>
        </w:rPr>
        <w:t>17.134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dla osób z zaburzeniami psychicznymi w październiku 2024 r. – dotyczy uczestników w niepełnosprawnościami sprzężonymi lub ze spektrum autyzmu, którzy posiadają orzeczenie o znacznym stopniu niepełnosprawności wraz ze wskazaniem konieczności stałej lub długotrwałej opieki lub pomocy innej osoby w związku ze znacznie ograniczoną możliwością samodzielnej egzystencj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853 rozdział 85321 § 2110 o </w:t>
      </w:r>
      <w:r>
        <w:rPr>
          <w:rFonts w:cs="Bookman Old Style" w:ascii="Bookman Old Style" w:hAnsi="Bookman Old Style"/>
          <w:b/>
          <w:sz w:val="22"/>
          <w:szCs w:val="22"/>
        </w:rPr>
        <w:t>32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działalności zespołów do spraw orzekania o niepełnosprawności, o których mowa w art. 6 ust. 1 pkt 1 ustawy z dnia 27 sierpnia 1997 r. o rehabilitacji zawodowej i społecznej oraz zatrudnianiu osób niepełnosprawnych – rez. cel. poz. 38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DOCHODY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119.785,93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października  2024r. Nr WFB.I.3120.3.84.2024 zmniejsza się plan dochodów w Starostwie Powiatowym w Radziejowie o dotację celową w dziale 710 rozdział 71012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.730,00 zł, </w:t>
      </w:r>
      <w:r>
        <w:rPr>
          <w:rFonts w:cs="Bookman Old Style" w:ascii="Bookman Old Style" w:hAnsi="Bookman Old Style"/>
          <w:sz w:val="22"/>
          <w:szCs w:val="22"/>
        </w:rPr>
        <w:t>w związku z niewykorzystaniem przyznanej do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neksów z dnia 24.10.2024 r do umów z dnia  9 maja 2024 r. pomiędzy Gminą Osięciny a Powiatem Radziejowskim zmniejsza się plan dochodów w Starostwie Powiatowym w Radziejowie w rozdziale 60014 § 630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0.055,93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ych zadań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ogi powiatowej nr 2802 C Bilno – Krotoszyn w miejscowości Ruszki” -  27.308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ogi powiatowej nr 2821 C Płowce – Latkowo w miejscowości Latkowo” -  62.747,93 zł.</w:t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WYDATKI- zwiększenia ogółem o kwotę:  404.211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października  2024r. Nr WFB.I.3120.3.84.2024 zwiększa się plan wydatków w Komendzie Powiatowej PSP w Radziejowie o dotację celową w dziale 754 rozdział 75478 § 42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14,00 zł, </w:t>
      </w:r>
      <w:r>
        <w:rPr>
          <w:rFonts w:cs="Bookman Old Style" w:ascii="Bookman Old Style" w:hAnsi="Bookman Old Style"/>
          <w:sz w:val="22"/>
          <w:szCs w:val="22"/>
        </w:rPr>
        <w:t>z przeznaczeniem na zakup środka pianotwórczego, zużytego podczas prowadzenia działań ratowniczych w 2024 r. przez jednostki organizacyjne Państwowej Straży Pożarnej. Działania te były prowadzone w związku z powstałymi pożarami wielkopowierzchniowych składowisk odpadów oraz wielkogabaryt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decyzji Wojewody Kujawsko-Pomorskiego z dnia 15 października  2024r. Nr WFB.I.3120.3.88.2024 zwiększa się plan wydatków w Środowiskowym Domu Samopomocy w Radziejowie o dotację celową w dziale 852 rozdział 85203 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9.312,00 zł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przeznaczeniem na bieżące funkcjonowanie ośrodków wsparcia dla osób z zaburzeniami psychicznymi, w związku z podwyższeniem średniej miesięcznej wojewódzkiej kwoty dotacji na jednego uczestnika środowiskowego domu samopomocy w październiku 2024 r. do 320 % kryterium dochodowego osoby samotnie gospodarują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3 października  2024r. Nr WFB.I.3120.3.93.2024 zwiększa się plan wydatków o dotację celową w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mendzie Powiatowej PSP w Radziejowie w dziale 754 rozdział 75411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09.134,00 zł,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na uzupełnienie planu głównie w zakresie świadczeń na rzecz osób fizycznych, wydatków bieżących oraz pokrycie kosztów funkcjonowania jednostek w zakresie eksploatacji, napraw sprzętu niezbędnego do prowadzenia działań ratowniczo-gaśniczych, a także remontów budynków – rez. cel. poz. 35; oraz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5.617,00 zł </w:t>
      </w:r>
      <w:r>
        <w:rPr>
          <w:rFonts w:cs="Bookman Old Style" w:ascii="Bookman Old Style" w:hAnsi="Bookman Old Style"/>
          <w:sz w:val="22"/>
          <w:szCs w:val="22"/>
        </w:rPr>
        <w:t>z przeznaczeniem na częściowe sfinansowanie wydatków związanych z podniesieniem poziomu uposażeń w Państwowej Straży Pożarnej na stanowisku służbowym stażysta od dnia 1 maja 2024 r. rez. cel. poz. 56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rodowiskowym Domu Samopomocy w Radziejowie w dziale 852 rozdział 85203 o </w:t>
      </w:r>
      <w:r>
        <w:rPr>
          <w:rFonts w:cs="Bookman Old Style" w:ascii="Bookman Old Style" w:hAnsi="Bookman Old Style"/>
          <w:b/>
          <w:sz w:val="22"/>
          <w:szCs w:val="22"/>
        </w:rPr>
        <w:t>17.134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dla osób z zaburzeniami psychicznymi w październiku 2024 r. – dotyczy uczestników w niepełnosprawnościami sprzężonymi lub ze spektrum autyzmu, którzy posiadają orzeczenie o znacznym stopniu niepełnosprawności wraz ze wskazaniem konieczności stałej lub długotrwałej opieki lub pomocy innej osoby w związku ze znacznie ograniczoną możliwością samodzielnej egzystencj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wiatowym Centrum Pomocy Rodzinie w Radziejowie w dziale 853 rozdział 85321 § 4210 o </w:t>
      </w:r>
      <w:r>
        <w:rPr>
          <w:rFonts w:cs="Bookman Old Style" w:ascii="Bookman Old Style" w:hAnsi="Bookman Old Style"/>
          <w:b/>
          <w:sz w:val="22"/>
          <w:szCs w:val="22"/>
        </w:rPr>
        <w:t>32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działalności zespołów do spraw orzekania o niepełnosprawności, o których mowa w art. 6 ust. 1 pkt 1 ustawy z dnia 27 sierpnia 1997 r. o rehabilitacji zawodowej i społecznej oraz zatrudnianiu osób niepełnosprawnych – rez. cel. poz. 38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WYDATKI - zmniej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119.785,93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8 października  2024r. Nr WFB.I.3120.3.84.2024 zmniejsza się plan wydatków w Starostwie Powiatowym w Radziejowie o dotację celową w dziale 710 rozdział 71012 § </w:t>
      </w:r>
      <w:r>
        <w:rPr>
          <w:rFonts w:cs="Bookman Old Style" w:ascii="Bookman Old Style" w:hAnsi="Bookman Old Style"/>
          <w:color w:val="000000"/>
          <w:sz w:val="22"/>
          <w:szCs w:val="22"/>
        </w:rPr>
        <w:t>4300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.730,00 zł, </w:t>
      </w:r>
      <w:r>
        <w:rPr>
          <w:rFonts w:cs="Bookman Old Style" w:ascii="Bookman Old Style" w:hAnsi="Bookman Old Style"/>
          <w:sz w:val="22"/>
          <w:szCs w:val="22"/>
        </w:rPr>
        <w:t>w związku z niewykorzystaniem przyznanej do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neksów z dnia 24.10.2024 r do umów z dnia  9 maja 2024 r. pomiędzy Gminą Osięciny a Powiatem Radziejowskim zmniejsza się plan wydatków w Zarządzie Dróg Powiatowych w Radziejowie w rozdziale 60014 § 60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0.055,93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ych zadań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ogi powiatowej nr 2802 C Bilno – Krotoszyn w miejscowości Ruszki” -  27.308,00 zł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884" w:hanging="0"/>
        <w:rPr/>
      </w:pPr>
      <w:r>
        <w:rPr>
          <w:rFonts w:cs="Bookman Old Style" w:ascii="Bookman Old Style" w:hAnsi="Bookman Old Style"/>
          <w:sz w:val="22"/>
          <w:szCs w:val="22"/>
        </w:rPr>
        <w:t>- „Przebudowa dogi powiatowej nr 2821 C Płowce – Latkowo w miejscowości Latkowo” -  62.747,93 zł.</w:t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sz w:val="22"/>
        <w:b w:val="false"/>
        <w:szCs w:val="22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Urszula Kwaśna</dc:creator>
  <dc:description/>
  <cp:keywords/>
  <dc:language>en-US</dc:language>
  <cp:lastModifiedBy>Urszula</cp:lastModifiedBy>
  <cp:lastPrinted>2024-10-08T10:34:00Z</cp:lastPrinted>
  <dcterms:modified xsi:type="dcterms:W3CDTF">2024-11-04T14:00:00Z</dcterms:modified>
  <cp:revision>282</cp:revision>
  <dc:subject/>
  <dc:title>UCHWAŁA Nr 263/2013</dc:title>
</cp:coreProperties>
</file>