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chwała Nr 31/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rządu Powiatu w Radziejow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 dnia 30 września 202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w sprawie zmian w budżecie Powiatu Radziejowskiego na 2024 rok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dstawie art. 32 ust. 1 i 2 pkt 4 ustawy z dnia 5 czerwca 1998 r. o samorządzie powiatowym (Dz. U. z 2024 r., poz. 107)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w związku z art. 257 pkt 1 i 3 ustawy z dnia 27 sierpnia 2009 r. o finansach publicznych (Dz. U. z 2023 r. poz. 1270 z późn. zm.</w:t>
      </w:r>
      <w:r>
        <w:rPr>
          <w:rStyle w:val="FootnoteCharacters"/>
          <w:rStyle w:val="FootnoteAnchor"/>
          <w:rFonts w:cs="Bookman Old Style" w:ascii="Bookman Old Style" w:hAnsi="Bookman Old Style"/>
          <w:sz w:val="22"/>
          <w:szCs w:val="22"/>
        </w:rPr>
        <w:footnoteReference w:id="2"/>
      </w:r>
      <w:r>
        <w:rPr>
          <w:rFonts w:cs="Bookman Old Style" w:ascii="Bookman Old Style" w:hAnsi="Bookman Old Style"/>
          <w:sz w:val="22"/>
          <w:szCs w:val="22"/>
        </w:rPr>
        <w:t>) oraz §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3 pkt 2 Uchwały Nr XLIII/324/2023 Rady Powiatu w Radziejowie z dnia 22 grudnia 2023 r. w sprawie uchwalenia budżetu Powiatu Radziejowskiego na rok 2024, uchwala się, co następuje: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.</w:t>
      </w:r>
      <w:r>
        <w:rPr>
          <w:rFonts w:cs="Bookman Old Style" w:ascii="Bookman Old Style" w:hAnsi="Bookman Old Style"/>
          <w:sz w:val="22"/>
          <w:szCs w:val="22"/>
        </w:rPr>
        <w:t xml:space="preserve"> W uchwale Nr XLIII/324/202 Rady Powiatu w Radziejowie z dnia 22 grudnia 2023 r. w sprawie uchwalenia budżetu Powiatu Radziejowskiego na rok 2024r., zmienionej Uchwałą Nr XLIV/336/2024 Rady Powiatu w Radziejowie z dnia 31 stycznia 2024 r., zmienionej Uchwałą Nr 398/2024 Zarządu Powiatu w Radziejowie z dnia 27 lutego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405/2024 Zarządu Powiatu w Radziejowie z dnia 29 marc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406/2024 Zarządu Powiatu w Radziejowie z dnia 16 kwietni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XLV/345/2024 Rady Powiatu w Radziejowie z dnia 24 kwietnia 2024 r., zmienionej Uchwałą Nr 411/2024 Zarządu Powiatu w Radziejowie z dnia 30 kwietni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4/2024 Zarządu Powiatu w Radziejowie z dnia 20 maj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5/2024 Zarządu Powiatu w Radziejowie z dnia 28 maj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9/2024 Zarządu Powiatu w Radziejowie z dnia 13 czerwc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III/26/2024 Rady Powiatu w Radziejowie z dnia 21 czerwca 2024 r., zmienionej Uchwałą Nr 12/2024 Zarządu Powiatu w Radziejowie z dnia 27 czerwca 2024 r., zmienionej Uchwałą Nr 15/2024 Zarządu Powiatu w Radziejowie z dnia 22 lipc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20/2024 Zarządu Powiatu w Radziejowie z dnia 05 sierpnia 2024 r., zmienionej Uchwałą Nr 23/2024 Zarządu Powiatu w Radziejowie z dnia 23 sierpni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zmienionej Uchwałą Nr 24/2024 Zarządu Powiatu w Radziejowie z dnia 29 sierpnia 2024 r., zmienionej Uchwałą Nr 29/2024 Zarządu Powiatu w Radziejowie z dnia 09 września 2024 r., zmienionej Uchwałą Nr IV/32/2024 Rady Powiatu w Radziejowie z dnia 17 września 2024 r., wprowadza się następujące zmiany: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7363" w:leader="none"/>
        </w:tabs>
        <w:ind w:hanging="541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1) § 1 otrzymuje brzmienie:</w:t>
        <w:tab/>
      </w:r>
    </w:p>
    <w:p>
      <w:pPr>
        <w:pStyle w:val="Normal"/>
        <w:ind w:left="360" w:hanging="3"/>
        <w:rPr/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 xml:space="preserve">Dochody budżetu w wysokości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00 839 085,95 </w:t>
      </w:r>
      <w:r>
        <w:rPr>
          <w:rFonts w:cs="Bookman Old Style" w:ascii="Bookman Old Style" w:hAnsi="Bookman Old Style"/>
          <w:sz w:val="22"/>
          <w:szCs w:val="22"/>
        </w:rPr>
        <w:t>z tego: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1) bieżące w wysokości: 98 060 250,34 zł,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2) majątkowe w wysokości: 2 778 835,61 zł,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zgodnie z załącznikiem Nr 1”;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7146" w:leader="none"/>
        </w:tabs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ind w:hanging="541"/>
        <w:rPr/>
      </w:pPr>
      <w:r>
        <w:rPr>
          <w:rFonts w:eastAsia="Bookman Old Style" w:cs="Bookman Old Style" w:ascii="Bookman Old Style" w:hAnsi="Bookman Old Style"/>
          <w:color w:val="FF0000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2) § 2.1 otrzymuje brzmienie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 xml:space="preserve">1. Wydatki budżetu w wysokości: </w:t>
      </w:r>
      <w:r>
        <w:rPr>
          <w:rFonts w:cs="Bookman Old Style" w:ascii="Bookman Old Style" w:hAnsi="Bookman Old Style"/>
          <w:b/>
          <w:sz w:val="22"/>
          <w:szCs w:val="22"/>
        </w:rPr>
        <w:t>107 160 962,03</w:t>
      </w:r>
      <w:r>
        <w:rPr>
          <w:rFonts w:cs="Bookman Old Style" w:ascii="Bookman Old Style" w:hAnsi="Bookman Old Style"/>
          <w:sz w:val="22"/>
          <w:szCs w:val="22"/>
        </w:rPr>
        <w:t xml:space="preserve"> z t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ieżące w wysokości: 96 453 954,28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majątkowe w wysokości: 10 707 007,75 zł,</w:t>
      </w:r>
    </w:p>
    <w:p>
      <w:pPr>
        <w:pStyle w:val="Normal"/>
        <w:ind w:left="510" w:firstLine="3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załącznikiem Nr 2.”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3) § 5 .1 otrzymuje brzmienie:</w:t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Wydatki związane z realizacją zadań z zakresu administracji rządowej i innych zadań zleconych odrębnymi ustawami, zgodnie z załącznikiem nr 3.  </w:t>
      </w:r>
    </w:p>
    <w:p>
      <w:pPr>
        <w:pStyle w:val="Normal"/>
        <w:tabs>
          <w:tab w:val="clear" w:pos="708"/>
          <w:tab w:val="left" w:pos="2472" w:leader="none"/>
        </w:tabs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 xml:space="preserve">4) Wprowadza się zmiany w załączniku nr 1, 2 i 4 do uchwały, o której mowa w § 1, określone załącznikiem nr 1, 2 i 3 do niniejszej uchwały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§ 2. </w:t>
      </w:r>
      <w:r>
        <w:rPr>
          <w:rFonts w:cs="Bookman Old Style" w:ascii="Bookman Old Style" w:hAnsi="Bookman Old Style"/>
          <w:sz w:val="22"/>
          <w:szCs w:val="22"/>
        </w:rPr>
        <w:t>Wykonanie uchwały powierza się Zarządowi Powiatu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14" w:leader="none"/>
        </w:tabs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§ 3.</w:t>
      </w:r>
      <w:r>
        <w:rPr>
          <w:rFonts w:cs="Bookman Old Style" w:ascii="Bookman Old Style" w:hAnsi="Bookman Old Style"/>
          <w:sz w:val="22"/>
          <w:szCs w:val="22"/>
        </w:rPr>
        <w:t xml:space="preserve"> Uchwała wchodzi w życie z dniem podjęcia i podlega publikacji w Dzienniku Urzędowym Województwa Kujawsko – Pomorskieg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ZASADNIEN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ab/>
      </w:r>
      <w:r>
        <w:rPr>
          <w:rFonts w:cs="Bookman Old Style" w:ascii="Bookman Old Style" w:hAnsi="Bookman Old Style"/>
          <w:b/>
          <w:u w:val="single"/>
        </w:rPr>
        <w:t xml:space="preserve">DOCHODY- zwiększenia ogółem o kwotę:  </w:t>
      </w:r>
      <w:r>
        <w:rPr>
          <w:rFonts w:cs="Bookman Old Style" w:ascii="Bookman Old Style" w:hAnsi="Bookman Old Style"/>
          <w:b/>
          <w:color w:val="000000"/>
          <w:u w:val="single"/>
        </w:rPr>
        <w:t>195.344,61</w:t>
      </w:r>
      <w:r>
        <w:rPr>
          <w:rFonts w:cs="Bookman Old Style" w:ascii="Bookman Old Style" w:hAnsi="Bookman Old Style"/>
          <w:b/>
          <w:u w:val="single"/>
        </w:rPr>
        <w:t xml:space="preserve"> zł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dstawie decyzji Wojewody Kujawsko-Pomorskiego z dnia 17 września  2024r. Nr WFB.I.3120.3.73.2024 zwiększa się plan dochodów w Starostwie Powiatowym w Radziejowie o dotację celową w dziale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700 rozdział 70005 § 2110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82.500,00 zł, </w:t>
      </w:r>
      <w:r>
        <w:rPr>
          <w:rFonts w:cs="Bookman Old Style" w:ascii="Bookman Old Style" w:hAnsi="Bookman Old Style"/>
          <w:sz w:val="22"/>
          <w:szCs w:val="22"/>
        </w:rPr>
        <w:t>z przeznaczeniem na zadania z zakresu gospodarki nieruchomościami Skarbu Państwa w części obsługi administracyjnej,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754 rozdział 75411 § 2110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9.508,00 zł, </w:t>
      </w:r>
      <w:r>
        <w:rPr>
          <w:rFonts w:cs="Bookman Old Style" w:ascii="Bookman Old Style" w:hAnsi="Bookman Old Style"/>
          <w:sz w:val="22"/>
          <w:szCs w:val="22"/>
        </w:rPr>
        <w:t>z przeznaczeniem na sfinansowanie wypłaty świadczenia motywacyjnego strażakom pełniącym służbę w komendzie wojewódzkiej oraz komendach powiatowych/miejskich PSP na terenie województwa – rez. cel. poz. 3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dstawie decyzji Wojewody Kujawsko-Pomorskiego z dnia 19 września  2024r. Nr WFB.I.3120.3.74.2024 zwiększa się plan dochodów w Starostwie Powiatowym w Radziejowie o dotację celową w dziale 852 rozdział 85203 § 2110 o: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90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>34.268,00 zł</w:t>
      </w:r>
      <w:r>
        <w:rPr>
          <w:rFonts w:cs="Bookman Old Style" w:ascii="Bookman Old Style" w:hAnsi="Bookman Old Style"/>
          <w:sz w:val="22"/>
          <w:szCs w:val="22"/>
        </w:rPr>
        <w:t xml:space="preserve"> z przeznaczeniem na finansowanie ośrodków wsparcia dla osób z zaburzeniami psychicznymi, stosownie do art. 20 ust. 1 pkt 2 i ust. 2 oraz art. 51 c ust. 5 ustawy z dnia 12 marca 2004 r. o pomocy społecznej (Dz.U. z 2023 r. poz. 901,  z późn. zm), w związku z działaniem 3.2 wynikającym z Programu kompleksowego wsparcia dla rodzin „Za życiem”. Środki przeznacza się na podwyższenie o 30 % średniej wojewódzkiej kwoty dotacji na jednego uczestnika środowiskowego domu samopomocy, korzystającego z istniejących miejsc w ośrodkach wsparcia osób z zaburzeniami psychicznymi w okresie sierpień – wrzesień 2024 r. – dotyczy uczestników w niepełnosprawnościami sprzężonymi lub ze spektrum autyzmu, którzy posiadają orzeczenie o znacznym stopniu niepełnosprawności wraz ze wskazaniem konieczności stałej lub długotrwałej opieki lub pomocy innej osoby w związku ze znacznie ograniczoną możliwością samodzielnej egzystencji,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90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8.624,00 zł </w:t>
      </w:r>
      <w:r>
        <w:rPr>
          <w:rFonts w:cs="Bookman Old Style" w:ascii="Bookman Old Style" w:hAnsi="Bookman Old Style"/>
          <w:sz w:val="22"/>
          <w:szCs w:val="22"/>
        </w:rPr>
        <w:t>z przeznaczeniem na bieżące funkcjonowanie ośrodków wsparcia dla osób z zaburzeniami psychicznymi, w związku z podwyższeniem średniej miesięcznej wojewódzkiej kwoty dotacji na jednego uczestnika w oparciu o decyzję Wojewody Kujawsko – Pomorskiego o zwiększeniu należnej dotacji do 20 % na miesiąc lipiec 2024 r. stosownie do art. 51c ust. 4 ustawy z  dnia 12 marca 2004 r. o pomocy społecznej. Jako kryterium przyjęto kwotę 217,19 zł na jedno miejsce statutowe w środowiskowym domu samopomoc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dstawie decyzji Wojewody Kujawsko-Pomorskiego z dnia 20 września  2024r. Nr WFB.I.3120.3.76.2024 zwiększa się plan dochodów w Starostwie Powiatowym w Radziejowie o dotację celową w dziale 801 rozdział 80153 § 2110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82,61 zł </w:t>
      </w:r>
      <w:r>
        <w:rPr>
          <w:rFonts w:cs="Bookman Old Style" w:ascii="Bookman Old Style" w:hAnsi="Bookman Old Style"/>
          <w:sz w:val="22"/>
          <w:szCs w:val="22"/>
        </w:rPr>
        <w:t>z przeznaczeniem na uzupełnienie środków na udzielenie jednostkom samorządu terytorialnego dotacji celowej na wyposażenie szkół w podręczniki, materiały edukacyjne lub materiały ćwiczeniowe oraz na sfinansowanie kosztu zakupu podręczników, materiałów edukacyjnych lub materiałów ćwiczeniowych w przypadku szkół prowadzonych przez osoby prawne inne niż jednostki samorządu terytorialnego lub osoby fizyczne – zgodnie z postanowieniami art.55 ust. 3 oraz art. 69 ust. 2, ustawy z dnia 27 października 2017 r. o finansowaniu zadań oświatow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dstawie decyzji Wojewody Kujawsko-Pomorskiego z dnia 26 września  2024r. Nr WFB.I.3120.3.80.2024 zwiększa się plan dochodów w Starostwie Powiatowym w Radziejowie o dotację celową w dziale 855 rozdział 85508 § 2130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50.262,00 zł </w:t>
      </w:r>
      <w:r>
        <w:rPr>
          <w:rFonts w:cs="Bookman Old Style" w:ascii="Bookman Old Style" w:hAnsi="Bookman Old Style"/>
          <w:sz w:val="22"/>
          <w:szCs w:val="22"/>
        </w:rPr>
        <w:t>z przeznaczeniem na realizację rządowego programu „Dofinansowanie wynagrodzeń pracowników jednostek wspierania rodziny i systemu pieczy zastępczej na lata 2024 – 2027”, ustanowionego uchwałą nr 63 Rady Ministrów z dnia 19 czerwca 2024 r. – rez. cel. poz. 16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65" w:leader="none"/>
          <w:tab w:val="left" w:pos="3342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WYDATKI- zwiększenia ogółem o kwotę:  </w:t>
      </w:r>
      <w:r>
        <w:rPr>
          <w:rFonts w:cs="Bookman Old Style" w:ascii="Bookman Old Style" w:hAnsi="Bookman Old Style"/>
          <w:b/>
          <w:color w:val="000000"/>
          <w:u w:val="single"/>
        </w:rPr>
        <w:t>195.344,61</w:t>
      </w:r>
      <w:r>
        <w:rPr>
          <w:rFonts w:cs="Bookman Old Style" w:ascii="Bookman Old Style" w:hAnsi="Bookman Old Style"/>
          <w:b/>
          <w:u w:val="single"/>
        </w:rPr>
        <w:t xml:space="preserve"> zł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dstawie decyzji Wojewody Kujawsko-Pomorskiego z dnia 17 września  2024r. Nr WFB.I.3120.3.73.2024 zwiększa się plan wydatków o dotację celową w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90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w Starostwie Powiatowym w Radziejowie dziale 700 rozdział 70005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82.500,00 zł, </w:t>
      </w:r>
      <w:r>
        <w:rPr>
          <w:rFonts w:cs="Bookman Old Style" w:ascii="Bookman Old Style" w:hAnsi="Bookman Old Style"/>
          <w:sz w:val="22"/>
          <w:szCs w:val="22"/>
        </w:rPr>
        <w:t>z przeznaczeniem na zadania z zakresu gospodarki nieruchomościami Skarbu Państwa w części obsługi administracyjnej,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Komendzie Powiatowej PSP w Radziejowie w dziale 754 rozdział 75411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9.508,00 zł, </w:t>
      </w:r>
      <w:r>
        <w:rPr>
          <w:rFonts w:cs="Bookman Old Style" w:ascii="Bookman Old Style" w:hAnsi="Bookman Old Style"/>
          <w:sz w:val="22"/>
          <w:szCs w:val="22"/>
        </w:rPr>
        <w:t>z przeznaczeniem na sfinansowanie wypłaty świadczenia motywacyjnego strażakom pełniącym służbę w komendzie wojewódzkiej oraz komendach powiatowych/miejskich PSP na terenie województwa – rez. cel. poz. 3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 podstawie decyzji Wojewody Kujawsko-Pomorskiego z dnia 19 września  2024r. Nr WFB.I.3120.3.74.2024 zwiększa się plan wydatków w Środowiskowym Domu Samopomocy w Radziejowie o dotację celową w dziale 852 rozdział 85203 o: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90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>34.268,00 zł</w:t>
      </w:r>
      <w:r>
        <w:rPr>
          <w:rFonts w:cs="Bookman Old Style" w:ascii="Bookman Old Style" w:hAnsi="Bookman Old Style"/>
          <w:sz w:val="22"/>
          <w:szCs w:val="22"/>
        </w:rPr>
        <w:t xml:space="preserve"> z przeznaczeniem na finansowanie ośrodków wsparcia dla osób z zaburzeniami psychicznymi, stosownie do art. 20 ust. 1 pkt 2 i ust. 2 oraz art. 51 c ust. 5 ustawy z dnia 12 marca 2004 r. o pomocy społecznej (Dz.U. z 2023 r. poz. 901,  z późn. zm), w związku z działaniem 3.2 wynikającym z Programu kompleksowego wsparcia dla rodzin „Za życiem”. Środki przeznacza się na podwyższenie o 30 % średniej wojewódzkiej kwoty dotacji na jednego uczestnika środowiskowego domu samopomocy, korzystającego z istniejących miejsc w ośrodkach wsparcia osób z zaburzeniami psychicznymi w okresie sierpień – wrzesień 2024 r. – dotyczy uczestników w niepełnosprawnościami sprzężonymi lub ze spektrum autyzmu, którzy posiadają orzeczenie o znacznym stopniu niepełnosprawności wraz ze wskazaniem konieczności stałej lub długotrwałej opieki lub pomocy innej osoby w związku ze znacznie ograniczoną możliwością samodzielnej egzystencji,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90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8.624,00 zł </w:t>
      </w:r>
      <w:r>
        <w:rPr>
          <w:rFonts w:cs="Bookman Old Style" w:ascii="Bookman Old Style" w:hAnsi="Bookman Old Style"/>
          <w:sz w:val="22"/>
          <w:szCs w:val="22"/>
        </w:rPr>
        <w:t>z przeznaczeniem na bieżące funkcjonowanie ośrodków wsparcia dla osób z zaburzeniami psychicznymi, w związku z podwyższeniem średniej miesięcznej wojewódzkiej kwoty dotacji na jednego uczestnika w oparciu o decyzję Wojewody Kujawsko – Pomorskiego o zwiększeniu należnej dotacji do 20 % na miesiąc lipiec 2024 r. stosownie do art. 51c ust. 4 ustawy z  dnia 12 marca 2004 r. o pomocy społecznej. Jako kryterium przyjęto kwotę 217,19 zł na jedno miejsce statutowe w środowiskowym domu samopomoc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dstawie decyzji Wojewody Kujawsko-Pomorskiego z dnia 20 września  2024r. Nr WFB.I.3120.3.76.2024 zwiększa się plan wydatków w Zespole Szkół i Placówek w Radziejowie o dotację celową w dziale 801 rozdział 80153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82,61 zł </w:t>
      </w:r>
      <w:r>
        <w:rPr>
          <w:rFonts w:cs="Bookman Old Style" w:ascii="Bookman Old Style" w:hAnsi="Bookman Old Style"/>
          <w:sz w:val="22"/>
          <w:szCs w:val="22"/>
        </w:rPr>
        <w:t>z przeznaczeniem na uzupełnienie środków na udzielenie jednostkom samorządu terytorialnego dotacji celowej na wyposażenie szkół w podręczniki, materiały edukacyjne lub materiały ćwiczeniowe oraz na sfinansowanie kosztu zakupu podręczników, materiałów edukacyjnych lub materiałów ćwiczeniowych w przypadku szkół prowadzonych przez osoby prawne inne niż jednostki samorządu terytorialnego lub osoby fizyczne – zgodnie z postanowieniami art.55 ust. 3 oraz art. 69 ust. 2, ustawy z dnia 27 października 2017 r. o finansowaniu zadań oświatow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dstawie decyzji Wojewody Kujawsko-Pomorskiego z dnia 26 września  2024r. Nr WFB.I.3120.3.80.2024 zwiększa się plan wydatków w Powiatowym Centrum Pomocy Rodzinie w Radziejowie o dotację celową w dziale 855 rozdział 85508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50.262,00 zł </w:t>
      </w:r>
      <w:r>
        <w:rPr>
          <w:rFonts w:cs="Bookman Old Style" w:ascii="Bookman Old Style" w:hAnsi="Bookman Old Style"/>
          <w:sz w:val="22"/>
          <w:szCs w:val="22"/>
        </w:rPr>
        <w:t>z przeznaczeniem na realizację rządowego programu „Dofinansowanie wynagrodzeń pracowników jednostek wspierania rodziny i systemu pieczy zastępczej na lata 2024 – 2027”, ustanowionego uchwałą nr 63 Rady Ministrów z dnia 19 czerwca 2024 r. – rez. cel. poz. 16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486" w:leader="none"/>
        </w:tabs>
        <w:ind w:left="35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dstawie złożonych wniosków dokonuje się przeniesienia planowanych wydatków między paragrafami. 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486" w:leader="none"/>
        </w:tabs>
        <w:ind w:left="35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540" w:leader="none"/>
        </w:tabs>
        <w:ind w:left="-180" w:hanging="184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Zmiany</w:t>
      </w:r>
      <w:r>
        <w:rPr/>
        <w:t xml:space="preserve"> </w:t>
      </w:r>
      <w:r>
        <w:rPr>
          <w:rFonts w:cs="Bookman Old Style" w:ascii="Bookman Old Style" w:hAnsi="Bookman Old Style"/>
          <w:sz w:val="18"/>
          <w:szCs w:val="18"/>
        </w:rPr>
        <w:t>wymienionej ustawy zostały ogłoszone w Dz. U. z 2023. r. poz. 497, poz. 1273, poz. 1407, poz. 1429, poz. 1641, poz. 1693, poz. 1872 z 2024 r. poz. 108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>
        <w:b w:val="false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b/>
        <w:szCs w:val="24"/>
      </w:rPr>
    </w:lvl>
    <w:lvl w:ilvl="3">
      <w:start w:val="754"/>
      <w:numFmt w:val="decimal"/>
      <w:lvlText w:val="%4"/>
      <w:lvlJc w:val="left"/>
      <w:pPr>
        <w:tabs>
          <w:tab w:val="num" w:pos="2925"/>
        </w:tabs>
        <w:ind w:left="2925" w:hanging="40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15:00Z</dcterms:created>
  <dc:creator>Urszula Kwaśna</dc:creator>
  <dc:description/>
  <cp:keywords/>
  <dc:language>en-US</dc:language>
  <cp:lastModifiedBy>Użytkownik systemu Windows</cp:lastModifiedBy>
  <cp:lastPrinted>2024-10-08T10:34:00Z</cp:lastPrinted>
  <dcterms:modified xsi:type="dcterms:W3CDTF">2025-01-09T12:57:00Z</dcterms:modified>
  <cp:revision>271</cp:revision>
  <dc:subject/>
  <dc:title>UCHWAŁA Nr 263/2013</dc:title>
</cp:coreProperties>
</file>