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Uchwała Nr 55/202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Zarządu Powiatu w Radziejowie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32"/>
          <w:szCs w:val="22"/>
        </w:rPr>
        <w:t>z dnia 29 stycznia 2025 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w sprawie ogłoszenia konkursu ofert na wykonanie zadań publicznych związanych z realizacją zadań Powiatu Radziejowskiego w 2025 roku przez organizacje pozarządowe oraz inne podmioty prowadzące działalność pożytku publicznego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Na podstawie art. 4 ust. 1 pkt 7 i 8 i 21 oraz art. 32 ust. 1 ustawy z dnia 5 czerwca 1998 r. o samorządzie powiatowym (Dz. U. z 2024 r., poz. 107 z późn. zm.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2"/>
      </w:r>
      <w:r>
        <w:rPr>
          <w:rFonts w:cs="Calibri" w:ascii="Calibri" w:hAnsi="Calibri"/>
          <w:szCs w:val="22"/>
        </w:rPr>
        <w:t>) a także art. 4 ust. 1 pkt 16 i 17, art.11 ust. 1 pkt 1 i ust. 2 oraz art. 13 ustawy z dnia 24 kwietnia 2003 r. o działalności pożytku publicznego i o wolontariacie (Dz. U. z 2024 r., poz. 1491 z późn. zm.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3"/>
      </w:r>
      <w:r>
        <w:rPr>
          <w:rFonts w:cs="Calibri" w:ascii="Calibri" w:hAnsi="Calibri"/>
          <w:szCs w:val="22"/>
        </w:rPr>
        <w:t xml:space="preserve">) oraz § 12. ust. 1 pkt 2 załącznika do uchwały V/37/2024 Rady Powiatu z dnia 27 listopada 2024 r. w sprawie uchwalenia „Rocznego programu współpracy Powiatu Radziejowskiego z organizacjami pozarządowymi oraz podmiotami, o których mowa w art.3. ust. 3 ustawy o dzielności pożytku publicznego i o wolontariacie na rok 2025”, uchwala się, co następuje: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§1.</w:t>
      </w:r>
      <w:r>
        <w:rPr>
          <w:rFonts w:cs="Calibri" w:ascii="Calibri" w:hAnsi="Calibri"/>
          <w:szCs w:val="22"/>
        </w:rPr>
        <w:t xml:space="preserve"> Ogłasza się następujące otwarte konkursy ofert na wykonanie zadań publicznych związanych z realizacją zadań Powiatu Radziejowskiego w 2025 r. przez organizacje pozarządowe oraz inne podmioty prowadzące działalność pożytku publicznego: 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) Konkurs ofert nr 1/2025 na wykonanie zadań publicznych związanych z realizacją zadań Powiatu Radziejowskiego w 2025 r. w  zakresie kultury fizycznej, sportu i turystyki pod nazwą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„Wspieranie rozwoju kultury fizycznej, sportu i turystyki”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 xml:space="preserve">2) Konkurs ofert nr 2/2025 na wykonanie zadań publicznych związanych  z realizacją zadań Powiatu Radziejowskiego w 2025 r. w zakresie kultury, sztuki, ochrony dóbr kultury i dziedzictwa narodowego pod nazwą „Wspieranie przedsięwzięć artystycznych wzbogacających dorobek kulturalny i artystyczny regionu”. 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 xml:space="preserve">§2. </w:t>
      </w:r>
      <w:r>
        <w:rPr>
          <w:rFonts w:cs="Calibri" w:ascii="Calibri" w:hAnsi="Calibri"/>
          <w:szCs w:val="22"/>
        </w:rPr>
        <w:t xml:space="preserve">Ogłoszenie o konkursach, o których mowa w ust. 1 pkt 1 i 2 stanowi załącznik nr 1 do niniejszej uchwały.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§3.</w:t>
      </w:r>
      <w:r>
        <w:rPr>
          <w:rFonts w:cs="Calibri" w:ascii="Calibri" w:hAnsi="Calibri"/>
          <w:szCs w:val="22"/>
        </w:rPr>
        <w:t xml:space="preserve"> Ogłoszenie o konkursach publikuje się poprzez ich zamieszczen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 Biuletynie Informacji Publiczn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Cs w:val="22"/>
        </w:rPr>
        <w:t>na stronie internetowej Starostwa Powiatowego w Radziejowi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 tablicy ogłoszeń Starostwa Powiatowego w Radziejowie.</w:t>
      </w:r>
    </w:p>
    <w:p>
      <w:pPr>
        <w:pStyle w:val="Normal"/>
        <w:spacing w:lineRule="auto" w:line="360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b/>
          <w:szCs w:val="22"/>
        </w:rPr>
        <w:t>§4.</w:t>
      </w:r>
      <w:r>
        <w:rPr>
          <w:rFonts w:cs="Calibri" w:ascii="Calibri" w:hAnsi="Calibri"/>
          <w:szCs w:val="22"/>
        </w:rPr>
        <w:t xml:space="preserve"> Wykonanie uchwały powierza się Sekretarzowi Powiatu.</w:t>
      </w:r>
    </w:p>
    <w:p>
      <w:pPr>
        <w:pStyle w:val="Normal"/>
        <w:spacing w:lineRule="auto" w:line="360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 xml:space="preserve">§5. </w:t>
      </w:r>
      <w:r>
        <w:rPr>
          <w:rFonts w:cs="Calibri" w:ascii="Calibri" w:hAnsi="Calibri"/>
          <w:szCs w:val="22"/>
        </w:rPr>
        <w:t>Uchwała wchodzi w życie z dniem podjęcia.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/>
        <w:jc w:val="center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Uzasadnienie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prawną ogłoszenia konkursu są przepisy ustawy z dnia 24 kwietnia 2013 r. o działalności pożytku publicznego i o wolontariacie (Dz. U. z 2024 r., poz. 1491), określające procedury zlecenia realizacji zadań publicznych organizacjom pozarządowym lub podmiotami wymienionymi w art.3 ust 3 ustawy.  Priorytetowe obszary zadań publicznych na rok 2025 określone zostały  w „Rocznym programie współpracy Powiatu Radziejowskiego z organizacjami pozarządowymi oraz podmiotami o których mowa w art.3. ust 3 ustawy o działalności pożytku publicznego i o wolontariacie na rok 2024”  przyjęte  uchwałą Nr V/37/2024  Rady Powiatu z dnia 27 listopada 2024 r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alibri" w:ascii="Calibri" w:hAnsi="Calibri"/>
        </w:rPr>
        <w:t xml:space="preserve">Celem ogłoszenia otwartego konkursu ofert na wykonanie zadań  publicznych Powiatu Radziejowskiego w 2025 r. jest wyłonienie ofert i zlecenie podmiotom prowadzącym działalność  pożytku publicznego realizację zadań publicznych w zakresie: </w:t>
      </w:r>
    </w:p>
    <w:p>
      <w:pPr>
        <w:pStyle w:val="Normal"/>
        <w:spacing w:lineRule="auto" w:line="360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 kultury fizycznej, sportu i turystyki;</w:t>
      </w:r>
    </w:p>
    <w:p>
      <w:pPr>
        <w:pStyle w:val="Normal"/>
        <w:spacing w:lineRule="auto" w:line="360"/>
        <w:ind w:firstLine="9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)  kultury, sztuki, ochrony dóbr kultury i dziedzictwa narodowego.</w:t>
      </w:r>
    </w:p>
    <w:p>
      <w:pPr>
        <w:pStyle w:val="Normal"/>
        <w:spacing w:lineRule="auto" w:line="360"/>
        <w:ind w:firstLine="9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budżecie Powiatu Radziejowskiego na rok 2025 zostały  zaplanowane środki finansowe w wysokości 30 000,00 zł na wsparcie realizacji zadań publicznych realizowanych w ramach otwartych konkursów ofert przez organizacje pozarządowe oraz inne podmioty prowadzące działalność pożytku publicznego.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9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9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9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9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9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9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9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90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9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9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90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Załącznik nr 1</w:t>
      </w:r>
    </w:p>
    <w:p>
      <w:pPr>
        <w:pStyle w:val="Normal"/>
        <w:ind w:firstLine="900"/>
        <w:jc w:val="right"/>
        <w:rPr/>
      </w:pPr>
      <w:r>
        <w:rPr>
          <w:rFonts w:cs="Calibri" w:ascii="Calibri" w:hAnsi="Calibri"/>
          <w:i/>
          <w:sz w:val="22"/>
        </w:rPr>
        <w:t>do uchwały Nr 55/2025 r.</w:t>
      </w:r>
    </w:p>
    <w:p>
      <w:pPr>
        <w:pStyle w:val="Normal"/>
        <w:ind w:firstLine="90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Zarządu Powiatu w Radziejowie  </w:t>
      </w:r>
    </w:p>
    <w:p>
      <w:pPr>
        <w:pStyle w:val="Normal"/>
        <w:ind w:firstLine="90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z dnia 29 stycznia 2025 r.</w:t>
      </w:r>
    </w:p>
    <w:p>
      <w:pPr>
        <w:pStyle w:val="Normal"/>
        <w:ind w:firstLine="90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Regulamin prac komisji konkursowej do oceny ofert złożonych w otwartym konkursie ofert na wykonanie</w:t>
      </w:r>
      <w:r>
        <w:rPr>
          <w:rFonts w:cs="Calibri" w:ascii="Calibri" w:hAnsi="Calibri"/>
          <w:b/>
          <w:sz w:val="22"/>
          <w:szCs w:val="22"/>
        </w:rPr>
        <w:t xml:space="preserve"> w zadań publicznych związanych z realizacją zadań Powiatu Radziejowskiego w 2025 roku przez organizacje pozarządowe oraz inne podmioty prowadzące działalność pożytku publicznego.</w:t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dzaje zadań objętych konkursem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Celem otwartego konkursu ofert nr 1/2025 pod nazwą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</w:rPr>
        <w:t xml:space="preserve">Wspieranie rozwoju kultury fizycznej, sportu i turystyki” </w:t>
      </w:r>
      <w:r>
        <w:rPr>
          <w:rFonts w:cs="Calibri" w:ascii="Calibri" w:hAnsi="Calibri"/>
        </w:rPr>
        <w:t>jest:</w:t>
      </w:r>
    </w:p>
    <w:p>
      <w:pPr>
        <w:pStyle w:val="TextBodyIndent"/>
        <w:numPr>
          <w:ilvl w:val="0"/>
          <w:numId w:val="6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ieranie współzawodnictwa sportowego dzieci i młodzieży realizowane     przez uczniowskie kluby sportowe oraz inne organizacje kultury  fizycznej;</w:t>
      </w:r>
    </w:p>
    <w:p>
      <w:pPr>
        <w:pStyle w:val="TextBodyIndent"/>
        <w:numPr>
          <w:ilvl w:val="0"/>
          <w:numId w:val="6"/>
        </w:numPr>
        <w:ind w:left="709" w:hanging="274"/>
        <w:jc w:val="both"/>
        <w:rPr/>
      </w:pPr>
      <w:r>
        <w:rPr>
          <w:rFonts w:cs="Calibri" w:ascii="Calibri" w:hAnsi="Calibri"/>
        </w:rPr>
        <w:t>wspieranie inicjatyw sportowo – rekreacyjnych skierowanych dla dorosłych     mających na celu lepsze i pełniejsze wykorzystanie walorów sportowych,  turystycznych i rekreacyjnych powiatu;</w:t>
      </w:r>
    </w:p>
    <w:p>
      <w:pPr>
        <w:pStyle w:val="TextBodyIndent"/>
        <w:numPr>
          <w:ilvl w:val="0"/>
          <w:numId w:val="6"/>
        </w:numPr>
        <w:ind w:left="709" w:hanging="2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owanie imprez turystycznych w formie m.in. turystyki pieszej,  rowerowej, turystyki edukacyjnej;</w:t>
      </w:r>
    </w:p>
    <w:p>
      <w:pPr>
        <w:pStyle w:val="TextBodyIndent"/>
        <w:numPr>
          <w:ilvl w:val="0"/>
          <w:numId w:val="6"/>
        </w:numPr>
        <w:ind w:left="709" w:hanging="283"/>
        <w:jc w:val="both"/>
        <w:rPr/>
      </w:pPr>
      <w:r>
        <w:rPr>
          <w:rFonts w:cs="Calibri" w:ascii="Calibri" w:hAnsi="Calibri"/>
        </w:rPr>
        <w:t xml:space="preserve">wspieranie działań mających na celu poprawę, jakości oraz bezpieczeństwa posiadanej przez powiat bazy sportowej krytej pływalni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Celem otwartego konkursu ofert nr 2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od nazwą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Wspieranie</w:t>
      </w:r>
      <w:r>
        <w:rPr>
          <w:rFonts w:cs="Calibri" w:ascii="Calibri" w:hAnsi="Calibri"/>
          <w:b/>
        </w:rPr>
        <w:t xml:space="preserve"> przedsięwzięć artystycznych wzbogacających dorobek kulturalny i artystyczny regionu” </w:t>
      </w:r>
      <w:r>
        <w:rPr>
          <w:rFonts w:cs="Calibri" w:ascii="Calibri" w:hAnsi="Calibri"/>
        </w:rPr>
        <w:t>jest;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omaganie rozwoju kultury i sztuki oraz twórczości artystycznej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wspomaganie przy organizacji przedsięwzięć artystycznych m.in. festiwali, konkursów, przeglądów, wystaw, warsztatów, szkoleń; 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wanie dokonań artystycznych dzieci i młodzieży;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wanie twórców i artystów z regionu podczas prestiżowych wydarzeń powiatowych;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ieranie twórczości i edukacji osób niepełnosprawnych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. Wysokość środków publicznych przeznaczonych na realizację zadania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Na realizację zadań z zakresu kultury fizycznej, sportu i turystyk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w roku 2025 r. zaplanowano środki w wysokości </w:t>
      </w:r>
      <w:r>
        <w:rPr>
          <w:rFonts w:cs="Calibri" w:ascii="Calibri" w:hAnsi="Calibri"/>
          <w:color w:val="000000"/>
        </w:rPr>
        <w:t>20 000 zł. (słownie: dwadzieścia tysięcy złotych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Na realizację zadań z zakresu </w:t>
      </w:r>
      <w:r>
        <w:rPr>
          <w:rFonts w:cs="Calibri" w:ascii="Calibri" w:hAnsi="Calibri"/>
        </w:rPr>
        <w:t>kultury, sztuki, ochrony dóbr kultury i dziedzictwa narodowego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 2024 r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</w:rPr>
        <w:t xml:space="preserve">zaplanowano środki w wysokości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0 000 zł. (słownie: dziesięć tysięcy złotych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 Zasady przyznawania dotacj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 Postępowanie w sprawie przyznania dotacji odbędzie się zgodnie z zasadami określonymi w ustawie z dnia 24 kwietnia 2003 o działalności pożytku publicznego i o wolontariacie </w:t>
      </w:r>
      <w:r>
        <w:rPr>
          <w:rFonts w:cs="Calibri" w:ascii="Calibri" w:hAnsi="Calibri"/>
          <w:sz w:val="22"/>
          <w:szCs w:val="22"/>
        </w:rPr>
        <w:t>(Dz. U. z 2024 r., poz. 1491.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łożenie ofert nie jest równoznaczne z przyznaniem dofinansowania, nie gwarantuje również przyznania dofinansowania w wysokości wnioskowanej przez Oferenta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 W przypadku niewykorzystania w całości środków na realizację niniejszego konkursu, Zarząd Powiatu w Radziejowie może ogłosić konkurs uzupełniający na nabór ofert dotyczących zadań w zakresie kultury fizycznej czy też kultury i sztuki, planowanych do realizacji w 2025 lub przeznaczyć środki na zlecenie zadań z pominięciem otwartego konkursu ofert, zgodnie z art. 19 a ustawy o działalności pożytku publicznego i o wolontariacie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 przypadku zwiększenia w 2025 roku środków budżetowych na realizacje niniejszych zadań, Zarząd może przekazać środki n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zwiększenie dotacji na zadania wyłonione wcześniej w konkursie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zlecenie zadań z pominięciem otwartego konkursu ofert, zgodnie z art. 19 a ustawy o działalności pożytku i o wolontariaci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ogłoszenie nowego konkursu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Zarząd Powiatu dokonuje ostatecznej decyzji w sprawie wyboru ofert i wysokości dotacji w oparciu o rekomendowane przez Komisję Konkursową oceny i propozycje kwot dotac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Wymagany wkład organizacyjny wynosi 20 % całkowitych kosztów zadania. Przy czym minimum 10 % całkowitych kosztów zadania stanowi wymagany udział środków finansowych własnych bądź pochodzących z innych źródeł, oraz maksimum 10% całkowitych kosztów zadania stanowi wkład osobowy (w tym świadczenia wolontariuszy i praca społeczna członków) oraz wkład rzeczowy (w tym przedmioty służące realizacji zadania oraz usługi świadczone na rzecz projektu nieodpłatnie).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 Oferenci mają możliwość wniesienia, w ramach udziału własnego, pozafinansowego wkładu osobowego (w ramach świadczeń wolontariuszy i pracy społecznej członków organizacji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8. Jeżeli wolontariusz wykonuje prace wymagające odpowiednich kwalifikacji to kalkulacja wkładu pracy wolontariusza powinna być dokonana w oparciu o obowiązujące stawki rynkowe. W pozostałych przypadkach przyjmuje się, że wartość pracy jednego wolontariusza nie może przekraczać kwoty 28,10 zł za jedną godzinę pracy, z zastrzeżeniem, że praca wolontariusza nie przekracza 160 godzin w skali miesiąca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 Z dotacji powiatu </w:t>
      </w:r>
      <w:r>
        <w:rPr>
          <w:rFonts w:cs="Calibri" w:ascii="Calibri" w:hAnsi="Calibri"/>
          <w:b/>
        </w:rPr>
        <w:t>mogą być pokryte</w:t>
      </w:r>
      <w:r>
        <w:rPr>
          <w:rFonts w:cs="Calibri" w:ascii="Calibri" w:hAnsi="Calibri"/>
        </w:rPr>
        <w:t xml:space="preserve">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koszty związane z uczestnictwem bezpośrednim adresatów zadania, np. :        wynajem sal i niezbędnego sprzętu do przeprowadzenia zajęć, koszty        transportu, nagród, odzieży, zakwaterowani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koszty materiałów promocyjnych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3) koszty osobowe merytoryczne takie jak: koordynacja projektu,         wynagrodzenie trenerów, sędziów sportowych i innych osób         zatrudnionych do realizacji zadania do 35 % kwoty dotacji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) koszty administracyjne, np.: obsługa księgowa projektu, nie więcej niż           10 % kwoty dotacji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5) koszty sprzętu i wyposażenia w wysokości do 30 %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kwoty dotac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0. Z dotacji udzielonej z budżetu Powiatu nie mogą być pokrywane wydatk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związane z nabyciem lub dzierżawą gruntów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poniesione na przygotowanie oferty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3) z tytułu opłat i kar umownych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) z tytułu podatku od towarów i usług, jeżeli podmiot ma prawo do jego         odliczania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5) nieuwzględnione w ofercie, niezwiązane bezpośrednio z realizacją        danego zadani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6) poniesione przed terminem podjęcia uchwały przez Zarząd Powiatu         Radziejowskiego o rozstrzygnięciu ww. otwartych konkursów ofer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1. Rozliczeniu będą podlegały zarówno środki z dotacji, jak i finansowy wkład własny oferenta określony w kosztorysie, stanowiący załącznik do umowy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12. W przypadku przyznania innej niż wnioskowana kwota dotacji, oferent zobowiązany jest do przedłożenia korekty kalkulacji przewidywanych kosztów realizacji zadania w zakresie różnic pomiędzy wnioskowaną, a przyznaną kwotą dotacji. Nie złożenie korekty w terminie jest równoznaczne z rezygnacją z dotacji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3. Nie przewiduje się możliwości realizacji zadania w sposób określony w art. 16 a ustawy z dnia 24 kwietnia 2003 o działalności pożytku publicznego i o wolontariacie, tj. za pośrednictwem „operatorów projektów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IV. Termin i warunki realizacji zadani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Calibri" w:ascii="Calibri" w:hAnsi="Calibri"/>
        </w:rPr>
        <w:t xml:space="preserve">Zadanie, na które jest składana oferta, winno być wykonane w roku 2025.  Umowa może obowiązywać strony od 1 stycznia do 15 grudnia 2025 r., przy czym to oferent określa termin realizacji zadania – ramy czasowe ( datę rozpoczęcia i zakończenia zadania), w którym będą dokonywane wydatki na realizację zadania, mając na uwadze, że;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rFonts w:cs="Calibri" w:ascii="Calibri" w:hAnsi="Calibri"/>
        </w:rPr>
        <w:t>wydatki z przyznanej dotacji mogą być ponoszone od dnia podjęcia przez Zarząd Powiatu w Radziejowie uchwały o rozstrzygnięciu otwartego konkursu ofert nr 1/2025 i 2/2025 i przyznaniu dotacji na ww. zadani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d datą rozstrzygnięcia konkursu mogą być ponoszone wydatki tylko ze środków własnych lub z innych źródeł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Calibri" w:ascii="Calibri" w:hAnsi="Calibri"/>
        </w:rPr>
        <w:t xml:space="preserve">dotacja musi być wykorzystana nie później niż do dnia 15 grudnia 2025 r. </w:t>
      </w:r>
    </w:p>
    <w:p>
      <w:pPr>
        <w:pStyle w:val="Normal"/>
        <w:ind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adanie winno być zrealizowane z najwyższą starannością, zgodnie z zawartą umową oraz obowiązującymi standardami i przepisami, w zakresie opisanym w ofercie.</w:t>
      </w:r>
    </w:p>
    <w:p>
      <w:pPr>
        <w:pStyle w:val="Normal"/>
        <w:ind w:hanging="360"/>
        <w:jc w:val="both"/>
        <w:rPr/>
      </w:pPr>
      <w:r>
        <w:rPr>
          <w:rFonts w:cs="Calibri" w:ascii="Calibri" w:hAnsi="Calibri"/>
        </w:rPr>
        <w:t xml:space="preserve">3.  Zadanie powinno być realizowane w warunkach zapewniających bezpieczeństwo wszystkim jego uczestnikom.  </w:t>
      </w:r>
    </w:p>
    <w:p>
      <w:pPr>
        <w:pStyle w:val="Normal"/>
        <w:ind w:hanging="360"/>
        <w:jc w:val="both"/>
        <w:rPr/>
      </w:pPr>
      <w:r>
        <w:rPr>
          <w:rFonts w:cs="Calibri" w:ascii="Calibri" w:hAnsi="Calibri"/>
        </w:rPr>
        <w:t>4. Wszystkie zmiany merytoryczne zadania, jak również zmiany związane z terminem i harmonogramem jego realizacji, winny być zgłaszane w formie pisemnej z prośbą o akceptację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  Termin i warunki składania ofer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arunkiem przystąpienia do konkursu jest złożenie oferty realizacji zadania wg wzoru określonego w załączniku nr 1 do Rozporządzenia Przewodniczącego Komitetu do spraw pożytku publicznego z dnia 24 października 2018 r. w sprawie wzorów ofert i ramowych wzorów umów dotyczących realizacji zadań publicznych oraz wzorów sprawozdań z wykonywania tych zadań (Dz. U. z 2018 r., poz.2057). Formularz oferty dostępny jest na stronie internetowej </w:t>
      </w:r>
      <w:hyperlink r:id="rId2">
        <w:r>
          <w:rPr>
            <w:rStyle w:val="InternetLink"/>
            <w:rFonts w:cs="Calibri" w:ascii="Calibri" w:hAnsi="Calibri"/>
          </w:rPr>
          <w:t>www.radziejow.pl</w:t>
        </w:r>
      </w:hyperlink>
      <w:r>
        <w:rPr>
          <w:rFonts w:cs="Calibri" w:ascii="Calibri" w:hAnsi="Calibri"/>
        </w:rPr>
        <w:t xml:space="preserve"> w zakładce „NGO”/konkurs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 terminie do dnia 21 lutego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b/>
        </w:rPr>
        <w:t>2025 r. na niżej podany adres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tarostwo Powiatowe w Radziejowi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 Kościuszki 1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8-200 Radziejów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zachowaniu terminu decyduje data dostarczenia oferty do Starostwa Powiatowego w Radziejowie. W przypadku przesłania oferty pocztą za zachowanie terminu uważa się datę wpływu korespondencji do urzędu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złożenia ofert na ogłoszony konkurs uprawnione są podmioty wymienione w art. 3 ust. 3 ustawy z dnia 24 kwietnia 2003 r. o działalności pożytku publicznego i o wolontariacie prowadzący na terenie powiatu radziejowskiego - działalność pożytku publicznego w sferze kultury fizycznej, sportu i turystyki lub w sferze kultury, sztyki, ochrony dóbr kultury i dziedzictwa narodow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ferta musi zawierać między innymi szczegółowy zakres rzeczowy zadania publicznego proponowanego do realizacji, termin i miejsce realizacji zadania, kalkulację przewidywanych kosztów realizacji zadania, informację o wcześniejszej działalności organizacji składających ofertę w zakresie, którego dotyczy zadanie, informację o posiadanych zasobach rzeczowych i kadrowych zapewniających wykonanie zadania oraz o planowanej wysokości środków finansowych na realizację danego zadania pochodzących z innych źródeł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4. Określając „nazwę zadania” oferent winien podać </w:t>
      </w:r>
      <w:r>
        <w:rPr>
          <w:rFonts w:cs="Calibri" w:ascii="Calibri" w:hAnsi="Calibri"/>
          <w:b/>
        </w:rPr>
        <w:t>własną nazwę zadania</w:t>
      </w:r>
      <w:r>
        <w:rPr>
          <w:rFonts w:cs="Calibri" w:ascii="Calibri" w:hAnsi="Calibri"/>
        </w:rPr>
        <w:t xml:space="preserve"> charakteryzującą krótki opis zadania istotny dla danego zakres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Do oferty przedkładanej na konkurs należy załączyć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) obowiązujący </w:t>
      </w:r>
      <w:r>
        <w:rPr>
          <w:rFonts w:cs="Calibri" w:ascii="Calibri" w:hAnsi="Calibri"/>
          <w:b/>
        </w:rPr>
        <w:t xml:space="preserve">Statut </w:t>
      </w:r>
      <w:r>
        <w:rPr>
          <w:rFonts w:cs="Calibri" w:ascii="Calibri" w:hAnsi="Calibri"/>
        </w:rPr>
        <w:t>organizacj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2) </w:t>
      </w:r>
      <w:r>
        <w:rPr>
          <w:rFonts w:cs="Calibri" w:ascii="Calibri" w:hAnsi="Calibri"/>
          <w:b/>
        </w:rPr>
        <w:t>kopię aktualnego odpisu z Krajowego Rejestru Sądowego</w:t>
      </w:r>
      <w:r>
        <w:rPr>
          <w:rFonts w:cs="Calibri" w:ascii="Calibri" w:hAnsi="Calibri"/>
        </w:rPr>
        <w:t xml:space="preserve"> (tj.        zgodnego ze statutem faktycznym i prawnym, niezależnie od tego,        kiedy zostało  wydane)  lub inny odpis z właściwego rejestru        potwierdzający status  prawny oferenta oraz nazwiska i funkcje osób        uprawnionych do składania oświadczeń woli w jego imieni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</w:t>
      </w:r>
      <w:r>
        <w:rPr>
          <w:rFonts w:cs="Calibri" w:ascii="Calibri" w:hAnsi="Calibri"/>
        </w:rPr>
        <w:t xml:space="preserve">W  przypadku wydruku z internetu  (emes.ms.gov.pl) aktualnego odpisu        z KRS, nie musi być opatrzony żądnymi pieczęciami i podpisami;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3) </w:t>
      </w:r>
      <w:r>
        <w:rPr>
          <w:rFonts w:cs="Calibri" w:ascii="Calibri" w:hAnsi="Calibri"/>
          <w:b/>
        </w:rPr>
        <w:t>pełnomocnictwa i upoważnienia</w:t>
      </w:r>
      <w:r>
        <w:rPr>
          <w:rFonts w:cs="Calibri" w:ascii="Calibri" w:hAnsi="Calibri"/>
        </w:rPr>
        <w:t xml:space="preserve"> dla osób składających ofertę do        reprezentowania podmiotu, jeśli dane osoby nie są wskazane w        dokumencie stanowiącym o podstawie działalności podmiotu (dotyczy        to w szczególności oddziałów terenowych organizacji)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4) </w:t>
      </w:r>
      <w:r>
        <w:rPr>
          <w:rFonts w:cs="Calibri" w:ascii="Calibri" w:hAnsi="Calibri"/>
          <w:b/>
        </w:rPr>
        <w:t>umowę partnerską lub oświadczenie</w:t>
      </w:r>
      <w:r>
        <w:rPr>
          <w:rFonts w:cs="Calibri" w:ascii="Calibri" w:hAnsi="Calibri"/>
        </w:rPr>
        <w:t xml:space="preserve"> w przypadku projektów z       udziałem partner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 </w:t>
      </w:r>
      <w:r>
        <w:rPr>
          <w:rFonts w:cs="Calibri" w:ascii="Calibri" w:hAnsi="Calibri"/>
          <w:b/>
        </w:rPr>
        <w:t>dokument potwierdzający posiadanie rachunku bankowego</w:t>
      </w:r>
      <w:r>
        <w:rPr>
          <w:rFonts w:cs="Calibri" w:ascii="Calibri" w:hAnsi="Calibri"/>
        </w:rPr>
        <w:t xml:space="preserve"> (kopia          umowy rachunku bankowego, zaświadczenie z banku o posiadaniu       konta bankowego lub aktualny komputerowy wyciąg z rachunku       bankowego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</w:rPr>
        <w:t xml:space="preserve">6) </w:t>
      </w:r>
      <w:r>
        <w:rPr>
          <w:rFonts w:cs="Calibri" w:ascii="Calibri" w:hAnsi="Calibri"/>
          <w:b/>
        </w:rPr>
        <w:t>oświadczenie o zapoznaniu się w obowiązkiem informacyjnym</w:t>
      </w:r>
      <w:r>
        <w:rPr>
          <w:rFonts w:cs="Calibri" w:ascii="Calibri" w:hAnsi="Calibri"/>
        </w:rPr>
        <w:t xml:space="preserve"> na        podstawie art.13 Rozporządzenie Parlamentu Europejskiego i Rady (UE)        2016/679 z dnia 27 kwietnia 2016 r. w sprawie ochrony osób fizycznych      w związku z przetwarzaniem danych osobowych i w sprawie swobodnego      przepływu takich danych oraz uchylenia dyrektywy 95/46/W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b/>
        </w:rPr>
        <w:t>Oświadczenie,</w:t>
      </w:r>
      <w:r>
        <w:rPr>
          <w:rFonts w:cs="Calibri" w:ascii="Calibri" w:hAnsi="Calibri"/>
        </w:rPr>
        <w:t xml:space="preserve"> że organizacja realizując zadanie publiczne w trybie konkursowym zapewni minimalne wymagania, we wskazanym przez nią zakresie, służące </w:t>
      </w:r>
      <w:r>
        <w:rPr>
          <w:rFonts w:cs="Calibri" w:ascii="Calibri" w:hAnsi="Calibri"/>
          <w:b/>
        </w:rPr>
        <w:t>zapewnieniu dostępności</w:t>
      </w:r>
      <w:r>
        <w:rPr>
          <w:rFonts w:cs="Calibri" w:ascii="Calibri" w:hAnsi="Calibri"/>
        </w:rPr>
        <w:t xml:space="preserve"> osobom ze szczególnymi potrzebami, o których mowa w art. 6. ustawy z dnia 19 lipca 2019 r. o zapewnieniu dostępności osobom ze szczególnymi potrzebami (Dz. U. z 2020 poz. 1062)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Załączniki do oferty winny by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   </w:t>
      </w:r>
      <w:r>
        <w:rPr>
          <w:rFonts w:cs="Calibri" w:ascii="Calibri" w:hAnsi="Calibri"/>
        </w:rPr>
        <w:t xml:space="preserve">1) ponumerowane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   </w:t>
      </w:r>
      <w:r>
        <w:rPr>
          <w:rFonts w:cs="Calibri" w:ascii="Calibri" w:hAnsi="Calibri"/>
        </w:rPr>
        <w:t xml:space="preserve">2) podpisane przez osoby uprawnione, które zgodnie z postanowieniem        statutu lub innego aktu są upoważnione do reprezentowania podmiotu        na zewnątrz i zaciągania w jego imieniu zobowiązań finansowych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</w:t>
      </w:r>
      <w:r>
        <w:rPr>
          <w:rFonts w:cs="Calibri" w:ascii="Calibri" w:hAnsi="Calibri"/>
        </w:rPr>
        <w:t>3) potwierdzone  za zgodność z oryginałem przez osobę lub osoby        uprawnione, jeśli przedkładane są w formie kserokopi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9. Oferta musi być opieczętowana i podpisana czytelnie przez osoby, które zgodnie z postanowieniem statutu lub innego aktu są uprawnione do reprezentowania podmiotu i zaciągania w jego imieniu zobowiązań finansowych i zawierania umów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0. Oferty powinny być złożone w zamkniętej kopercie, w miejscu i czasie określonym w ogłoszeniu. Koperta powinna być opisana z oznaczeniem nazwy i adresu podmiotu składającego ofertę oraz wpisaną nazwą w zależności od rodzaju konkursu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onkurs ofert na realizację zadań z zakres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Konkurs Nr 1/2025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</w:rPr>
        <w:t xml:space="preserve">Wspieranie rozwoju kultury fizycznej, sportu i turystyki” </w:t>
      </w:r>
      <w:r>
        <w:rPr>
          <w:rFonts w:cs="Calibri" w:ascii="Calibri" w:hAnsi="Calibri"/>
        </w:rPr>
        <w:t> 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Konkurs nr 2 /2025</w:t>
      </w:r>
    </w:p>
    <w:p>
      <w:pPr>
        <w:pStyle w:val="Normal"/>
        <w:spacing w:lineRule="auto" w:line="360"/>
        <w:ind w:firstLine="9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Wspieranie przedsięwzięć artystycznych wzbogacających dorobek kulturalny i artystyczny regionu”. 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1. Za poprawność i kompletność oferty, termin, sposób i miejsce jej złożenia odpowiada oferen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Złożenie oferty na niniejsze konkursy jest równoznaczne z potwierdzeniem przez oferenta zapoznania się z treścią regulaminu otwartych konkursów ofert nr 1/2025 i 2/20225 oraz obowiązujących procedur zlecenia, realizacji i rozliczenia zadań publicznych dofinansowanych z budżetu Powiatu Radziejowskiego w trybie ustawy z dnia 24 kwietnia 2013 r. o działalności pożytku publicznego i o wolontariaci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3. Ta sama oferta nie może tez być przedmiotem wniosku o dofinansowanie z pominięciem otwartego konkursu ofert, zgodnie z art. 19a ustawy o działalności pożytku publicznego i o wolontaria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VI. Tryb i kryteria stosowane przy dokonywaniu wyboru ofer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Postępowanie w sprawie przyznania dotacji odbywać się będzie zgodnie z zasadami określonymi w ustawie z dnia 24 kwietnia 2003 r. o działalności pożytku publicznego i o wolontariacie ( Dz. U. z 2023 r., poz. 571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 Do oceny merytorycznej ofert złożonych na konkurs, Zarząd Powiatu w Radziejowie powoła komisję i określi tryb jej prac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W pierwszej kolejności wszystkie złożone oferty podlegaj ocenie formalnej. Dopuszcza się możliwość uzupełnienia uchybień formalnych, w terminie 3 dni od daty pisemnego lub telefonicznego powiadom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Oferty, które zostaną zakwalifikowane do oceny merytorycznej zostaną ocenione według kryteriów wskazanych w załączniku nr 3 do niniejszej uchwały, maksymalna liczba punktów do zdobycia wynosi 60 pkt.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5. Komisja dokona oceny merytorycznej zadań zgłoszonych do konkursu i zarekomenduje Zarządowi Powiatu w Radziejowie zadania do udzielenia wsparcia finansowego wraz z jego wysokością. Oferty, aby otrzymać rekomendację do dotacji, muszą uzyskać nie mniej niż 31 punk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Wzór karty oceny formalnej i wzór karty oceny merytorycznej stanowi załącznik nr 2 i nr 3 do niniejszej uchwał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Ostateczną decyzję o wyborze zadań oraz wysokości udzielonego dofinansowania podejmuje Zarząd Powiatu Radziejowskiego w formie uchwał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Rozstrzygnięcie konkursu nastąpi w terminie do 40 dni od ostatniego dnia składnia ofer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9. Informację na temat rozstrzygnięcia konkursu zamieszczone zostaną w Biuletynie Informacji Publicznej, na tablicy ogłoszeń Starostwa Powiatowego oraz na stronie internetowej powiatu. 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10. Od rozstrzygnięcia w sprawie wyboru oferty i udzieleniu dotacji nie stosuje się trybu odwoławcz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Zastrzega się możliwość przesunięcia terminu składania ofert, zmiany terminu zakończenia postępowania konkursowego oraz zmiany wysokości środków w zadaniach konkursowych, bez podania przyczyny – nie później niż do dnia zatwierdzenia wyników konkursu. 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rFonts w:cs="Calibri" w:ascii="Calibri" w:hAnsi="Calibri"/>
        </w:rPr>
        <w:t xml:space="preserve">12. Zastrzega się możliwość odwołania konkursu ofert, bez podania przyczyny, przed upływem terminu składania ofert w konkursie. 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3420" w:leader="none"/>
          <w:tab w:val="left" w:pos="3780" w:leader="none"/>
        </w:tabs>
        <w:ind w:left="540" w:hanging="540"/>
        <w:jc w:val="both"/>
        <w:rPr/>
      </w:pPr>
      <w:r>
        <w:rPr>
          <w:rFonts w:cs="Calibri" w:ascii="Calibri" w:hAnsi="Calibri"/>
          <w:b/>
        </w:rPr>
        <w:t>Zrealizowane zadania</w:t>
      </w:r>
      <w:r>
        <w:rPr>
          <w:rFonts w:cs="Calibri" w:ascii="Calibri" w:hAnsi="Calibri"/>
          <w:b/>
          <w:sz w:val="22"/>
          <w:szCs w:val="22"/>
        </w:rPr>
        <w:t xml:space="preserve"> publiczne tego samego rodzaju w roku ogłoszenia konkursu ofert i w roku poprzednim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Zgodnie z art.13 ust.2 pkt 7 ustawy o działalności pożytku publicznego i o wolontariacie ( Dz. U. z 2024 r. poz. 1491) przekazuje się do publicznej wiadomości następujące informacje.  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 roku 2024 na wykonanie zadań publicznych związanych z realizacją zadań Powiatu Radziejowskiego, udzielono dotacji organizacjom pozarządowym i podmiotom, o których mowa w art3 ust.3, w następujących obszarach: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kresie kultury i ochrony dziedzictwa narodowego kwotę 8 000 zł, 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kresie kultury fizycznej, sportu i turystki 16 000 zł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az wszystkich podmiotów, które otrzymały dofinansowanie w roku 2024 znajduje się na stronie internetowej Powiatu Radziejowskiego </w:t>
      </w:r>
      <w:hyperlink r:id="rId3">
        <w:r>
          <w:rPr>
            <w:rStyle w:val="InternetLink"/>
            <w:rFonts w:cs="Calibri" w:ascii="Calibri" w:hAnsi="Calibri"/>
          </w:rPr>
          <w:t>www.radziejow.pl</w:t>
        </w:r>
      </w:hyperlink>
      <w:r>
        <w:rPr>
          <w:rFonts w:cs="Calibri" w:ascii="Calibri" w:hAnsi="Calibri"/>
        </w:rPr>
        <w:t xml:space="preserve">  zakładka „NGO”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III. Postanowienia końcowe  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rFonts w:cs="Calibri" w:ascii="Calibri" w:hAnsi="Calibri"/>
        </w:rPr>
        <w:t>1.Uchwała Zarządu Powiatu w Radziejowie, o której mowa w rozdziale w VI ust.8, stanowi podstawę do zawarcia umowy z oferentem, którego oferta został wybrana w konkursie. Umowa określi szczegółowe warunki realizacji, finansowania i rozliczenia zadania. Ramowy wzór umowy został określony w rozporządzeniu Przewodniczącego Komitetu do spraw Pożytku Publicznego z dnia 24 października 2018 r. w sprawie wzorów ofert i ramowych wzorów umów dotyczących realizacji zadań publicznych oraz wzorów sprawozdań z wykonania tych zadań ( Dz. U. z 2018 r., poz. 2057).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rFonts w:cs="Calibri" w:ascii="Calibri" w:hAnsi="Calibri"/>
        </w:rPr>
        <w:t xml:space="preserve">2. Obowiązkiem każdej organizacji pozarządowej realizującej zadanie publiczne ze środków dotacji jest </w:t>
      </w:r>
      <w:r>
        <w:rPr>
          <w:rFonts w:cs="Calibri" w:ascii="Calibri" w:hAnsi="Calibri"/>
          <w:b/>
        </w:rPr>
        <w:t xml:space="preserve">zapewnienie dostępności osobom ze szczególnymi potrzebami. </w:t>
      </w:r>
      <w:r>
        <w:rPr>
          <w:rFonts w:cs="Calibri" w:ascii="Calibri" w:hAnsi="Calibri"/>
        </w:rPr>
        <w:t xml:space="preserve">Dostępność musi być zapewniona, co najmniej w wymiarze, o którym mowa w art.6 ustawy z dnia 19 lipca 2019 roku o zapewnieniu dostępności osobom ze szczególnymi potrzebami. 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indywidualnym przypadku, jeżeli organizacja nie jest w stanie, w szczególności ze względów technicznych lub prawnych, zapewnić dostępności osobie ze szczególnymi potrzebami w zakresie, o którym mowa w art. 6 ustawy o dostępności, podmiot ten jest obowiązany zapewnić takiej osobie dostęp alternatywny. 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rFonts w:cs="Calibri" w:ascii="Calibri" w:hAnsi="Calibri"/>
        </w:rPr>
        <w:t>Rekomendujemy opisanie w składanej ofercie realizacji zadania publicznego, w jaki sposób zostanie zapewniona dostępność dla osób ze szczególnymi potrzebami w wymiarze architektonicznym, cyfrowym i informacyjno- komunikacyjnym, a także ewentualnie dostęp alternatywny.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Ponadto informujemy, iż organizacje pozarządowe składające ofertę realizacji zadania publicznego skierowaną dla dzieci, zobowiązane są posiadać  </w:t>
      </w:r>
      <w:r>
        <w:rPr>
          <w:rFonts w:cs="Calibri" w:ascii="Calibri" w:hAnsi="Calibri"/>
          <w:b/>
        </w:rPr>
        <w:t>„Standardy ochrony małoletnich”.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rFonts w:cs="Calibri" w:ascii="Calibri" w:hAnsi="Calibri"/>
        </w:rPr>
        <w:t>Rekomendujemy opisanie tego faktu w opisie oferty.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 Informacji na temat otwartych konkursów ofert na wsparcie realizacji zadań publicznych udziela Wydział Organizacji i Nadzoru tel. 54 285 3018 wew.128, </w:t>
      </w:r>
      <w:hyperlink r:id="rId4">
        <w:r>
          <w:rPr>
            <w:rStyle w:val="InternetLink"/>
            <w:rFonts w:cs="Calibri" w:ascii="Calibri" w:hAnsi="Calibri"/>
          </w:rPr>
          <w:t>promocja@radziejow.pl</w:t>
        </w:r>
      </w:hyperlink>
      <w:r>
        <w:rPr>
          <w:rFonts w:cs="Calibri" w:ascii="Calibri" w:hAnsi="Calibri"/>
        </w:rPr>
        <w:t xml:space="preserve"> 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rFonts w:cs="Calibri" w:ascii="Calibri" w:hAnsi="Calibri"/>
          <w:b/>
        </w:rPr>
        <w:t>IX. Ochrona danych osobowych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Klauzula informacyjna w załączniku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>*    </w:t>
      </w:r>
      <w:r>
        <w:rPr>
          <w:rFonts w:cs="Calibri" w:ascii="Calibri" w:hAnsi="Calibri"/>
          <w:b/>
          <w:i/>
          <w:sz w:val="20"/>
          <w:szCs w:val="20"/>
        </w:rPr>
        <w:t>Środki finansowe własne</w:t>
      </w:r>
      <w:r>
        <w:rPr>
          <w:rFonts w:cs="Calibri" w:ascii="Calibri" w:hAnsi="Calibri"/>
          <w:i/>
          <w:sz w:val="20"/>
          <w:szCs w:val="20"/>
        </w:rPr>
        <w:t xml:space="preserve"> to środki finansowe będące w dyspozycji organizacji pozarządowej lub podmiotu wymienionego w art.3 ust.3 ustawy z dnia 24 kwietnia 2003r.o działalności pożytku publicznego i o wolontariacie ( Dz. U. z 2022 poz. 1327 z późn. zm.) , realizujących zlecenie zadania publicznego i przez nich bezpośrednio wydatkowane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Dokumentowanie poniesionych przez dotowaną organizację pozarządową lub podmiot wymienione w art. 3 ust.3 ustawy, wydatków następuje w formie dowodów księgowych na niego wystawionych. 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*    </w:t>
      </w:r>
      <w:r>
        <w:rPr>
          <w:rFonts w:cs="Calibri" w:ascii="Calibri" w:hAnsi="Calibri"/>
          <w:b/>
          <w:i/>
          <w:sz w:val="20"/>
          <w:szCs w:val="20"/>
        </w:rPr>
        <w:t xml:space="preserve">Wkład własny osobowy to wsparcie osobowe </w:t>
      </w:r>
      <w:r>
        <w:rPr>
          <w:rFonts w:cs="Calibri" w:ascii="Calibri" w:hAnsi="Calibri"/>
          <w:i/>
          <w:sz w:val="20"/>
          <w:szCs w:val="20"/>
        </w:rPr>
        <w:t>to wsparcie osobowe, w tym praca społeczna członków i świadczenia wolontariuszy w realizowane zadanie, wniesione bezpośrednio przez dotowana organizacje pozarządowa lub podmiot wymieniony w art.3 ust.3 ustawy, nie powodujące faktycznego wydatku pieniężnego</w:t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Załącznik nr 2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do uchwały Nr 55/2025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Zarządu Powiatu w Radziejowie 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>
          <w:rFonts w:cs="Calibri" w:ascii="Calibri" w:hAnsi="Calibri"/>
          <w:i/>
          <w:sz w:val="22"/>
        </w:rPr>
        <w:t xml:space="preserve">z dnia 29 stycznia 2025 r. 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ta oceny formalnej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 n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zadania publiczneg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tuł zadania publiczneg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miot składający ofertę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cena formalna 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720"/>
        <w:gridCol w:w="720"/>
        <w:gridCol w:w="1920"/>
        <w:gridCol w:w="15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yteria formal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Zwrócono się o uzupełnienie braku /poprawę błędu do d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konano uzupełn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ni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ta została złożona w terminie zawartym w ogłoszen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ferta odpowiada rodzajowi zadania wskazanego w ogłoszeniu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danie publiczne z ogłoszenia jest zgodne z działalnością statutową oferenta prowadzoną na terenie powiatu radziejowskieg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ta został złożona przez podmiot/podmioty uprawn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ta został wypełniona na odpowiednim wzo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łączono do oferty wszystkie wymagane dokumenty wskazane w ogłoszeniu konkursow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rodzaju zadania wskazana w ofercie jest zgodna z rodzajem zadania wskazanym w ogłoszeniu (nazwa zadania ze strony tytułowej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żet projektu jest prawidłowo wypełnio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ysokość dotacji, o którą występuje oferent mieści się w przedziale określonym w ogłoszeniu o konkurs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ysokość wkładu własnego oferenta mieści się w przedziale określonym, w ogłoszeniu o konkurs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odnotowano występowanie błędów rachunkowych możliwych do usunięcia, nie wpływających na wysokość kwot wnioskowanej dotacji i wkładu własneg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Oferta jest prawidłowo podpisana przez upoważnionego </w:t>
            </w:r>
            <w:r>
              <w:rPr>
                <w:rFonts w:cs="Calibri" w:ascii="Calibri" w:hAnsi="Calibri"/>
                <w:spacing w:val="-14"/>
              </w:rPr>
              <w:t xml:space="preserve">przedstawiciela/ </w:t>
            </w:r>
            <w:r>
              <w:rPr>
                <w:rFonts w:cs="Calibri" w:ascii="Calibri" w:hAnsi="Calibri"/>
              </w:rPr>
              <w:t>przedstawicieli oferenta (oferentó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skazano w ofercie sposób zapewnienia dostępności osobom ze szczególnymi potrzebam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b/>
        </w:rPr>
        <w:t>…</w:t>
      </w:r>
      <w:r>
        <w:rPr>
          <w:rFonts w:cs="Calibri" w:ascii="Calibri" w:hAnsi="Calibri"/>
          <w:b/>
        </w:rPr>
        <w:t xml:space="preserve">.  </w:t>
      </w:r>
      <w:r>
        <w:rPr>
          <w:rFonts w:cs="Calibri" w:ascii="Calibri" w:hAnsi="Calibri"/>
        </w:rPr>
        <w:t>Oferent usunął wszystkie braki formalne w przewidzianym terminie lub nie ma braków formalnych i oferta może być oceniona merytorycznie</w:t>
      </w:r>
      <w:r>
        <w:rPr>
          <w:rFonts w:cs="Calibri" w:ascii="Calibri" w:hAnsi="Calibri"/>
          <w:vertAlign w:val="superscript"/>
        </w:rPr>
        <w:t>1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 Oferent nie usunął braków formalnych w przewidywanym terminie – oferta został odrzucona</w:t>
      </w:r>
      <w:r>
        <w:rPr>
          <w:rFonts w:cs="Calibri" w:ascii="Calibri" w:hAnsi="Calibri"/>
          <w:vertAlign w:val="superscript"/>
        </w:rPr>
        <w:t>1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/>
        <w:jc w:val="center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ferta kwalifikuje się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odrzucenia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i pod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ferta kwalifikuje się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ceny merytorycznej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vertAlign w:val="superscript"/>
        </w:rPr>
        <w:t>1</w:t>
      </w:r>
      <w:r>
        <w:rPr>
          <w:rFonts w:cs="Calibri" w:ascii="Calibri" w:hAnsi="Calibri"/>
          <w:sz w:val="22"/>
        </w:rPr>
        <w:t xml:space="preserve"> Zaznaczyć właściwe sformułowanie znakiem „X”</w:t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Załącznik nr 3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                                                                    </w:t>
      </w:r>
      <w:r>
        <w:rPr>
          <w:rFonts w:cs="Calibri" w:ascii="Calibri" w:hAnsi="Calibri"/>
          <w:i/>
          <w:sz w:val="22"/>
        </w:rPr>
        <w:t>do uchwały Nr 55/2025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Zarządu Powiatu w Radziejowie 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>
          <w:rFonts w:cs="Calibri" w:ascii="Calibri" w:hAnsi="Calibri"/>
          <w:i/>
          <w:sz w:val="22"/>
        </w:rPr>
        <w:t>                                                                      </w:t>
      </w:r>
      <w:r>
        <w:rPr>
          <w:rFonts w:cs="Calibri" w:ascii="Calibri" w:hAnsi="Calibri"/>
          <w:i/>
          <w:sz w:val="22"/>
        </w:rPr>
        <w:t xml:space="preserve">z dnia 29 stycznia 2025 r.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ta oceny merytorycznej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ferta n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odzaj zadania publiczneg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ytuł zadania publiczneg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miot składający ofertę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/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47"/>
        <w:gridCol w:w="1864"/>
        <w:gridCol w:w="2109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CENA MERYTORY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oceny dokonuje komisja konkursowa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kryteriu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ksymalna liczb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któw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znana liczba punktó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Możliwość realizacji zadania publicznego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ocena merytoryczna</w:t>
            </w:r>
            <w:r>
              <w:rPr>
                <w:rFonts w:cs="Calibri" w:ascii="Calibri" w:hAnsi="Calibri"/>
                <w:b/>
              </w:rPr>
              <w:t xml:space="preserve"> - </w:t>
            </w:r>
            <w:r>
              <w:rPr>
                <w:rFonts w:cs="Calibri" w:ascii="Calibri" w:hAnsi="Calibri"/>
              </w:rPr>
              <w:t xml:space="preserve">jakość przygotowanego projektu: przejrzysty i kompletny opis działań.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-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)  Możliwość i realność realizacji zadania prze oferenta, adekwatność miejsca realizacji i grupy docelowej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- 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świadczenie oferenta w organizowaniu podobnych przedsięwzięć, dotychczasowy sposób realizacji i rozliczenia zleconych przez organ zadań publicznych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-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.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pisu zakładanych rezultatów z wykonania zadan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-3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pis zapewnienia dostępności osobom ze szczególnymi potrzebami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-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.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alifikacje osób, przy udziale, których oferent będzie realizował zadanie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-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.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ekwatność kalkulacji kosztów realizacji zadania publicznego, w tym w odniesienia do zakresu rzeczowego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-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ział środków własnych lub środków pochodzących z innych źródeł na realizację zadania publicznego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-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Udział wkładu rzeczowego,  osobowego w tym świadczenia wolontariuszy i pracy społecznej członków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-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czba punktów ogółem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x 60 pkt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miany tekstu jednolitego wymienionej uchwały zostały ogłoszone w Dz.U. z 2024 r., poz. 190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miany tekstu jednolitego wymienionej uchwały zostały ogłoszone w Dz.U. z 2024 r., poz. 176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1125"/>
        </w:tabs>
        <w:ind w:left="1125" w:hanging="765"/>
      </w:pPr>
      <w:rPr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 Narrow" w:hAnsi="Arial Narrow" w:eastAsia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 w:val="false"/>
      <w:pBdr/>
      <w:suppressAutoHyphens w:val="true"/>
      <w:bidi w:val="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ziejow.pl/" TargetMode="External"/><Relationship Id="rId3" Type="http://schemas.openxmlformats.org/officeDocument/2006/relationships/hyperlink" Target="http://www.radziejow.pl/" TargetMode="External"/><Relationship Id="rId4" Type="http://schemas.openxmlformats.org/officeDocument/2006/relationships/hyperlink" Target="mailto:promocja@radziejow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17:00Z</dcterms:created>
  <dc:creator>ad</dc:creator>
  <dc:description/>
  <cp:keywords/>
  <dc:language>en-US</dc:language>
  <cp:lastModifiedBy>Użytkownik systemu Windows</cp:lastModifiedBy>
  <cp:lastPrinted>2025-01-28T08:40:00Z</cp:lastPrinted>
  <dcterms:modified xsi:type="dcterms:W3CDTF">2025-01-28T07:51:00Z</dcterms:modified>
  <cp:revision>93</cp:revision>
  <dc:subject/>
  <dc:title>Uchwała Nr   /2015</dc:title>
</cp:coreProperties>
</file>