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63/2025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u Powiatu w Radziejowie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z dnia 28 lutego 2025 r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sprawie zatrudnienia Dyrektora Samodzielnego Publicznego Zakładu Opieki Zdrowotnej w Radziejow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 xml:space="preserve">Na podstawie art. 32 ust. 2 pkt 5 ustawy z dnia 5 czerwca 1998 r. o samorządzie powiatowym (Dz. U. z 2024 r., poz. 107 z późn. zm.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2"/>
      </w:r>
      <w:r>
        <w:rPr>
          <w:rFonts w:cs="Calibri" w:ascii="Calibri" w:hAnsi="Calibri"/>
        </w:rPr>
        <w:t xml:space="preserve">) oraz art. 46 ust. 3 i art. 49 ust. 6 ustawy z dnia  15 kwietnia 2011 r. o działalności leczniczej (Dz. U. z 2024 r. poz. 799 z późn. zm. </w:t>
      </w:r>
      <w:r>
        <w:rPr>
          <w:rStyle w:val="FootnoteCharacters"/>
          <w:rStyle w:val="FootnoteAnchor"/>
          <w:rFonts w:cs="Bookman Old Style" w:ascii="Bookman Old Style" w:hAnsi="Bookman Old Style"/>
        </w:rPr>
        <w:footnoteReference w:id="3"/>
      </w:r>
      <w:r>
        <w:rPr>
          <w:rFonts w:cs="Calibri" w:ascii="Calibri" w:hAnsi="Calibri"/>
        </w:rPr>
        <w:t xml:space="preserve">) uchwala się, co następuje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Zatrudnić Pana Jarosława Chmielewskiego na stanowisko Dyrektora Samodzielnego Publicznego Zakładu Opieki Zdrowotnej w Radziejowie na okres od dnia 3 marca 2025 r. do dnia 2 marca 203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  <w:b/>
        </w:rPr>
        <w:t xml:space="preserve">§ 2. </w:t>
      </w:r>
      <w:r>
        <w:rPr>
          <w:rFonts w:cs="Calibri" w:ascii="Calibri" w:hAnsi="Calibri"/>
        </w:rPr>
        <w:t>Zobowiązuje się Starostę Radziejowskiego do zawarcia umowy o pracę i określenia warunków stosunku prac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 xml:space="preserve">Podjęcie uchwały w sprawie zatrudnienia Dyrektora Samodzielnego Publicznego Zakładu Opieki Zdrowotnej w Radziejowie jest zgodne z cytowanymi w podstawie prawnej przepisami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n Jarosław Chmielewski został wyłoniony na stanowiska Dyrektora Samodzielnego Publicznego Zakładu Opieki Zdrowotnej w Radziejowie w drodze konkursu w dniu 26 lutego 2025 r. Umowa o pracę zostanie zawarta w pełnym wymiarze czasu pracy na czas określony od dnia 3 marca 2025 r. do dnia 2 marca 2031 r.  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rudnienie kierowników jednostek organizacyjnych powiatu należy do zadań Zarządu Powiatu, a zatem podjęcie uchwały w tym zakresie jest zasadn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 2024 r. poz. 19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miany tekstu jednolitego wymienionej ustawy zostały ogłoszone w Dz. U. z  2024 r. poz. 1897, z 2025 r. poz. 12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3:00Z</dcterms:created>
  <dc:creator>Dorota W</dc:creator>
  <dc:description/>
  <cp:keywords/>
  <dc:language>en-US</dc:language>
  <cp:lastModifiedBy>Użytkownik systemu Windows</cp:lastModifiedBy>
  <cp:lastPrinted>2025-02-28T15:00:00Z</cp:lastPrinted>
  <dcterms:modified xsi:type="dcterms:W3CDTF">2025-02-28T14:03:00Z</dcterms:modified>
  <cp:revision>23</cp:revision>
  <dc:subject/>
  <dc:title>UCHWAŁA Nr</dc:title>
</cp:coreProperties>
</file>