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Uchwała Nr  65/202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Zarządu Powiatu w Radziejowie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2"/>
        </w:rPr>
        <w:t>z dnia 17  marca  2025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w sprawie rozstrzygnięcia otwartego konkursu ofert na wykonanie zadań publicznych związanych z realizacją zadań Powiatu Radziejowskiego w 2025 roku przez organizacje pozarządowe oraz inne podmioty prowadzące działalność pożytku publiczn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1 ust 1, pkt 1 i art. 15 ust.1, ust. 2 h oraz 2 j, ustawy z dnia 24 kwietnia 2003 r. o działalności pożytku publicznego i o wolontariacie (Dz. U. z 2024 r. poz. 1491 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)  oraz § 16  załącznika do uchwały V/37/2024 Rady Powiatu z dnia 27 listopada 2024 r., w sprawie uchwalenia „Rocznego programu współpracy Powiaty Radziejowskiego z organizacjami pozarządowymi oraz podmiotami, o których mowa w art. 3. ust. 3 ustawy o działalności pożytku publicznego i o wolontariacie na rok 2025” uchwala się, co następuje:</w:t>
        <w:br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głasza się wyniki otwartego konkursu ofert nr 1/2025 na wykonanie zadań publicznych związanych z realizacją zadań Powiatu Radziejowskiego w 2025 r. w zakresie kultury fizycznej, sportu i turystyki pod nazwą „Wspieranie rozwoju kultury fizycznej, sportu i turystyki” oraz konkurs ofert nr 2/2025 w zakresie kultury, sztuki, ochrony dóbr kultury i dziedzictwa narodowego pod nazwą „Wspieranie przedsięwzięć artystycznych wzbogacających dorobek kulturalny i artystyczny regionu”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Lista podmiotów, którym przyznano dofinansowanie stanowi załącznik do niniejszej uchwały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Łącznie przyznan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tację na kwotę – 27 740,00 zł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§ 2</w:t>
      </w:r>
      <w:r>
        <w:rPr>
          <w:rFonts w:cs="Calibri" w:ascii="Calibri" w:hAnsi="Calibri"/>
        </w:rPr>
        <w:t>. Udzielenie dotacji nastąpi na podstawie umow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§ 3. </w:t>
      </w:r>
      <w:r>
        <w:rPr>
          <w:rFonts w:cs="Calibri" w:ascii="Calibri" w:hAnsi="Calibri"/>
        </w:rPr>
        <w:t>Wyznacza się komórki organizacyjn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tarostwa Powiatowe w Radziejowie do sprawowania kontroli nad realizacją zadań konkursowych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) Wydział Organizacji i Nadzoru - kontrola merytoryczna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2) Wydział Finansowy – kontrola finansowa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4. </w:t>
      </w:r>
      <w:r>
        <w:rPr>
          <w:rFonts w:cs="Calibri" w:ascii="Calibri" w:hAnsi="Calibri"/>
        </w:rPr>
        <w:t>Wykonanie uchwały powierza się Sekretarzowi Powiatu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§ 5.</w:t>
      </w:r>
      <w:r>
        <w:rPr>
          <w:rFonts w:cs="Calibri" w:ascii="Calibri" w:hAnsi="Calibri"/>
        </w:rPr>
        <w:t xml:space="preserve"> Uchwała wchodzi w życie z dniem podjęcia </w:t>
      </w:r>
      <w:r>
        <w:rPr>
          <w:rFonts w:cs="Calibri" w:ascii="Calibri" w:hAnsi="Calibri"/>
          <w:color w:val="000000"/>
        </w:rPr>
        <w:t>i podlega podaniu do publicznej wiadomości poprzez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ab/>
        <w:t xml:space="preserve">1) publikację w Biuletynie Informacji Publicznej </w:t>
      </w:r>
      <w:hyperlink r:id="rId2">
        <w:r>
          <w:rPr>
            <w:rStyle w:val="InternetLink"/>
            <w:rFonts w:cs="Calibri" w:ascii="Calibri" w:hAnsi="Calibri"/>
          </w:rPr>
          <w:t>www.bip.radziejow.pl</w:t>
        </w:r>
      </w:hyperlink>
      <w:r>
        <w:rPr>
          <w:rFonts w:cs="Calibri" w:ascii="Calibri" w:hAnsi="Calibri"/>
          <w:color w:val="000000"/>
        </w:rPr>
        <w:t>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ab/>
        <w:t>2) wywieszenie na tablicy ogłoszeń Starostwa Powiatowego w Radziejowie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ab/>
        <w:t xml:space="preserve">3) publikację na stronie internetowej </w:t>
      </w:r>
      <w:hyperlink r:id="rId3">
        <w:r>
          <w:rPr>
            <w:rStyle w:val="InternetLink"/>
            <w:rFonts w:cs="Calibri" w:ascii="Calibri" w:hAnsi="Calibri"/>
          </w:rPr>
          <w:t>www.radziejow.pl</w:t>
        </w:r>
      </w:hyperlink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Stosownie art. 11 ust.1, pkt 1 i art.15 ust.1, ust. 2h oraz 2 j ustawy z dnia 24 kwietnia 20O3 roku o działalności pożytku publicznego i o wolontariacie (Dz. U. z 2024 r. poz. 1494), oraz § 16 załącznika do uchwały V/37/2024 Rady Powiatu z dnia 27 listopada 2024 r, w sprawie uchwalenia „Rocznego programu współpracy Powiaty Radziejowskiego z organizacjami pozarządowymi oraz podmiotami, o których mowa w art. 3. ust. 3 ustawy o działalności pożytku publicznego i o wolontariacie na rok 2025” „Zarząd Powiatu w Radziejowie zobligowany jest do ogłoszenia wyników otwartego konkursu ofert na wykonanie zadań publicznych związanych z realizacją zadań Powiatu Radziejowskiego przez organizacje pozarządowe oraz inne podmioty prowadzące działalność pożytku publicznego oraz do wyznaczenia komórek organizacyjnych do sprawowania kontroli merytorycznej i finansowej nad realizacją zadań konkursowych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uchwały Nr 65/2025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rządu Powiatu w Radziejowie 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0"/>
        </w:rPr>
        <w:t xml:space="preserve">z dnia 17 marca 2025 </w:t>
      </w:r>
      <w:r>
        <w:rPr>
          <w:rFonts w:cs="Calibri" w:ascii="Calibri" w:hAnsi="Calibri"/>
        </w:rPr>
        <w:t>r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i konkursu ofert nr 1/2025 pod nazwą</w:t>
      </w:r>
      <w:r>
        <w:rPr>
          <w:rFonts w:cs="Calibri" w:ascii="Calibri" w:hAnsi="Calibri"/>
          <w:b/>
        </w:rPr>
        <w:t xml:space="preserve"> „Wspieranie rozwoju kultury fizycznej, sportu i turystyki”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07"/>
        <w:gridCol w:w="4298"/>
        <w:gridCol w:w="2551"/>
      </w:tblGrid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ind w:firstLine="15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ferenta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tuł 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kość przyznanej dotacji (zł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Towarzystwo Krzewienia Kultury Fizycznej Ognisk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Radziejowianka”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 Radziejowie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ja imprez sportowych, rozgrywek dla młodzieży szkolnej i mieszkańc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 6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zniowski Klub Sportowy „Przemystka”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owanie turniejów i działalność statutowa UKS – Przemys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 600,00</w:t>
            </w:r>
          </w:p>
        </w:tc>
      </w:tr>
      <w:tr>
        <w:trPr>
          <w:trHeight w:val="15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warzyszenie „Szkoła sercem wsi” w Pocierzynie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owanie turniejów sportowych w powiecie radziejowskim pod hasłem „Ze sportem za pan brat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 6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zniowski Klub Sportowy „Mechanik”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nieje sportowe dla młodzieży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zelectwo sportowe – sport i rekreacja w powie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 050,00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zniowski Klub Sportow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Orły Pocierzyn i Kościelna Wieś”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grywki piłki siatk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 5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atowy Szkolny Związek Sportowy w Radziejowie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ieranie współzawodnictwa sportowego dzieci i młodzieży szkol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 3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jawskie towarzystwo Sportow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Polonia Bytoń’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owe Mar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 3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78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acja Młodego Sportowc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nań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ingi piłkarskie Akademii Piłkarskiej Reissa – wsparcie rozwoju sportowego dzieci i młodzieży z powiatu Radziejow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 050,00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niki konkursu ofert nr 2/2025 pod nazwą</w:t>
      </w:r>
      <w:r>
        <w:rPr>
          <w:rFonts w:cs="Calibri" w:ascii="Calibri" w:hAnsi="Calibri"/>
          <w:b/>
        </w:rPr>
        <w:t xml:space="preserve"> „Wspieranie przedsięwzięć artystycznych wzbogacających dorobek kulturalny i artystyczny regionu”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015"/>
        <w:gridCol w:w="3885"/>
        <w:gridCol w:w="184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ind w:left="2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p.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stowarzyszenia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tuł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kość przyznanej dotacji  (zł)</w:t>
            </w:r>
          </w:p>
        </w:tc>
      </w:tr>
      <w:tr>
        <w:trPr>
          <w:trHeight w:val="16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warzystwo Miłośników Kujaw w Radziejowi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spieranie przedsięwzięć artystycznych wzbogacających dorobek kulturalny i artystyczny regio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 860,00</w:t>
            </w:r>
          </w:p>
        </w:tc>
      </w:tr>
      <w:tr>
        <w:trPr>
          <w:trHeight w:val="16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koła Sercem Wsi w Pocierzyni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Zwyczaje i tradycje kujawskie- kształtowanie tożsamości regionalnej wśród dzieci i młodzieży z terenu powiatu radziejowskieg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 480,00</w:t>
            </w:r>
          </w:p>
        </w:tc>
      </w:tr>
      <w:tr>
        <w:trPr>
          <w:trHeight w:val="16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owarzyszenie Partnerskie „Kujawy” w Osięcinach 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Kujawy to mój piękny region, moja mała ojczyzn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400,00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Zmiany tekstu jednolitego wymienionej uchwały zostały ogłoszone w Dz. U. z 2024 r., poz.194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adziejow.pl/" TargetMode="External"/><Relationship Id="rId3" Type="http://schemas.openxmlformats.org/officeDocument/2006/relationships/hyperlink" Target="http://www.radziejow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13:00Z</dcterms:created>
  <dc:creator>Małgorzata P</dc:creator>
  <dc:description/>
  <cp:keywords/>
  <dc:language>en-US</dc:language>
  <cp:lastModifiedBy>Użytkownik systemu Windows</cp:lastModifiedBy>
  <cp:lastPrinted>2023-03-17T10:02:00Z</cp:lastPrinted>
  <dcterms:modified xsi:type="dcterms:W3CDTF">2025-03-17T10:21:00Z</dcterms:modified>
  <cp:revision>63</cp:revision>
  <dc:subject/>
  <dc:title/>
</cp:coreProperties>
</file>