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chwała Nr 71/2025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Zarządu Powiatu Radziejowskiego</w:t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z dnia 11 kwietnia 2025 r.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sprawie udzielenia upoważnienia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ind w:firstLine="708"/>
        <w:rPr>
          <w:rFonts w:cs="Calibri"/>
          <w:sz w:val="24"/>
        </w:rPr>
      </w:pPr>
      <w:r>
        <w:rPr>
          <w:rFonts w:cs="Calibri"/>
          <w:sz w:val="24"/>
        </w:rPr>
        <w:t>na podstawie art. 48 ust. 2 ustawy z dnia 5 czerwca 1998 r. o samorządzie powiatowym (t.j. Dz. U. z 2024 r. poz. 107 z późn. zm.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  <w:r>
        <w:rPr>
          <w:rFonts w:cs="Calibri"/>
          <w:sz w:val="24"/>
        </w:rPr>
        <w:t>) uchwala się, co następuje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</w:rPr>
        <w:t xml:space="preserve">§1. </w:t>
      </w:r>
      <w:r>
        <w:rPr>
          <w:rFonts w:cs="Calibri"/>
          <w:sz w:val="24"/>
        </w:rPr>
        <w:t>Wyznacza się Dom Pomocy Społecznej w Piotrkowie Kujawskim, ul. Poznańska 98, 88-230 Piotrków Kujawski jako realizatora zadania „Przebudowa, rozbudowa i termomodernizacja budynku Domu Pomocy Społecznej oraz przebudowa hydroforni na budynek kotłowni z niezbędną infrastrukturą”, w części dofinansowanego ze środków Państwowego Funduszu Rehabilitacji Osób Niepełnosprawnych robót budowlanych w rozumieniu przepisów ustawy z dnia 7 lipca 1994 r. - Prawo budowlane  (Dz. U. z 2025 r. poz. 418) dotyczących obiektów służących rehabilitacji, w związku z potrzebami osób niepełnosprawnych z wyjątkiem rozbiórki tych obiektów.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b/>
          <w:sz w:val="24"/>
        </w:rPr>
        <w:t>§2.</w:t>
      </w:r>
      <w:r>
        <w:rPr>
          <w:rFonts w:cs="Calibri"/>
          <w:sz w:val="24"/>
        </w:rPr>
        <w:t xml:space="preserve"> Udziela się upoważnienia Pani Halinie Wiśniewskiej – Dyrektorowi Domu Pomocy Społecznej w Piotrkowie Kujawskim do realizacji zdania określonego w §1 w zakresie określonym w załączniku do uchwały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</w:rPr>
        <w:t>§3.</w:t>
      </w:r>
      <w:r>
        <w:rPr>
          <w:rFonts w:cs="Calibri"/>
          <w:sz w:val="24"/>
        </w:rPr>
        <w:t xml:space="preserve"> Wykonanie uchwały powierza się Staroście Radziejowskiemu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</w:rPr>
        <w:t>§4.</w:t>
      </w:r>
      <w:r>
        <w:rPr>
          <w:rFonts w:cs="Calibri"/>
          <w:sz w:val="24"/>
        </w:rPr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Uzasadnienie</w:t>
      </w:r>
    </w:p>
    <w:p>
      <w:pPr>
        <w:pStyle w:val="Normal"/>
        <w:spacing w:lineRule="auto" w:line="360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udzieleniem dofinansowania przez Zarząd Województwa Kujawsko-Pomorskiego na posiedzeniu w dniu 17 marca 2025 r. w kwocie 1 522 000 zł ze środków Państwowego Funduszu Rehabilitacji Osób Niepełnosprawnych dla zadania „Przebudowa, rozbudowa i termomodernizacja budynku Domu Pomocy Społecznej oraz przebudowa hydroforni na budynek kotłowni z niezbędną infrastrukturą” udzielenie upoważnienia Pani Halinie Wiśniewskiej Dyrektorowi Domu Pomocy Społecznej </w:t>
        <w:br/>
        <w:t>w Piotrkowie Kujawskim jest konieczne do jego prawidłowej realizacji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720" w:hanging="0"/>
        <w:jc w:val="right"/>
        <w:rPr/>
      </w:pPr>
      <w:r>
        <w:rPr>
          <w:rFonts w:cs="Calibri"/>
        </w:rPr>
        <w:t>Radziejów, 11.04.2025 r.</w:t>
      </w:r>
    </w:p>
    <w:p>
      <w:pPr>
        <w:pStyle w:val="Normal"/>
        <w:spacing w:lineRule="auto" w:line="276" w:before="0" w:after="0"/>
        <w:ind w:left="720" w:hanging="0"/>
        <w:rPr>
          <w:rFonts w:cs="Calibri"/>
        </w:rPr>
      </w:pPr>
      <w:r>
        <w:rPr>
          <w:rFonts w:cs="Calibri"/>
        </w:rPr>
        <w:t>Or. III.0027.6.2025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76" w:before="0" w:after="0"/>
        <w:ind w:left="72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poważnienie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ziałając w imieniu Powiatu Radziejowskiego, Zarząd Powiatu Radziejowskiego - niniejszym upoważnia Panią Halinę Wiśniewską - Dyrektora Domu Pomocy Społecznej w Piotrkowie Kujawskim do realizacji zadania „Przebudowa, rozbudowa i termomodernizacja budynku Domu Pomocy Społecznej oraz przebudowa hydroforni na budynek kotłowni z niezbędną infrastrukturą”, w części dofinansowanego ze środków Państwowego Funduszu Rehabilitacji Osób Niepełnosprawnych robót budowlanych w rozumieniu przepisów ustawy z dnia 7 lipca 1994 r. - Prawo budowlane  (Dz. U. z 2025 r. poz. 418) dotyczących obiektów służących rehabilitacji, w związku z potrzebami osób niepełnosprawnych z wyjątkiem rozbiórki tych obiektów, w następującym zakresi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u robót na podstawie protokołów podpisanych przez wykonawcę i inspektora nadzoru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łacenia faktur VAT lub rachunków wystawionych przez wykonawców i dostawców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nia kosztorysu ofertowego i kosztorysu powykonawczego, sprawdzonego przez uprawnionego inspektora nadzoru pod względem zgodności z obowiązującymi normami, cenami i obmiarem robót, opatrzonego klauzulą „określony w kosztorysie zakres prac został wykonany”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enie zostaje udzielone na czas realizacji zadania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ony nie jest uprawniony do udzielania dalszych upoważnień.</w:t>
      </w:r>
    </w:p>
    <w:p>
      <w:pPr>
        <w:pStyle w:val="Normal"/>
        <w:spacing w:lineRule="auto" w:line="27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Zmiany tekstu jednolitego wymienionej uchwały zostały ogłoszone w Dz. U. z 2024 r. poz. 19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5:00Z</dcterms:created>
  <dc:creator>Edyta Kozłowska</dc:creator>
  <dc:description/>
  <cp:keywords/>
  <dc:language>en-US</dc:language>
  <cp:lastModifiedBy>Użytkownik systemu Windows</cp:lastModifiedBy>
  <cp:lastPrinted>2025-04-10T07:54:00Z</cp:lastPrinted>
  <dcterms:modified xsi:type="dcterms:W3CDTF">2025-04-10T07:46:00Z</dcterms:modified>
  <cp:revision>8</cp:revision>
  <dc:subject/>
  <dc:title/>
</cp:coreProperties>
</file>