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UCHWAŁA NR 72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z dnia 11 kwietnia 202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udzielenia poręczenia pożyczki w Kujawsko – Pomorskim Funduszu Rozwoju Regionalnego zaciągniętej przez Samodzielny Publiczny Zakład Opieki Zdrowotnej w Radziejowie w wysokości 4.560.000,00 zł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t. 32 ust. 2 pkt 2 i 4 ustawy z dnia 5 czerwca 1998 r. o samorządzie powiatowym (Dz. U. z 2024 r., poz. 107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, art. 94 i art. 262 ust. 1 ustawy z dnia 27 sierpnia 2009 r. o finansach publicznych (Dz. U. z 2024 r. poz. 153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3"/>
      </w:r>
      <w:r>
        <w:rPr>
          <w:rFonts w:cs="Bookman Old Style" w:ascii="Bookman Old Style" w:hAnsi="Bookman Old Style"/>
          <w:sz w:val="22"/>
          <w:szCs w:val="22"/>
        </w:rPr>
        <w:t xml:space="preserve">) oraz § 14 pkt. 3 Uchwały nr VIII/66/2025 Rady Powiatu w Radziejowie z dnia 27 marca 2025 r. zmian w budżecie Powiatu Radziejowskiego na 2025 rok, Zarząd Powiatu w Radziejowie uchwala, co następuj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 Postanawia się udzielić poręczenia na zobowiązania Samodzielnego Publicznego Zakładu Opieki Zdrowotnej w Radziejowie, wynikające z pożyczki w Kujawsko – Pomorskim Funduszu Rozwoju sp. z o.o. z siedzibą w Toruniu, ul. Przedzamcze 8, 87-100 Toruń z przeznaczeniem na „Remont Oddziału Chorób Wewnętrznych oraz Zakładu Opiekuńczo – Leczniczego wraz z zakupem sprzętu, w celu dostosowania do obowiązujących przepisów oraz poprawy jakości świadczonych usług w ramach Programu modernizacji podmiotów leczniczych z terenu województwa kujawsko – pomorskiego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2. Poręczenie obejmuje zobowiązania Samodzielnego Publicznego Zakładu Opieki Zdrowotnej w Radziejowie, o których mowa w § 1 do wysokości 4.560.000,00 zł (słownie: cztery miliony pięćset sześćdziesiąt tysięcy złotych 00/100)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3. Poręczenie ważne jest do dnia 20 listopada 2033 r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 Do dokonania czynności prawnej, polegającej na udzieleniu poręczenia w imieniu Zarządu, pożyczki dla Samodzielnego Publicznego Zakładu Opieki Zdrowotnej w Radziejowie do kwoty 4.560.000,00 zł (słownie: cztery miliony pięćset sześćdziesiąt tysięcy złotych 00/100), upoważnia się następujących członków Zarząd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Jarosława Józefa Kołtuniaka Starostę Powiatu Radziejowskieg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Grzegorza Piaseckiego wicestarostę Powiatu Radziejowskieg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 Wykonanie uchwały powierza się osobom wymienionym w § 4 niniejszej uchwał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§ 6. Uchwała wchodzi w życie z dniem podjęc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Uzasadnienie do uchwały Nr 72/2025 Zarządu Powiatu w Radziejowie z dnia 11 kwietnia 202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 udzielenia poręczenia na zaciąganą przez Samodzielny Publiczny Zakład Opieki Zdrowotnej w Radziejowie pożyczkę w wysokości 3.040.000,00 zł z przeznaczeniem na „Remont Oddziału Chorób Wewnętrznych oraz Zakładu Opiekuńczo – Leczniczego wraz z zakupem sprzętu, w celu dostosowania do obowiązujących przepisów oraz poprawy jakości świadczonych usług w ramach Programu modernizacji podmiotów leczniczych z terenu województwa kujawsko – pomorskiego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w Radziejowie wystąpił z wnioskiem o udzielenie poręczenia na zaciąganą pożyczkę w Kujawsko – Pomorskim Funduszu Rozwoju sp. z o.o. z siedzibą w Toruniu, ul. Przedzamcze 8, 87-100 Toruń z przeznaczeniem na „Remont Oddziału Chorób Wewnętrznych oraz Zakładu Opiekuńczo – Leczniczego wraz z zakupem sprzętu, w celu dostosowania do obowiązujących przepisów oraz poprawy jakości świadczonych usług w ramach Programu modernizacji podmiotów leczniczych z terenu województwa kujawsko – pomorskiego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arunkiem koniecznym otrzymania w/w pożyczki jest dodatkowe zabezpieczenie w postaci poręczenia przez podmiot tworzący – Powiat Radziejowski. Rada Powiatu w Radziejowie Uchwałą nr VIII/66/2025 z dnia 27 marca 2025r. w sprawie zmian w budżecie Powiatu Radziejowskiego na 2025 rok, upoważniła Zarząd Powiatu do udzielenia poręczeń i gwarancji do kwoty 4.560.000,00 z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4. r. poz. 1907.</w:t>
      </w:r>
    </w:p>
  </w:footnote>
  <w:footnote w:id="3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4. r. poz. 1572, poz. 1717, poz. 1756, poz. 1907, z 2025 r. poz. 39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7:00Z</dcterms:created>
  <dc:creator>Urszula</dc:creator>
  <dc:description/>
  <cp:keywords/>
  <dc:language>en-US</dc:language>
  <cp:lastModifiedBy>Urszula</cp:lastModifiedBy>
  <cp:lastPrinted>2025-04-11T11:22:00Z</cp:lastPrinted>
  <dcterms:modified xsi:type="dcterms:W3CDTF">2025-04-11T09:37:00Z</dcterms:modified>
  <cp:revision>7</cp:revision>
  <dc:subject/>
  <dc:title>UCHWAŁA NR 24/170/2025</dc:title>
</cp:coreProperties>
</file>