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Uchwała Nr 83/2025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Zarządu Powiatu Radziejowskiego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32"/>
        </w:rPr>
        <w:t>z dnia 9 czerwca 2025 r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 sprawie udzielenia upoważnienia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</w:rPr>
      </w:pPr>
      <w:r>
        <w:rPr>
          <w:rFonts w:cs="Calibri"/>
          <w:sz w:val="24"/>
        </w:rPr>
        <w:t>na podstawie art. 48 ust. 2 ustawy z dnia 5 czerwca 1998 r. o samorządzie powiatowym (t.j. Dz. U. z 2024 r. poz. 107 z późn. zm.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>) uchwala się, co następuje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</w:rPr>
        <w:t xml:space="preserve">§1. </w:t>
      </w:r>
      <w:r>
        <w:rPr>
          <w:rFonts w:cs="Calibri"/>
          <w:sz w:val="24"/>
        </w:rPr>
        <w:t>Udziela się upoważnienia radcy prawnemu Krzysztofowi Bukowskiemu z Kancelarii Radców Prawnych Bartosz Rakoczy i Krzysztof Bukowski, spółka jawna ul. Narutowicza 10 w Inowrocławiu do wniesienia w imieniu Zarządu Powiatu w Radziejowie do Naczelnego Sądu Administracyjnego w Warszawie skargi kasacyjnej od wyroku Wojewódzkiego Sądu Administracyjnego w Bydgoszczy z dnia 24 marca 2025 roku,</w:t>
      </w:r>
      <w:r>
        <w:rPr>
          <w:rFonts w:cs="Calibri"/>
          <w:sz w:val="24"/>
          <w:szCs w:val="24"/>
        </w:rPr>
        <w:t xml:space="preserve"> sygn. akt II SA /Bd 877/24 oraz do występowania przed Wojewódzkim Sądem Administracyjnym w Bydgoszczy oraz Naczelnym Sądem Administracyjnym w Warszawie w postępowaniu w tej sprawi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</w:rPr>
        <w:t>§2.</w:t>
      </w:r>
      <w:r>
        <w:rPr>
          <w:rFonts w:cs="Calibri"/>
          <w:sz w:val="24"/>
        </w:rPr>
        <w:t xml:space="preserve"> Wykonanie uchwały powierza się Staroście Radziejowskiem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</w:rPr>
        <w:t>§3.</w:t>
      </w:r>
      <w:r>
        <w:rPr>
          <w:rFonts w:cs="Calibri"/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  <w:szCs w:val="24"/>
        </w:rPr>
        <w:t>Pełnomocnictwo jest niezbędne do wniesienia przez radcę prawnego skargi kasacyjnej do Naczelnego Sądu Administracyjnego oraz występowania przed Naczelnym Sądem Administracyjnym i Wojewódzkim Sądem Administracyjnym w tej sprawie.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Or.III.0027.9.2025                                                              Radziejów, dnia  9 czerwca 2025 roku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Zarząd Powiatu w Radziejowie upoważnia radcę  prawnego  Krzysztofa Bukowskiego z Kancelarii Radców Prawnych Bartosz Rakoczy i Krzysztof Bukowski, spółka jawna, ul. Narutowicza 10 w Inowrocławiu </w:t>
      </w:r>
      <w:r>
        <w:rPr>
          <w:rFonts w:cs="Calibri"/>
          <w:sz w:val="24"/>
        </w:rPr>
        <w:t>do wniesienia w imieniu Zarządu Powiatu w Radziejowie do Naczelnego Sądu Administracyjnego w Warszawie skargi kasacyjnej od wyroku Wojewódzkiego Sądu Administracyjnego w Bydgoszczy z dnia 24 marca 2025 roku,</w:t>
      </w:r>
      <w:r>
        <w:rPr>
          <w:rFonts w:cs="Calibri"/>
          <w:sz w:val="24"/>
          <w:szCs w:val="24"/>
        </w:rPr>
        <w:t xml:space="preserve"> sygn. akt II SA /Bd 877/24 oraz do występowania przed Wojewódzkim Sądem Administracyjnym w Bydgoszczy oraz Naczelnym Sądem Administracyjnym w Warszawie w postępowaniu w tej spraw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Zmiany tekstu jednolitego wymienionej uchwały zostały ogłoszone w Dz. U. z 2024 r. poz. 19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5:00Z</dcterms:created>
  <dc:creator>Edyta Kozłowska</dc:creator>
  <dc:description/>
  <cp:keywords/>
  <dc:language>en-US</dc:language>
  <cp:lastModifiedBy>Użytkownik systemu Windows</cp:lastModifiedBy>
  <cp:lastPrinted>2025-06-06T12:18:00Z</cp:lastPrinted>
  <dcterms:modified xsi:type="dcterms:W3CDTF">2025-06-06T10:27:00Z</dcterms:modified>
  <cp:revision>12</cp:revision>
  <dc:subject/>
  <dc:title/>
</cp:coreProperties>
</file>