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CHWAŁA NR 95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10 wrześni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udzielenia poręczenia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la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amodzielnego Publicznego Zakładu Opieki Zdrowotnej w Radziejowie w wysokości 1.080.000,00 zł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2 pkt 2 i 4 ustawy z dnia 5 czerwca 1998 r. o samorządzie powiatowym (Dz. U. z 2024 r., poz. 107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 art. 94 i art. 262 ust. 1 ustawy z dnia 27 sierpnia 2009 r. o 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3"/>
      </w:r>
      <w:r>
        <w:rPr>
          <w:rFonts w:cs="Bookman Old Style" w:ascii="Bookman Old Style" w:hAnsi="Bookman Old Style"/>
          <w:sz w:val="22"/>
          <w:szCs w:val="22"/>
        </w:rPr>
        <w:t xml:space="preserve">) oraz § 14 pkt. 3 Uchwały nr XI/79/2025 Rady Powiatu w Radziejowie z dnia 26 czerwca 2025 r. zmian w budżecie Powiatu Radziejowskiego na 2025 rok, Zarząd Powiatu w Radziejowie uchwala, co następuj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Postanawia się udzielić poręczenia na zobowiązania Samodzielnego Publicznego Zakładu Opieki Zdrowotnej w Radziejowie, wynikające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naboru w ramach Inwestycji D1.1.2 „Przyspieszenie procesów transformacji cyfrowej ochrony zdrowia poprzez dalszy rozwój usług cyfrowych w ochronie zdrowia” będąca elementem komponentu D „Efektywność, dostępność i jakość systemu ochrony zdrowia” w ramach środków z Krajowego Planu Odbudowy i Zwiększania Odporności z przeznaczeniem na „Rozbudowę i modernizację infrastruktury cyfrowej SP ZOZ w Radziejowie w ramach transformacji cyfrowej ochrony zdrowia”</w:t>
      </w:r>
      <w:r>
        <w:rPr>
          <w:rFonts w:cs="Bookman Old Style" w:ascii="Bookman Old Style" w:hAnsi="Bookman Old Style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  <w:r>
        <w:rPr>
          <w:rFonts w:cs="Bookman Old Style" w:ascii="Bookman Old Style" w:hAnsi="Bookman Old Style"/>
          <w:sz w:val="22"/>
          <w:szCs w:val="22"/>
        </w:rPr>
        <w:t xml:space="preserve"> Poręczenie obejmuje zobowiązania Samodzielnego Publicznego Zakładu Opieki Zdrowotnej w Radziejowie, o których mowa w § 1 do wysokości 1.080.000,00 zł (słownie: jeden milion osiemdziesiąt tysięcy złotych 00/100)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Poręczenie ważne jest do dnia 31 maja 2026 r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.</w:t>
      </w:r>
      <w:r>
        <w:rPr>
          <w:rFonts w:cs="Bookman Old Style" w:ascii="Bookman Old Style" w:hAnsi="Bookman Old Style"/>
          <w:sz w:val="22"/>
          <w:szCs w:val="22"/>
        </w:rPr>
        <w:t xml:space="preserve"> Do dokonania czynności prawnej, polegającej na udzieleniu poręczenia w imieniu Zarządu dla Samodzielnego Publicznego Zakładu Opieki Zdrowotnej w Radziejowie do kwoty 1.080.000,00 zł (słownie: cztery miliony pięćset sześćdziesiąt tysięcy złotych 00/100), upoważnia się następujących członków Zarząd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Jarosława Józefa Kołtuniaka 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Grzegorza Piaseckiego wice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.</w:t>
      </w:r>
      <w:r>
        <w:rPr>
          <w:rFonts w:cs="Bookman Old Style" w:ascii="Bookman Old Style" w:hAnsi="Bookman Old Style"/>
          <w:sz w:val="22"/>
          <w:szCs w:val="22"/>
        </w:rPr>
        <w:t xml:space="preserve"> Wykonanie uchwały powierza się osobom wymienionym w § 4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6.</w:t>
      </w:r>
      <w:r>
        <w:rPr>
          <w:rFonts w:cs="Bookman Old Style" w:ascii="Bookman Old Style" w:hAnsi="Bookman Old Style"/>
          <w:sz w:val="22"/>
          <w:szCs w:val="22"/>
        </w:rPr>
        <w:t xml:space="preserve"> Uchyla się Uchwałę Nr 87/2025 Zarządu Powiatu w Radziejowie z dnia 26 czerwca 2025 r. w sprawie udzielenia poręczenia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życzki w Kujawsko – Pomorskim Funduszu Rozwoju Regionalnego zaciągniętej przez Samodzielny Publiczny Zakład Opieki Zdrowotnej w Radziejowie w wysokości 1.080.000,0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7. 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zasadnienie do uchwały Nr 95/2025 Zarządu Powiatu w Radziejowie z dnia 10 wrześni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prawie udzielenia poręczenia z przeznaczeniem na realizację zadania PN. </w:t>
      </w:r>
      <w:r>
        <w:rPr>
          <w:rFonts w:cs="Bookman Old Style" w:ascii="Bookman Old Style" w:hAnsi="Bookman Old Style"/>
          <w:i/>
          <w:sz w:val="22"/>
          <w:szCs w:val="22"/>
        </w:rPr>
        <w:t>„Rozbudowa i modernizacja infrastruktury cyfrowej SP ZOZ w Radziejowie w ramach transformacji cyfrowej ochrony zdrowia”</w:t>
      </w:r>
      <w:r>
        <w:rPr>
          <w:rFonts w:cs="Bookman Old Style" w:ascii="Bookman Old Style" w:hAnsi="Bookman Old Style"/>
          <w:sz w:val="22"/>
          <w:szCs w:val="22"/>
        </w:rPr>
        <w:t xml:space="preserve"> w ramach Inwestycji D1.1.2 „Przyspieszenie procesów transformacji cyfrowej ochrony zdrowia poprzez dalszy rozwój usług cyfrowych w ochronie zdrowia” będąca elementem komponentu D „Efektywność, dostępność i jakość systemu ochrony zdrowia” w ramach środków z Krajowego Planu Odbudowy i Zwiększania Odporności.  Umowa zostanie podpisana pomiędzy Skarbem Państwa – Ministrem Zdrowia a Samodzielnym Publicznym Zakładem Opieki Zdrowotnej w Radziejowie na kwotę dofinansowania w wysokości 5.373.515,39 zł (wydatki kwalifikowane). Łączna wartość zadania 6.365.070,10 z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modzielny Publiczny Zakład Opieki Zdrowotnej w Radziejowie wystąpił z wnioskiem o udzielenie poręczenia w formie zabezpieczenia środków co najmniej w kwocie stanowiącej równowartość 20 %  wydatków kwalifikowanych wskazanych w we wniosku na realizację w/w zada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em koniecznym otrzymania w/w środków jest dodatkowe zabezpieczenie w postaci poręczenia przez podmiot tworzący – Powiat Radziejowski. Rada Powiatu w Radziejowie Uchwałą nr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I/79/2025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dnia 26 czerwca 2025r. w sprawie zmian w budżecie Powiatu Radziejowskiego na 2025 rok, upoważniła Zarząd Powiatu do udzielenia poręczeń i gwarancji do kwoty 1.080.000,0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907.</w:t>
      </w:r>
    </w:p>
  </w:footnote>
  <w:footnote w:id="3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572, poz. 1717, poz. 1756, poz. 1907, z 2025 r. poz. 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Urszula</dc:creator>
  <dc:description/>
  <cp:keywords/>
  <dc:language>en-US</dc:language>
  <cp:lastModifiedBy>Daria Kordylak</cp:lastModifiedBy>
  <cp:lastPrinted>2025-09-09T10:28:00Z</cp:lastPrinted>
  <dcterms:modified xsi:type="dcterms:W3CDTF">2025-09-15T06:59:00Z</dcterms:modified>
  <cp:revision>23</cp:revision>
  <dc:subject/>
  <dc:title>UCHWAŁA NR 24/170/2025</dc:title>
</cp:coreProperties>
</file>