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UCHWAŁA NR 87/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RZĄDU POWIATU W RADZIEJOW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z dnia 26 czerwca 2025 r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w sprawie udzielenia poręczenia</w:t>
      </w:r>
      <w:r>
        <w:rPr>
          <w:rFonts w:cs="Bookman Old Style" w:ascii="Bookman Old Style" w:hAnsi="Bookman Old Style"/>
          <w:b/>
          <w:color w:val="0000FF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pożyczki w Kujawsko – Pomorskim Funduszu Rozwoju Regionalnego zaciągniętej przez Samodzielny Publiczny Zakład Opieki Zdrowotnej w Radziejowie w wysokości 1.080.000,00 zł.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dstawie art. 32 ust. 2 pkt 2 i 4 ustawy z dnia 5 czerwca 1998 r. o samorządzie powiatowym (Dz. U. z 2024 r., poz. 107 z późn. zm.</w:t>
      </w:r>
      <w:r>
        <w:rPr>
          <w:rStyle w:val="FootnoteCharacters"/>
          <w:rStyle w:val="FootnoteAnchor"/>
          <w:rFonts w:cs="Bookman Old Style" w:ascii="Bookman Old Style" w:hAnsi="Bookman Old Style"/>
          <w:sz w:val="22"/>
          <w:szCs w:val="22"/>
        </w:rPr>
        <w:footnoteReference w:id="2"/>
      </w:r>
      <w:r>
        <w:rPr>
          <w:rFonts w:cs="Bookman Old Style" w:ascii="Bookman Old Style" w:hAnsi="Bookman Old Style"/>
          <w:sz w:val="22"/>
          <w:szCs w:val="22"/>
        </w:rPr>
        <w:t>), art. 94 i art. 262 ust. 1 ustawy z dnia 27 sierpnia 2009 r. o finansach publicznych (Dz. U. z 2024 r. poz. 1530 z późn. zm.</w:t>
      </w:r>
      <w:r>
        <w:rPr>
          <w:rStyle w:val="FootnoteCharacters"/>
          <w:rStyle w:val="FootnoteAnchor"/>
          <w:rFonts w:cs="Bookman Old Style" w:ascii="Bookman Old Style" w:hAnsi="Bookman Old Style"/>
          <w:sz w:val="22"/>
          <w:szCs w:val="22"/>
        </w:rPr>
        <w:footnoteReference w:id="3"/>
      </w:r>
      <w:r>
        <w:rPr>
          <w:rFonts w:cs="Bookman Old Style" w:ascii="Bookman Old Style" w:hAnsi="Bookman Old Style"/>
          <w:sz w:val="22"/>
          <w:szCs w:val="22"/>
        </w:rPr>
        <w:t xml:space="preserve">) oraz § 14 pkt. 3 Uchwały nr XI/79/2025 Rady Powiatu w Radziejowie z dnia 26 czerwca 2025 r. zmian w budżecie Powiatu Radziejowskiego na 2025 rok, Zarząd Powiatu w Radziejowie uchwala, co następuje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. Postanawia się udzielić poręczenia na zobowiązania Samodzielnego Publicznego Zakładu Opieki Zdrowotnej w Radziejowie, wynikające</w:t>
      </w:r>
      <w:r>
        <w:rPr>
          <w:rFonts w:cs="Bookman Old Style" w:ascii="Bookman Old Style" w:hAnsi="Bookman Old Style"/>
          <w:color w:val="0000FF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 naboru w ramach Inwestycji D1.1.2 „Przyspieszenie procesów transformacji cyfrowej ochrony zdrowia poprzez dalszy rozwój usług cyfrowych w ochronie zdrowia” będąca elementem komponentu D „Efektywność, dostępność i jakość systemu ochrony zdrowia” w ramach środków z Krajowego Planu Odbudowy i Zwiększania Odporności z przeznaczeniem na „Rozbudowę i modernizację infrastruktury cyfrowej SP ZOZ w Radziejowie w ramach transformacji cyfrowej ochrony zdrowia”</w:t>
      </w:r>
      <w:r>
        <w:rPr>
          <w:rFonts w:cs="Bookman Old Style" w:ascii="Bookman Old Style" w:hAnsi="Bookman Old Style"/>
          <w:color w:val="0000FF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§ 2. Poręczenie obejmuje zobowiązania Samodzielnego Publicznego Zakładu Opieki Zdrowotnej w Radziejowie, o których mowa w § 1 do wysokości 1.080.000,00 zł (słownie: jeden milion osiemdziesiąt tysięcy złotych 00/100). </w:t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§ 3. Poręczenie ważne jest do dnia 31 maja 2026 r. </w:t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. Do dokonania czynności prawnej, polegającej na udzieleniu poręczenia w imieniu Zarządu dla Samodzielnego Publicznego Zakładu Opieki Zdrowotnej w Radziejowie do kwoty 1.080.000,00 zł (słownie: cztery miliony pięćset sześćdziesiąt tysięcy złotych 00/100), upoważnia się następujących członków Zarządu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Jarosława Józefa Kołtuniaka Starostę Powiatu Radziejowskieg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 Grzegorza Piaseckiego wicestarostę Powiatu Radziejowskieg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. Wykonanie uchwały powierza się osobom wymienionym w § 4 niniejszej uchwał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§ 6. Uchwała wchodzi w życie z dniem podjęcia. </w:t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Uzasadnienie do uchwały Nr 87/2025 Zarządu Powiatu w Radziejowie z dnia 26 czerwca 2025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sprawie udzielenia poręczenia z przeznaczeniem na realizację zadania PN. </w:t>
      </w:r>
      <w:r>
        <w:rPr>
          <w:rFonts w:cs="Bookman Old Style" w:ascii="Bookman Old Style" w:hAnsi="Bookman Old Style"/>
          <w:i/>
          <w:sz w:val="22"/>
          <w:szCs w:val="22"/>
        </w:rPr>
        <w:t>„Rozbudowa i modernizacja infrastruktury cyfrowej SP ZOZ w Radziejowie w ramach transformacji cyfrowej ochrony zdrowia”</w:t>
      </w:r>
      <w:r>
        <w:rPr>
          <w:rFonts w:cs="Bookman Old Style" w:ascii="Bookman Old Style" w:hAnsi="Bookman Old Style"/>
          <w:sz w:val="22"/>
          <w:szCs w:val="22"/>
        </w:rPr>
        <w:t xml:space="preserve"> w ramach Inwestycji D1.1.2 „Przyspieszenie procesów transformacji cyfrowej ochrony zdrowia poprzez dalszy rozwój usług cyfrowych w ochronie zdrowia” będąca elementem komponentu D „Efektywność, dostępność i jakość systemu ochrony zdrowia” w ramach środków z Krajowego Planu Odbudowy i Zwiększania Odporności.  Umowa zostanie podpisana pomiędzy Skarbem Państwa – Ministrem Zdrowia a Samodzielnym Publicznym Zakładem Opieki Zdrowotnej w Radziejowie na kwotę dofinansowania w wysokości 5.373.515,39 zł (wydatki kwalifikowane). Łączna wartość zadania 6.365.070,10 zł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amodzielny Publiczny Zakład Opieki Zdrowotnej w Radziejowie wystąpił z wnioskiem o udzielenie poręczenia w formie zabezpieczenia środków co najmniej w kwocie stanowiącej równowartość 20 %  wydatków kwalifikowanych wskazanych w we wniosku na realizację w/w zadan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runkiem koniecznym otrzymania w/w środków jest dodatkowe zabezpieczenie w postaci poręczenia przez podmiot tworzący – Powiat Radziejowski. Rada Powiatu w Radziejowie Uchwałą nr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XI/79/2025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 dnia 26 czerwca 2025r. w sprawie zmian w budżecie Powiatu Radziejowskiego na 2025 rok, upoważniła Zarząd Powiatu do udzielenia poręczeń i gwarancji do kwoty 1.080.000,00 zł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540" w:leader="none"/>
        </w:tabs>
        <w:ind w:left="-180" w:hanging="184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Zmiany</w:t>
      </w:r>
      <w:r>
        <w:rPr/>
        <w:t xml:space="preserve"> </w:t>
      </w:r>
      <w:r>
        <w:rPr>
          <w:rFonts w:cs="Bookman Old Style" w:ascii="Bookman Old Style" w:hAnsi="Bookman Old Style"/>
          <w:sz w:val="18"/>
          <w:szCs w:val="18"/>
        </w:rPr>
        <w:t>wymienionej ustawy zostały ogłoszone w Dz. U. z 2024. r. poz. 1907.</w:t>
      </w:r>
    </w:p>
  </w:footnote>
  <w:footnote w:id="3">
    <w:p>
      <w:pPr>
        <w:pStyle w:val="Footnote"/>
        <w:tabs>
          <w:tab w:val="clear" w:pos="708"/>
          <w:tab w:val="left" w:pos="540" w:leader="none"/>
        </w:tabs>
        <w:ind w:left="-180" w:hanging="184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Zmiany</w:t>
      </w:r>
      <w:r>
        <w:rPr/>
        <w:t xml:space="preserve"> </w:t>
      </w:r>
      <w:r>
        <w:rPr>
          <w:rFonts w:cs="Bookman Old Style" w:ascii="Bookman Old Style" w:hAnsi="Bookman Old Style"/>
          <w:sz w:val="18"/>
          <w:szCs w:val="18"/>
        </w:rPr>
        <w:t>wymienionej ustawy zostały ogłoszone w Dz. U. z 2024. r. poz. 1572, poz. 1717, poz. 1756, poz. 1907, z 2025 r. poz. 39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17:00Z</dcterms:created>
  <dc:creator>Urszula</dc:creator>
  <dc:description/>
  <cp:keywords/>
  <dc:language>en-US</dc:language>
  <cp:lastModifiedBy>Urszula</cp:lastModifiedBy>
  <cp:lastPrinted>2025-09-09T10:28:00Z</cp:lastPrinted>
  <dcterms:modified xsi:type="dcterms:W3CDTF">2025-09-09T10:18:00Z</dcterms:modified>
  <cp:revision>19</cp:revision>
  <dc:subject/>
  <dc:title>UCHWAŁA NR 24/170/2025</dc:title>
</cp:coreProperties>
</file>