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CHWAŁA Nr 97/202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z dnia 10 września 2025 rok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sprawie podjęcia prac nad projektem budżetu Powiatu Radziejowskiego na 2026 rok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art. 32 ust. 2 pkt 2 ustawy z dnia 5 czerwca 1998 roku o samorządzie powiatowym (Dz. U. z 2024 r., poz. 107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, art. 230 ust. 1 ustawy z dnia 27 sierpnia 2009 r. o finansach publicznych (Dz. U. z 2024 r. poz. 153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3"/>
      </w:r>
      <w:r>
        <w:rPr>
          <w:rFonts w:cs="Bookman Old Style" w:ascii="Bookman Old Style" w:hAnsi="Bookman Old Style"/>
          <w:sz w:val="22"/>
          <w:szCs w:val="22"/>
        </w:rPr>
        <w:t xml:space="preserve">), oraz w związku z uchwałą Nr XXVI/141/2012 Rady Powiatu w Radziejowie z dnia 16 listopada 2012r. w sprawie określenia trybu prac nad projektem uchwały budżetowej, </w:t>
      </w:r>
      <w:r>
        <w:rPr>
          <w:rFonts w:cs="Bookman Old Style" w:ascii="Bookman Old Style" w:hAnsi="Bookman Old Style"/>
          <w:b/>
          <w:sz w:val="22"/>
          <w:szCs w:val="22"/>
        </w:rPr>
        <w:t>uchwala się , co następuje: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§1</w:t>
      </w:r>
      <w:r>
        <w:rPr>
          <w:rFonts w:cs="Bookman Old Style" w:ascii="Bookman Old Style" w:hAnsi="Bookman Old Style"/>
          <w:sz w:val="22"/>
          <w:szCs w:val="22"/>
        </w:rPr>
        <w:t>. Zarząd Powiatu w Radziejowie przystępując do prac nad projektem budżetu Powiatu Radziejowskiego na 2026 rok, przyjmuje następujące metody kalkulacji: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Zasady planowania dochodów: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) dochody własne budżetu powiatu realizowane przez jednostki organizacyjne powiatu: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) z majątku powiatu – w wysokości wynikającej z zawartych umów cywilno   prawnych, ze sprzedaży mienia w wartości szacunkowej przeznaczonej do  sprzedaży nieruchomości,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) z tytułu wydanych decyzji administracyjnych – w wysokości wynikającej  z wydanych decyzji,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) CIT, PIT oraz subwencje – zawiadomienie Ministra Finansów, z uwzględnieniem ostrożności i analizy wykonania dochodów z tego tytułu w latach poprzednich,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) pozostałe dochody bieżące różne – w wysokości 100 % przewidywanego wykonania z poszczególnych źródeł dochodów w 2025r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sady planowania wydatków budżetowych bieżących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Podstawą planowania wynagrodzeń osobowych na 2026 rok są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zatrudnienie wg stanu na dzień 30 września 2025 rok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ynagrodzenia nauczycieli skalkulowane na podstawie obowiązujących przepisów w tym zakresie, z uwzględnieniem planowanego wzrostu dodatków stażowych, przewidywanych wypłat nagród jubileuszowych, planowanych odpraw emerytalnych. Do kalkulacji należy przyjąć stawki wynagrodzeń obowiązujące na dzień 30 września 2025r.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) wynagrodzenia dla pozostałych pracowników zatrudnionych w powiatowych jednostkach organizacyjnych skalkulowane na podstawie stawek wynagrodzeń obowiązujących w dniu 30 września 2025 roku, z uwzględnieniem planowanego wzrostu dodatków stażowych, planowanych nagród jubileuszowych, planowanych odpraw emerytalnych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kalkulacji funduszu wynagrodzeń należy ująć skutki finansowe z tytułu wzrostu minimalnego wynagrodzenia od 1 stycznia 2026 r. do kwoty 4.806,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ł zasadnicza (w przeliczeniu na pełen etat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dnostki organizacyjne powiatu składają odrębnym pismem wyliczenia dotyczące skutków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ewentualnego wzrostu wskaźnika wynagrodzeń w 2026 roku o 3% i 5%  z podziałem na § 4010 §4110 i §4120, 471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yzję o ewentualnym wskaźniku wzrostu wynagrodzeń w 2026 r. oraz o wysokości środków na fundusz nagród dla pracowników, podejmie Zarząd Powiatu- po otrzymaniu wskaźników budżetowych do projektu budżetu na 2026 rok od Ministra Finansów i Wojewody Kujawsko – Pomorskiego i oszacowaniu możliwości finansowych budżetu powiatu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) planowane wydatki na pracownicze plany kapitałowe w wysokości 1,5% planowanych wydatków na stałe składniki wynagrodzen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Podstawę do planowania dodatkowego wynagrodzenia rocznego stanowi art. 4 ustawy z dnia 12 grudnia 1997 roku o dodatkowym wynagrodzeniu rocznym dla pracowników jednostek sfery budżetowej (Dz. U. z 2025 r., poz. 560), z uwzględnieniem osób uprawnionych oraz ustawowych wyłączeń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FF0000"/>
          <w:sz w:val="22"/>
          <w:szCs w:val="22"/>
        </w:rPr>
      </w:pPr>
      <w:r>
        <w:rPr>
          <w:rFonts w:eastAsia="Lucida Sans Unicode"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Przy kalkulacji wydatków z tytułu składek ZUS i składki na Fundusz Pracy przyjmuje się kwoty wynikające z przepisów o ubezpieczeniach społecznych, z uwzględnieniem zróżnicowanych składek na ubezpieczenia wypadkowe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) Odpis na zakładowy fundusz świadczeń socjalnych </w:t>
      </w:r>
      <w:r>
        <w:rPr>
          <w:rFonts w:eastAsia="SimSun;宋体" w:cs="Bookman Old Style" w:ascii="Bookman Old Style" w:hAnsi="Bookman Old Style"/>
          <w:sz w:val="22"/>
          <w:szCs w:val="22"/>
        </w:rPr>
        <w:t>jednostki organizacyjne, z wyłączeniem  jednostek oświatowych, planują zgodnie z ustawą z dnia 4 marca 1994 roku o zakładowym funduszu świadczeń socjalnych (Dz. U. z 2024r., poz. 288); w odniesieniu do placówek oświatowych, odpis na zakładowy fundusz świadczeń socjalnych planuje się zgodnie z art. 53 ustawy z dnia 26 stycznia 1982 roku – Karta Nauczyciela (Dz. U. z 2024r. poz. 986, z późn. zm.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 Planowane zadania z zakresu administracji rządowej – na podstawie wytycznych przekazanych  przez odpowiednie organy tej administracji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 Podstawą planowania wydatków na 2026 rok przez dom pomocy społecznej będący powiatową jednostką organizacyjną, jest plan wydatków, stanowiący sumę planowanych dochodów z odpłatności mieszkańców, planowanej dotacji na dofinansowanie kosztów utrzymania mieszkańców przyjętych do DPS na podstawie decyzji wydanych przed 1 stycznia 2004 roku oraz planowanych wpływów z gmin na mieszkańców przyjętych na nowych zasadach. Do kalkulacji nie bierze się wydatków o charakterze jednorazowym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)  Wydatki rzeczowe pozostałych powiatowych jednostek organizacyjnych ( między innymi takie jak: zakup materiałów, usług remontowych, usług pozostałych, opłat za telefony stacjonarne i komórkowe, szkolenia, naprawy, podatki i opłaty) należy planować według faktycznych potrzeb i zawartych umów, jednak na poziomie nie przekraczającym 100% przewidywanego wykonania w 2025 r. Do kalkulacji nie należy brać poniesionych wydatków w roku 2025 o charakterze jednorazowym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) W planie finansowym wydatków należy zabezpieczyć środki związane z działaniami zapobiegawczymi i ograniczającymi ryzyko zakażenia COVID-19. Wysokość wydatków ustalić na poziomie roku bieżącego przyjmując 12 miesięczny okres ich wydatkowania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) Przedsięwzięcia na programy, projekty lub zadania wieloletnie finansowane  z udziałem środków, o których mowa w art. 5 ust. 1 pkt 2 i 3 ustawy o finansach publicznych oraz programy, projekty lub zadania pozostałe (inne niż z udziałem środków o których mowa w art. 5 ust. 1 pkt 2 i 3 ustawy o finansach publicznych) realizowane przez Starostwo Powiatowe i jednostki organizacyjne, powinny być zgodne z podpisanymi umowami, złożonymi wnioskami o dofinansowanie i załącznikiem Nr 2 do uchwały Rady Powiatu w Radziejowie w sprawie przyjęcia Wieloletniej Prognozy Finansowej Powiatu Radziejowskiego na lata 2025-2029. W przypadku konieczności zmian nakładów na poszczególne lata, należy również dokonać odpowiedniej korekty w wykazie przedsięwzięć (weryfikacji w tym zakresie dokonuje odpowiednio kierownik jednostki organizacyjnej). Wieloletnia prognoza finansowa obejmuje rok 2026 oraz co najmniej trzy kolejne lata, tj. 2027 – 2029. Jednak okres ten nie może być krótszy niż okres, na jaki przyjęto limity wydatków, o których umowa w art. 226 ust. 3 pkt. 4 ustawy z dnia 27 sierpnia 2009r. o finansach publicznych oraz zaciągnięte zobowiązania długoterminowe. </w:t>
        <w:br/>
        <w:t>Materiały planistyczne należy opracować z wyodrębnieniem wydatków na przedsięwzięcia wieloletnie na realizację określonych zadań Powiatu, z wyodrębnieniem programów, projektów lub zadań, w tym związanych z programami finansowanymi z udziałem środków unij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br/>
        <w:t xml:space="preserve">10) Złożone przez jednostki organizacyjne powiatu oraz wydziały Starostwa Powiatowego w Radziejowie projekty planu finansowego na rok 2026 są propozycjami i mogą być zmienione w trakcie dalszych prac planistycznych, z uwagi na konieczność odpowiedniego zbilansowania dochodów i wydatków. 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§ 2.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Zabezpiecza się środki finansowe na remonty bieżące budynków będących własnością powiatu, na remonty bieżące dróg powiatowych oraz na inwestycje i zakupy inwestycyjne, w kwotach wynikających z możliwości finansowych budżetu powiatu na 2026 rok.</w:t>
      </w:r>
    </w:p>
    <w:p>
      <w:pPr>
        <w:pStyle w:val="NormalnyWeb"/>
        <w:spacing w:before="0" w:after="0"/>
        <w:jc w:val="both"/>
        <w:rPr>
          <w:rFonts w:ascii="Bookman Old Style" w:hAnsi="Bookman Old Style" w:eastAsia="Times New Roman" w:cs="Bookman Old Style"/>
          <w:sz w:val="22"/>
          <w:szCs w:val="22"/>
          <w:lang w:eastAsia="ar-SA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ar-SA"/>
        </w:rPr>
        <w:t>Zgłoszenia ewentualnych potrzeb w w/w zakresie należy dokonać odrębnym pismem.</w:t>
      </w:r>
    </w:p>
    <w:p>
      <w:pPr>
        <w:pStyle w:val="NormalnyWeb"/>
        <w:spacing w:before="0" w:after="0"/>
        <w:jc w:val="both"/>
        <w:rPr>
          <w:rFonts w:ascii="Bookman Old Style" w:hAnsi="Bookman Old Style" w:eastAsia="Times New Roman" w:cs="Bookman Old Style"/>
          <w:color w:val="FF0000"/>
          <w:sz w:val="22"/>
          <w:szCs w:val="22"/>
          <w:lang w:eastAsia="ar-SA"/>
        </w:rPr>
      </w:pPr>
      <w:r>
        <w:rPr>
          <w:rFonts w:eastAsia="Times New Roman" w:cs="Bookman Old Style" w:ascii="Bookman Old Style" w:hAnsi="Bookman Old Style"/>
          <w:color w:val="FF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§ 3.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Zabezpiecza się środki finansowe na pokrycie zobowiązań z tytułu obsługi zaciągniętego długu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color w:val="FF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4.</w:t>
      </w:r>
      <w:r>
        <w:rPr>
          <w:rFonts w:cs="Bookman Old Style" w:ascii="Bookman Old Style" w:hAnsi="Bookman Old Style"/>
          <w:sz w:val="22"/>
          <w:szCs w:val="22"/>
        </w:rPr>
        <w:t xml:space="preserve"> Postanowienia ogóln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Nadrzędne zasady obowiązujące przy konstrukcji projektu budżetu  na 2026 r.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a) wydatki bieżące nie mogą przekraczać dochodów bieżących ( wymóg art. 242 ustawy o finansach publicznych),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b) Wydział Finansowy sporządzi zestawienie zbiorcze po uzyskaniu danych liczbowych od komórek organizacyjnych Starostwa Powiatowego i jednostek organizacyjnych powiatu oraz ustali na ich podstawie prognozę kwoty długu oraz wynik finansowy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szelkie wydatki należy kalkulować w sposób celowy, oszczędny i realny, mając na uwadze ograniczenia planowanych wydatków do niezbędnych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color w:val="FF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§ 5.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>1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.Przyjmuje się wzór formularza do opracowania wniosków budżetowych, stanowiący  załączniki  nr 1, 2, 3, 4 i 5  do niniejszej uchwał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2"/>
          <w:szCs w:val="22"/>
          <w:lang w:eastAsia="ar-SA"/>
        </w:rPr>
        <w:t>2.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ar-SA"/>
        </w:rPr>
        <w:t>Powiatowe jednostki organizacyjne oraz jednostki wchodzące w skład powiatowej administracji zespolonej oraz kierownicy wydziałów Starostwa Powiatowego do danych liczbowych zawartych na formularzach planistycznych załączają objaśnienia określające źródła dochodów i wydatków ze wskazaniem sposobu ich szacowania oraz szczegółową  kalkulację funduszu wynagrodzeń.</w:t>
      </w:r>
    </w:p>
    <w:p>
      <w:pPr>
        <w:pStyle w:val="NormalnyWeb"/>
        <w:spacing w:before="0" w:after="0"/>
        <w:jc w:val="both"/>
        <w:rPr>
          <w:rFonts w:ascii="Bookman Old Style" w:hAnsi="Bookman Old Style" w:eastAsia="Times New Roman" w:cs="Bookman Old Style"/>
          <w:color w:val="FF0000"/>
          <w:sz w:val="22"/>
          <w:szCs w:val="22"/>
          <w:lang w:eastAsia="ar-SA"/>
        </w:rPr>
      </w:pPr>
      <w:r>
        <w:rPr>
          <w:rFonts w:eastAsia="Times New Roman" w:cs="Bookman Old Style" w:ascii="Bookman Old Style" w:hAnsi="Bookman Old Style"/>
          <w:color w:val="FF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§ 6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dyrektorów i kierowników jednostek organizacyjnych do opracowania materiałów planistycznych na 2026 rok w terminie do 15 października bieżącego roku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7.</w:t>
      </w:r>
      <w:r>
        <w:rPr>
          <w:rFonts w:cs="Bookman Old Style" w:ascii="Bookman Old Style" w:hAnsi="Bookman Old Style"/>
          <w:sz w:val="22"/>
          <w:szCs w:val="22"/>
        </w:rPr>
        <w:t xml:space="preserve"> Wykonanie uchwały powierza się :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 .Skarbnikowi Powiatu,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 .Kierownikom Wydziałów Starostwa Powiatowego,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. Kierownikom i Dyrektorom powiatowych jednostek organizacyjnych.</w:t>
      </w:r>
    </w:p>
    <w:p>
      <w:pPr>
        <w:pStyle w:val="NormalnyWeb"/>
        <w:spacing w:before="0" w:after="0"/>
        <w:jc w:val="both"/>
        <w:rPr>
          <w:rFonts w:ascii="Bookman Old Style" w:hAnsi="Bookman Old Style" w:eastAsia="Times New Roman" w:cs="Bookman Old Style"/>
          <w:sz w:val="22"/>
          <w:szCs w:val="22"/>
          <w:lang w:eastAsia="ar-SA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Uchwała wchodzi w  życie  z dniem podjęcia i podlega ogłoszeniu na tablicy informacyjnej Starostwa Powiatowego w Radziejowie.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540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ind w:left="540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left="540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ZASADNIENIE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Uchwałą nr XXVI/141/2012 z 16 listopada 2012 r.  Rady Powiatu w Radziejowie w sprawie określenia trybu prac nad projektem uchwały budżetowej ustalone zostały obowiązki jednostek organizacyjnych,  wydziałów starostwa, skarbnika, zarządu powiatu  i komisji rady obowiązujące w toku prac nad projektem budżetu Powiatu Radziejowskiego. 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rząd Powiatu przystępując do prac na projektem  budżetu  Powiatu Radziejowskiego  na 2026 rok przyjmuje metody kalkulacji zawarte w projekcie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017"/>
        <w:gridCol w:w="91"/>
        <w:gridCol w:w="629"/>
        <w:gridCol w:w="451"/>
        <w:gridCol w:w="900"/>
        <w:gridCol w:w="96"/>
        <w:gridCol w:w="977"/>
        <w:gridCol w:w="200"/>
        <w:gridCol w:w="535"/>
        <w:gridCol w:w="46"/>
      </w:tblGrid>
      <w:tr>
        <w:trPr>
          <w:trHeight w:val="9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ałącznik Nr 1 </w:t>
              <w:br/>
              <w:t xml:space="preserve">do uchwały Nr 97/2025        </w:t>
              <w:br/>
              <w:t xml:space="preserve">Zarządu Powiatu w Radziejowie </w:t>
              <w:br/>
              <w:t>z dnia 10 września 2025r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/ pieczęć jednostki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                  nr                                 nazwa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                   nr                                  nazwa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PLANU DOCHODÓW NA ROK 2026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agraf*</w:t>
            </w:r>
          </w:p>
        </w:tc>
        <w:tc>
          <w:tcPr>
            <w:tcW w:w="510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szczególnienie*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**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rzewidywane wykonanie w 2025 roku</w:t>
            </w:r>
          </w:p>
        </w:tc>
        <w:tc>
          <w:tcPr>
            <w:tcW w:w="10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rojekt planu na 2026 rok</w:t>
            </w:r>
          </w:p>
        </w:tc>
        <w:tc>
          <w:tcPr>
            <w:tcW w:w="7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0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8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komunikacyjn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 za koncesje i licencj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wydanie prawa jazdy oraz innych dokumentów uprawniających do kierowania pojazda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mowa z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mowa z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ne (podać z jakiego tytułu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tacje celowe otrzymana z powiatu na zadania bieżące realizowane na podstawie porozumień (umów) między jednostkami samorządu terytorialneg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at…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at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at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stosowac paragrafy do obowiazująch w jednostce zgodnie z obowiązującą klasyfikacj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0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sporządzającej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pis  kierownika wydziału / kierownika/dyrektora jednostki </w:t>
              <w:br/>
              <w:t>i głównego księgowego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telefonu kontaktoweg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61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w pozycji „Paragraf” należy pamiętać, że klasyfikacja jest czterocyfrowa, czwartą cyfrą jest 0 lub jedna z cyfr od 1 do 9, natomiast w pozycji  „Wyszczególnienie” winno być wpisane brzmienie paragrafów zgodnie z ROZPORZĄDZENIEM MINISTRA FINANSOW z dnia 13 grudnia 2024 r. zmieniające rozporządzenie w sprawie szczegółowej klasyfikacji dochodów, wydatków, przychodów i rozchodów oraz środków pochodzących ze źródeł zagranicznych, w projekcie planu wykazane winny być jedynie te paragrafy, które dotyczą danego działu, rozdziału z pominięciem pozycji zerowych.</w:t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ależy podać rodzaj dochodów np.: własne, zlecone, porozumienia z JST i AR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6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opisowej planowanych dochodów budżetowych proszę wskazać wielkości kwotowe wraz ze szczegółowym omówieniem prognozowanych dochodów.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2 </w:t>
              <w:br/>
              <w:t xml:space="preserve">do uchwały Nr 97/2025        </w:t>
              <w:br/>
              <w:t xml:space="preserve">Zarządu Powiatu w Radziejowie </w:t>
              <w:br/>
              <w:t>z dnia 10 września 2025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/ pieczęć jednostki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..........................................................................                              nr                       nazw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..........................................................................                              nr                      nazw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LANU WYDATKÓW NA ROK 2026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agraf*</w:t>
            </w:r>
          </w:p>
        </w:tc>
        <w:tc>
          <w:tcPr>
            <w:tcW w:w="5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szczególnienie*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**</w:t>
            </w:r>
          </w:p>
        </w:tc>
        <w:tc>
          <w:tcPr>
            <w:tcW w:w="1447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rzewidywane wykonanie w 2025 roku</w:t>
            </w:r>
          </w:p>
        </w:tc>
        <w:tc>
          <w:tcPr>
            <w:tcW w:w="117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rojekt planu na 2026 rok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4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iat zawarte porozumienia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iat zawarte porozumienia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mienić dotowane zadan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warte umowy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wiadczenia rzeczowe, ekwiwalenty BHP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datki mieszkaniowe, wiejskie dla nauczyciel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ndusz zdrowotny dla nauczyciel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ety dla rad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oc pieniężna dla rodzin zastępczych , pomoc dla osób które osiągnęły pełnoletniość w rodzinie zastępczej oraz pomoc dla osób pełnoletnich opuszczających jednostki pomocy społecznej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agrodzenia zasadnicze, dodatki stażowe, funkcyjne, inne dodatki, wzrost wysług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grody jubileusz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prawy emerytalne i rent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oraz Fundusz Solidarnościowy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agrodzenia wypłacane na podstawie umowy zlecenia (proszę wskazać cel i okres na jaki zawarto umowę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agrodzenia wypłacane na podstawie umowy o dzieło (proszę wskazać cel i okres na jaki zawarto umow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środków trwałych o charakterze wyposażen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opału (wymienić jak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paliw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prasy,książek, dzienników urzędow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kup materiałów biurowych,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materiałów eksploatacyjnych do drukarek, faksów, kserokopiarek i komputeró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artykułów gospodarcz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części zamien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środków czystośc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 materiałów do remon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</w:t>
              <w:br/>
              <w:t xml:space="preserve"> i produktów biobójcz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k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riały opatrunkowe (pieluchomajtk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środków dydaktycznych i książe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oce nauk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moce dydaktycz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siążki, podręcznik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ergia elektrycz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ergia ciepl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d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z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naprawy, konserwacje maszyn, urządzeń, sprzętu biurowego, środków transpor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sługi budowlano-montażowe, w zakresie remontów i konserwacji pomieszczeń i budynkó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ługi drukarski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ługi poczt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ługi transport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ługi komunal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ługi kominiarski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wóz śmiec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samochodów prywatnych do celów służbow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bezpieczenia transportow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bezpieczenie mien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e (wymienić jakie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one na rzecz osób fizycz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 inwestycj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 inwestycj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 inwestycj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ywane przedmiot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ywane przedmiot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kupywane przedmiot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ozumien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mow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ytułu kredytu umowa n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ytułu kredytu umowa n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stosowac paragrafy do obowiazująch w jednostce zgodnie z obowiązującą klasyfikacją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sporządzającej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 kierownika wydziału / kierownika/dyrektora jednostki</w:t>
              <w:br/>
              <w:t xml:space="preserve">i głównego księgowego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ntaktowego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w pozycji „Paragraf” należy pamiętać, że klasyfikacja jest czterocyfrowa, czwartą cyfrą jest 0 lub jedna z cyfr od 1 do 9, natomiast w pozycji  „Wyszczególnienie” winno być wpisane brzmienie paragrafów zgodnie z ROZPORZĄDZENIEM MINISTRA FINANSOW z dnia 13 grudnia 2024 r. zmieniające rozporządzenie w sprawie szczegółowej klasyfikacji dochodów, wydatków, przychodów i rozchodów oraz środków pochodzących ze źródeł zagranicznych,, w projekcie planu wykazane winny być jedynie te paragrafy, które dotyczą danego działu, rozdziału z pominięciem pozycji zerowych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ależy podać rodzaj wydatków np.: własne, zlecone, porozumienia z JST i AR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6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opisowej planowanych wydatków budżetowych proszę wskazać wielkości kwotowe wraz ze szczegółowym omówieniem poszczególnych rodzajów planowanych wydatków z uwzględnieniem podziału ich na przedsięwzięcia , programy, projekty, zadania w zależności od możliwego dookreślenia stopnia ich szczegółowości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6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60"/>
        <w:gridCol w:w="1120"/>
        <w:gridCol w:w="1440"/>
        <w:gridCol w:w="1580"/>
        <w:gridCol w:w="1540"/>
      </w:tblGrid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Załącznik Nr 3 </w:t>
              <w:br/>
              <w:t xml:space="preserve">do uchwały Nr 97/2025        </w:t>
              <w:br/>
              <w:t xml:space="preserve">Zarządu Powiatu w Radziejowie </w:t>
              <w:br/>
              <w:t>z dnia  10 września 2025r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18"/>
                <w:szCs w:val="18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18"/>
                <w:szCs w:val="18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18"/>
                <w:szCs w:val="18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18"/>
                <w:szCs w:val="18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ZESTAWIENIE KALKULACJI FUNDUSZU WYNAGRODZEŃ OSOBOWYCH DO PROJEKTU BUDŻETU NA 2026 ROK W ZŁOTYCH                                                                   (jednostki oświatowe)</w:t>
            </w:r>
          </w:p>
        </w:tc>
      </w:tr>
      <w:tr>
        <w:trPr>
          <w:trHeight w:val="837" w:hRule="atLeast"/>
        </w:trPr>
        <w:tc>
          <w:tcPr>
            <w:tcW w:w="91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456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Nauczycie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Administracja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Obsługa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etaty …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etaty ……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etaty …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płaca miesięczna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Płaca zasadni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Dodatek stażow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3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 xml:space="preserve">Dodatki motywacyjne w tym:  % wykonanych wydatków z zakresu wynagr.zasad nauc.za poprzedni rok, w tym: dodatki Dyrektora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Dodatek specjalistyczn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 xml:space="preserve">Ilość               Stawka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Dodatek za uciążliwą prac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Dodatek za wychowawstwo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 xml:space="preserve">Ilość               Stawka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Dodatek wiej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Pre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Godziny ponadwymiarowe , 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- od stycznia do sierp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. staży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. kontrakt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. mianow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. dyplomow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(ilość nadgodzin x stawk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- od września do grud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. staży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 xml:space="preserve">n. kontraktowy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. mianow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. dyplomow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(ilość nadgodzin x stawk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Nagrody jubileuszowe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 xml:space="preserve">Ilość              Stawka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Odprawy emerytalne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 xml:space="preserve">Ilość              Stawka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Awanse automatyczne nauczycieli od wrześ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14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 xml:space="preserve">Nagrody dyrektora w tym:  Nagrody na DEN - planowanego f. Płac, w tym: nagrody Dyrektora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Inne, wymieni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1;Times New Roman" w:hAnsi="Times New Roman1;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Dodatkowe informacje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liczba uczniów ogółem w roku szkolnym 2025/2026 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liczba oddziałów w roku szkolnym 2025/2026 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1;Times New Roman" w:hAnsi="Times New Roman1;Times New Roman"/>
                <w:sz w:val="18"/>
                <w:szCs w:val="18"/>
              </w:rPr>
              <w:t>liczba uczniów przyjętych od września 2025r. do klas pierwszych 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  <w:t>ilość oddziałów klas pierwszych od września 2025r  .(z wyszczególnieniem poszczególnych oddziałów i liczb uczniów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"/>
                <w:sz w:val="20"/>
                <w:szCs w:val="20"/>
              </w:rPr>
            </w:pPr>
            <w:r>
              <w:rPr>
                <w:rFonts w:cs="Arial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sporządzając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pis kierownika/dyrektora jednostki </w:t>
              <w:br/>
              <w:t>i głównego księgowego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ntaktowe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307"/>
        <w:gridCol w:w="853"/>
        <w:gridCol w:w="900"/>
        <w:gridCol w:w="1260"/>
        <w:gridCol w:w="911"/>
        <w:gridCol w:w="925"/>
        <w:gridCol w:w="846"/>
        <w:gridCol w:w="198"/>
      </w:tblGrid>
      <w:tr>
        <w:trPr>
          <w:trHeight w:val="282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Załącznik Nr 4 </w:t>
              <w:br/>
              <w:t xml:space="preserve">do uchwały Nr 97/2025        </w:t>
              <w:br/>
              <w:t xml:space="preserve">Zarządu Powiatu w Radziejowie </w:t>
              <w:br/>
              <w:t>z dnia 10 września 2025r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3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ESTAWIENIE KALKULACJI FUNDUSZU WYNAGRODZEŃ OSOBOWYCH DO PROJEKTU BUDŻETU NA 2026 ROK W ZŁOTYCH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zostałe jednostki)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95" w:type="dxa"/>
            <w:gridSpan w:val="6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………….. Dział …………………... Rozdział ……………………..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adziejowski</w:t>
            </w:r>
          </w:p>
        </w:tc>
        <w:tc>
          <w:tcPr>
            <w:tcW w:w="5695" w:type="dxa"/>
            <w:gridSpan w:val="6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95" w:type="dxa"/>
            <w:gridSpan w:val="6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ęć jednostki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atrudnienie (etaty, godziny)   ilość dodatków, świadczeń</w:t>
            </w:r>
          </w:p>
        </w:tc>
        <w:tc>
          <w:tcPr>
            <w:tcW w:w="12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miesięczna (godzinowa) średnia miesięczna, </w:t>
            </w:r>
          </w:p>
        </w:tc>
        <w:tc>
          <w:tcPr>
            <w:tcW w:w="268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(grup pracowników, rodzaje dodatków, świadczenia pieniężne wypłacane pracownikom)</w:t>
            </w:r>
          </w:p>
        </w:tc>
        <w:tc>
          <w:tcPr>
            <w:tcW w:w="13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upa uposażenia, ryczałt, </w:t>
            </w:r>
            <w:r>
              <w:rPr>
                <w:b/>
                <w:bCs/>
                <w:sz w:val="16"/>
                <w:szCs w:val="16"/>
              </w:rPr>
              <w:t>stanowisko</w:t>
            </w:r>
            <w:r>
              <w:rPr>
                <w:sz w:val="16"/>
                <w:szCs w:val="16"/>
              </w:rPr>
              <w:t xml:space="preserve"> lub rodzaj czynności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a wartość świadczenia</w:t>
            </w:r>
          </w:p>
        </w:tc>
        <w:tc>
          <w:tcPr>
            <w:tcW w:w="268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w złotych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I-VI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VII-XII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kres I-VI</w:t>
            </w:r>
          </w:p>
        </w:tc>
        <w:tc>
          <w:tcPr>
            <w:tcW w:w="9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kres VII-XII</w:t>
            </w:r>
          </w:p>
        </w:tc>
        <w:tc>
          <w:tcPr>
            <w:tcW w:w="846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e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35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jący jednostką, w tym: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e zasadnicze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datek stażowy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datek funkcyjny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ednia miesięczna wynosi: </w:t>
            </w:r>
            <w:r>
              <w:rPr>
                <w:b/>
                <w:bCs/>
                <w:sz w:val="16"/>
                <w:szCs w:val="16"/>
              </w:rPr>
              <w:t>…..............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stanowiska (</w:t>
            </w:r>
            <w:r>
              <w:rPr>
                <w:i/>
                <w:iCs/>
              </w:rPr>
              <w:t>wymienić jakie</w:t>
            </w:r>
            <w:r>
              <w:rPr/>
              <w:t>)</w:t>
            </w:r>
          </w:p>
        </w:tc>
        <w:tc>
          <w:tcPr>
            <w:tcW w:w="13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e zasadnicze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datek stażowy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datek funkcyjny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datek specjalny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ednia miesięczna wynosi: </w:t>
            </w:r>
            <w:r>
              <w:rPr>
                <w:b/>
                <w:bCs/>
                <w:sz w:val="16"/>
                <w:szCs w:val="16"/>
              </w:rPr>
              <w:t>…..............</w:t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2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3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wysługi lat w roku 2026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jubileuszowe 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rawy emerytalno-rentowe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rawy pieniężne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sporządzającej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dpis kierownika/dyrektora jednostki </w:t>
              <w:br/>
              <w:t>i głównego księgowego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FF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ntaktoweg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567" w:hanging="0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80"/>
        <w:gridCol w:w="200"/>
        <w:gridCol w:w="220"/>
        <w:gridCol w:w="920"/>
        <w:gridCol w:w="220"/>
        <w:gridCol w:w="340"/>
        <w:gridCol w:w="700"/>
        <w:gridCol w:w="220"/>
        <w:gridCol w:w="340"/>
        <w:gridCol w:w="220"/>
        <w:gridCol w:w="220"/>
        <w:gridCol w:w="340"/>
        <w:gridCol w:w="311"/>
        <w:gridCol w:w="149"/>
        <w:gridCol w:w="163"/>
        <w:gridCol w:w="268"/>
        <w:gridCol w:w="1085"/>
        <w:gridCol w:w="365"/>
        <w:gridCol w:w="595"/>
        <w:gridCol w:w="705"/>
        <w:gridCol w:w="275"/>
        <w:gridCol w:w="520"/>
        <w:gridCol w:w="165"/>
        <w:gridCol w:w="434"/>
        <w:gridCol w:w="160"/>
        <w:gridCol w:w="165"/>
        <w:gridCol w:w="160"/>
        <w:gridCol w:w="165"/>
        <w:gridCol w:w="70"/>
        <w:gridCol w:w="85"/>
        <w:gridCol w:w="52"/>
        <w:gridCol w:w="75"/>
        <w:gridCol w:w="36"/>
        <w:gridCol w:w="44"/>
        <w:gridCol w:w="83"/>
        <w:gridCol w:w="38"/>
        <w:gridCol w:w="91"/>
        <w:gridCol w:w="71"/>
        <w:gridCol w:w="41"/>
        <w:gridCol w:w="51"/>
        <w:gridCol w:w="33"/>
        <w:gridCol w:w="78"/>
        <w:gridCol w:w="41"/>
        <w:gridCol w:w="11"/>
        <w:gridCol w:w="33"/>
        <w:gridCol w:w="130"/>
        <w:gridCol w:w="33"/>
        <w:gridCol w:w="56"/>
        <w:gridCol w:w="41"/>
        <w:gridCol w:w="66"/>
        <w:gridCol w:w="45"/>
        <w:gridCol w:w="118"/>
        <w:gridCol w:w="85"/>
        <w:gridCol w:w="41"/>
        <w:gridCol w:w="37"/>
        <w:gridCol w:w="4"/>
        <w:gridCol w:w="191"/>
        <w:gridCol w:w="12"/>
        <w:gridCol w:w="26"/>
        <w:gridCol w:w="9"/>
        <w:gridCol w:w="166"/>
        <w:gridCol w:w="11"/>
        <w:gridCol w:w="22"/>
        <w:gridCol w:w="31"/>
        <w:gridCol w:w="99"/>
        <w:gridCol w:w="72"/>
        <w:gridCol w:w="77"/>
        <w:gridCol w:w="9"/>
        <w:gridCol w:w="5"/>
        <w:gridCol w:w="18"/>
        <w:gridCol w:w="156"/>
        <w:gridCol w:w="21"/>
        <w:gridCol w:w="20"/>
        <w:gridCol w:w="154"/>
        <w:gridCol w:w="31"/>
        <w:gridCol w:w="19"/>
        <w:gridCol w:w="205"/>
        <w:gridCol w:w="30"/>
        <w:gridCol w:w="50"/>
        <w:gridCol w:w="224"/>
        <w:gridCol w:w="183"/>
        <w:gridCol w:w="747"/>
        <w:gridCol w:w="88"/>
        <w:gridCol w:w="281"/>
        <w:gridCol w:w="94"/>
        <w:gridCol w:w="78"/>
        <w:gridCol w:w="377"/>
      </w:tblGrid>
      <w:tr>
        <w:trPr>
          <w:trHeight w:val="28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5 </w:t>
              <w:br/>
              <w:t xml:space="preserve">do uchwały Nr 97/2025        </w:t>
              <w:br/>
              <w:t xml:space="preserve">Zarządu Powiatu w Radziejowie </w:t>
              <w:br/>
              <w:t>z dnia 10 września 2025r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4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8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ykaz przedsięwzięć do WPF – Programy, projekty lub zadania z udziałem środków europejskich na rok 2026 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6" w:type="dxa"/>
            <w:gridSpan w:val="2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6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dpowiedzialna lub koordynująca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2026</w:t>
            </w:r>
          </w:p>
        </w:tc>
        <w:tc>
          <w:tcPr>
            <w:tcW w:w="108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2027</w:t>
            </w:r>
          </w:p>
        </w:tc>
        <w:tc>
          <w:tcPr>
            <w:tcW w:w="87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2028</w:t>
            </w:r>
          </w:p>
        </w:tc>
        <w:tc>
          <w:tcPr>
            <w:tcW w:w="9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2029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 zobowiązań</w:t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5" w:firstLine="3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136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zedsięwzięcia ogółem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single"/>
              </w:rPr>
              <w:t>- wydatki bieżące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e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działanie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zadani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: 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ytet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ziałanie: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zadania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: 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działanie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zadania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</w:t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orytet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e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działanie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zadani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u w:val="single"/>
              </w:rPr>
              <w:t>- wydatki majątkowe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orytet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e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: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zadania: 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</w:t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e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działanie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zadania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</w:t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orytet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e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: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zadania: </w:t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1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2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4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41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ił: .............................................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.............................................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 ..............................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ierownika wydziału</w:t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 podpis kierownika/dyrektora jednostki i głównego księgowego</w:t>
            </w:r>
          </w:p>
        </w:tc>
      </w:tr>
    </w:tbl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-567" w:hanging="0"/>
        <w:rPr>
          <w:color w:val="FF0000"/>
          <w:sz w:val="26"/>
        </w:rPr>
      </w:pPr>
      <w:r>
        <w:rPr>
          <w:color w:val="FF0000"/>
          <w:sz w:val="26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1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907.</w:t>
      </w:r>
    </w:p>
  </w:footnote>
  <w:footnote w:id="3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2 r. poz. 1079, z 2024. r. poz. 1572, poz. 1717, poz. 1756, poz. 1907, z 2025 r. poz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Urszula Kwaśna</dc:creator>
  <dc:description/>
  <cp:keywords/>
  <dc:language>en-US</dc:language>
  <cp:lastModifiedBy>Urszula</cp:lastModifiedBy>
  <cp:lastPrinted>2025-09-15T10:51:00Z</cp:lastPrinted>
  <dcterms:modified xsi:type="dcterms:W3CDTF">2025-09-15T09:04:00Z</dcterms:modified>
  <cp:revision>114</cp:revision>
  <dc:subject/>
  <dc:title/>
</cp:coreProperties>
</file>